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tibaia - FA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Educação Especial e Inclusiva na área da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1/2016                             CES                                    Aprovado em 18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 Coordenadora Geral dos cursos de Pós-Graduação e Extensão das Faculdades Atibaia, mantidas pela Instituição Educacional Atibaiense Ltda, encaminha a este Conselho, pelo Ofício Pós-Graduação FAAT nº 01/2016, protocolado em 19/01/2016, para a devida apreciação, o Projeto Pedagógico do Curso de Especialização em Educação Especial e Inclusiva, na área da Deficiência Intelectual, nos termos da Deliberação CEE nº 112/2012 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às fls. 36, para que a Instituição encaminhasse o Projeto Pedagógico do Curso exclusivamente na área da Deficiência Intelectual e direcionado à formação docente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ualmente a matéria que rege o oferecimento de cursos para a formação de docentes em nível de especialização para o desenvolvimento de atividades com pessoas com necessidades especiais, no Sistema de Ensino do Estado de São Paulo, está normatizada na Deliberação acima mencionad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 informações encaminhadas pela Instituição sobre o Projeto Pedagógico </w:t>
      </w:r>
      <w:r>
        <w:rPr>
          <w:rFonts w:cs="Arial" w:ascii="Arial" w:hAnsi="Arial"/>
          <w:sz w:val="20"/>
          <w:szCs w:val="20"/>
        </w:rPr>
        <w:t xml:space="preserve">do Curso de Especialização em Educação Especial e Inclusiva na área da Deficiência Intelectual, em síntese, instruem o processo da forma como segue: </w:t>
      </w:r>
    </w:p>
    <w:p>
      <w:pPr>
        <w:pStyle w:val="Heading2"/>
        <w:spacing w:before="0" w:after="200"/>
        <w:jc w:val="center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>Justificativa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(fls. 39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oposto visa, a partir dos temas que serão abordados, à criação de condições favoráveis ao desenvolvimento dos programas de formação de professores que atuam em ambientes que demandam conhecimentos da educação especial, em seus aspectos legais, estruturais, sociais, conceituais e pedagógicos.</w:t>
      </w:r>
    </w:p>
    <w:p>
      <w:pPr>
        <w:pStyle w:val="Normal"/>
        <w:spacing w:before="0" w:after="120"/>
        <w:ind w:firstLine="851"/>
        <w:jc w:val="center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  <w:sz w:val="20"/>
          <w:szCs w:val="20"/>
        </w:rPr>
        <w:t xml:space="preserve"> (fls. 4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rincipais objetivos são elencados conforme segu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studar os fundamentos da deficiência intelectual em crianças e adolescentes e suas características, visando à socialização e aprendizag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fomentar reflexões sobre os aspectos legais, estruturais e sociais da educação especial na perspectiva inclus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fletir sobre a importância dos professores frente aos desafios da educação especial na perspectiva da educação inclusiv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levantar e discutir os conceitos fundamentais de educação especial e inclusiva para fundamentar</w:t>
      </w:r>
      <w:ins w:id="0" w:author="Maria Isaura Milanesi" w:date="2016-02-26T09:4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a ação educativa e pedagógica de professor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>desenvolver nos professores as competências específicas e especializadas para atuarem na perspectiva da educação especial e inclusiva com crianças e jovens com deficiência intelectu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professores para a atuação pedagógica diante da diversidade, em sala de aula no ensino regular, em salas de recursos ou classes de atendimento itiner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professores para atuação nas APAEs, Centros de Atendimento e Atendimento Educacional Especializad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mpo de Atua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 42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ampo de atuação dos professores especializados em educação especial amplia-se além da rede regular de ensino, para as APAEs, Centros de Atendimento (CAs), Atendimento Educacional Especializado (AEE) e demais entidades de amparo às crianças e adolescentes com deficiência intelectua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Exigência para Matrícul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e Critérios de Sele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 42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úblico alvo obedece ao disposto no § 5º do Art. 3º da Del. CEE nº 112/2012, quando o Curso é destinado à formação de professores da educação especial p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Infantil e Séries Iniciais do Ensino Fundamental: a exigência para o ingresso será o Diploma de Graduação em Pedagogia ou Curso Normal Superi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es Finais do Ensino Fundamental (5ª a 8ª Séries) e ensino médio: matrículas abertas a qualquer licenciad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s inscrições serão realizadas na Secretaria da Faculdade, nos prazos previstos no calendário acadêmico da FAAT, ou edital próprio, mediante preenchimento de formulário próprio e apresentação pelo candidato de cópia do diploma do curso superior, histórico escolar e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seleção será feita pela análise da formação acadêmica, experiência profissional e interesse pelo curso, manifesto em entrevista, realizada pelo coordenador ou docente designado para esse fi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uração e Vag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ls. 42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informa que o Curso será oferecido em quatro semestres letivos com aulas presenciais, incluindo a realização do estágio e elaboração do Trabalho de Conclusão de Curso, sob a orientação docente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las, de acordo com a demanda, poderão ocorrer às segundas e quartas feiras, das 19h às 23h, e aos sábados, das 8h às 12h e das 13h às 17h, na sede da Instituição, na Estrada Municipal Juca Sanches, 1050 - Atibaia, SP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erão oferecidas 100 (cem) vagas por ano, organizadas em turmas de 50 alun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ção Curricular e Corpo Docente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proposto terá uma carga horária total de 650 (seiscentas e cinquenta) horas, com a seguinte organização curricular, em atendimento ao disposto nos incisos I e II do § 1º do art. 3º da Del. CEE nº 112/20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co/eixo comum de formação básica – </w:t>
      </w:r>
      <w:r>
        <w:rPr>
          <w:rFonts w:cs="Arial" w:ascii="Arial" w:hAnsi="Arial"/>
          <w:b/>
          <w:sz w:val="20"/>
          <w:szCs w:val="20"/>
        </w:rPr>
        <w:t>200 horas</w:t>
      </w:r>
      <w:r>
        <w:rPr>
          <w:rFonts w:cs="Arial" w:ascii="Arial" w:hAnsi="Arial"/>
          <w:sz w:val="20"/>
          <w:szCs w:val="20"/>
        </w:rPr>
        <w:t>, objetivando a compreensão dos fundamentos científicos, filosóficos e pedagógicos da educação inclusiva e especial, bem como a inserção da formação na perspectiva histórico-social brasilei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 diversificada de formação específica na área, com </w:t>
      </w:r>
      <w:r>
        <w:rPr>
          <w:rFonts w:cs="Arial" w:ascii="Arial" w:hAnsi="Arial"/>
          <w:b/>
          <w:sz w:val="20"/>
          <w:szCs w:val="20"/>
        </w:rPr>
        <w:t>300 horas</w:t>
      </w:r>
      <w:r>
        <w:rPr>
          <w:rFonts w:cs="Arial" w:ascii="Arial" w:hAnsi="Arial"/>
          <w:sz w:val="20"/>
          <w:szCs w:val="20"/>
        </w:rPr>
        <w:t>, dedicadas ao conhecimento e prática dos processos técnico-metodológicos relacionados à educação de alunos com necessidades especiais na modalidade deficiência intelectu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 e apresentação de projeto de conclusão de curso – </w:t>
      </w:r>
      <w:r>
        <w:rPr>
          <w:rFonts w:cs="Arial" w:ascii="Arial" w:hAnsi="Arial"/>
          <w:b/>
          <w:sz w:val="20"/>
          <w:szCs w:val="20"/>
        </w:rPr>
        <w:t>50 hor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gio supervisionado na área da deficiência intelectual – </w:t>
      </w:r>
      <w:r>
        <w:rPr>
          <w:rFonts w:cs="Arial" w:ascii="Arial" w:hAnsi="Arial"/>
          <w:b/>
          <w:sz w:val="20"/>
          <w:szCs w:val="20"/>
        </w:rPr>
        <w:t>100 hor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adro, com a relação das disciplinas do curso, cargas horárias, professores que irão ministrá-las e respectivas titulações, é o seguinte (fls.10/1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 - TRONCO COMUM - FORMAÇÃO: 200 HORAS</w:t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isciplinas e Carga Horá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/Titulação</w:t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íticas Públicas em Educação Especial e o ECA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t-B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Tácito Carderelli da Silvei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 (fls. 34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o em Educação – U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sicologia – Universidade São Francisco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t-BR"/>
              </w:rPr>
              <w:t xml:space="preserve">Relações Família, Comunidade e Escola Inclusiva–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30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Regina de Fátima Damaz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Educação – Universidade São Francisco (fls. 3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ssomática (c/h: 560h)– Faculdade de Ciências da Saúde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Psicopedagogia – Univ. São Judas Tade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sicologia – Universidade do Grande ABC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t-BR"/>
              </w:rPr>
              <w:t xml:space="preserve">Fundamentos da Educação Especial e Escola Inclusiva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- 6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Vilma Bastos Machad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Escolar – PUCCAMP (fls. 35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sicologia – Univ. São Marcos</w:t>
            </w:r>
          </w:p>
        </w:tc>
      </w:tr>
      <w:tr>
        <w:trPr>
          <w:trHeight w:val="1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Biopsicossociais da Educação Especial e inclusiv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6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as</w:t>
            </w:r>
          </w:p>
          <w:p>
            <w:pPr>
              <w:pStyle w:val="Heading4"/>
              <w:spacing w:lineRule="exact" w:line="240" w:before="0" w:after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Ricardo Franco de Lim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Médicas – UNICAMP (fls. 3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ndo em Ciências Médicas - UNICAM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icologia – Cons. Federal de Psicologia 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5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Clínica Aplicada à Neurologia infantil c/h; 2.080h) – UNICAMP</w:t>
            </w:r>
          </w:p>
        </w:tc>
      </w:tr>
      <w:tr>
        <w:trPr>
          <w:trHeight w:val="8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da Pesquisa Aplicada-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Glória Aparecida Pereira de Olivei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 – UNICAMP (fls. 27/28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, pela Univ. São Francisco, e em Comunicação Social, pela PUCCAMP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- FORMAÇÃO ESPECÍFICA - DEFICIÊNCIA INTELECTUAL: 300 horas</w:t>
            </w:r>
          </w:p>
        </w:tc>
      </w:tr>
      <w:tr>
        <w:trPr>
          <w:trHeight w:val="6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ficiência Intelectual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sicomotricidades como Fonte de Desenvolvimento Globa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h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Sabrina Helena Bandini Ribeiro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Distúrbios do Desenvolvimento – Univ. Mackenz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Assistência Psicoprofilática em Medicina Fetal – UNIFES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sicologia – Mackenzie (fls.33)</w:t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torno Global do Desenvolvimento (TGD): Autismo e Psicos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Tácito Carderelli da Silvei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</w:t>
            </w:r>
          </w:p>
        </w:tc>
      </w:tr>
      <w:tr>
        <w:trPr>
          <w:trHeight w:val="7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ses da Educação Infantil para Educação Inclusiv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Marli Amélia Lucas Pereir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ducação – PUC/SP (fls. 2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m Educação pela UNICAMP</w:t>
            </w:r>
          </w:p>
        </w:tc>
      </w:tr>
      <w:tr>
        <w:trPr>
          <w:trHeight w:val="5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do Ensino Fundamental e Diretrizes para Educação Inclusiv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Glória Maria Pereira de Oliveira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</w:t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so de Alfabetização e Jogos Pedagógicos na Educação Inclusiv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Adriana Alves Fernandes Vicentin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 Mestre em Educação – UNICAMP (fls. 27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</w:t>
            </w:r>
          </w:p>
        </w:tc>
      </w:tr>
      <w:tr>
        <w:trPr>
          <w:trHeight w:val="8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ividades Pedagógicas para o Desenvolvimento Lógico-Matemátic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Keli Cristina Conti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 Mestre em Educação – UNICAMP (fls. 28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 em Pedagogia, pelo UNAR, e em Matemática, pelas Faculdades Integradas Amparo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ducação Inclusiva e Atendimento Educacional Especializado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Maria Inês Ruas Vernalh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Artes - UNICAMP (fls. 2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ção em Educação Artísti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m Ensino da Arte na Educação Especial e Inclusiva, em produção artística e na organização e curadoria de exposições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aliação e Adaptações Curriculares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Vilma Bastos Machado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Educação – UNICAMP (fls. 265)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to em Educação Inclusiv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hor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Paula Costa de Andrada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 xml:space="preserve"> e Mestre em Psicologia – PUCCAMP (fls. 30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em Psicologia – USP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</w:tr>
      <w:tr>
        <w:trPr>
          <w:trHeight w:val="5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Supervisionado em Deficiência Intelectual –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Vilma Bastos Machado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Escolar – PUCCAMP</w:t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de Conclusão de Curso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aboração e Apresentação de Projeto de Conclusão de Curso </w:t>
            </w:r>
            <w:r>
              <w:rPr>
                <w:rFonts w:cs="Arial" w:ascii="Arial" w:hAnsi="Arial"/>
                <w:sz w:val="20"/>
                <w:szCs w:val="20"/>
              </w:rPr>
              <w:t>– 50 hor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Docente (fls. 11)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 do Curso: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65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>: de fls. 27 a 35, constam os currículos resumidos dos professores do Curso fornecidos pela Institui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, acima descrito, é formado por onze professores portadores do título de Doutor e/ou Mestre, e a análise dos currículos juntados de fls. 27 a 35 atesta a aderência da formação dos professores com as disciplinas a serem ministradas, em atendimento ao disposto no § 2º do art. 2º da Del. CEE nº 112/2012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, com as respectivas bibliografias, básica e complementar, constam de fls. 11 a 26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supervisionado na área da deficiência intelectual, em atendimento ao disposto no § 3º do art. 3º da Deliberação, em pauta, consta de fls. 43 a 46.</w:t>
      </w:r>
    </w:p>
    <w:p>
      <w:pPr>
        <w:pStyle w:val="Heading1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spacing w:lineRule="auto" w:line="276" w:before="0" w:after="20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2"/>
          <w:szCs w:val="22"/>
        </w:rPr>
        <w:t>Coordenação do Curso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sz w:val="18"/>
          <w:szCs w:val="18"/>
        </w:rPr>
        <w:t>(fls. 10)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ará a cargo da Prof.ª Vilma Bastos Machado, mestre em Psicologia Escolar, pela Pontifícia Universidade Católica de Campinas, cujo currículo resumido consta às fls. 3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ologia e Sistemas de Avaliação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incípios metodológicos levarão em conta o trabalho coletivo, a história da educação especial e inclusiva, entendendo os professores como sujeitos do conhecimento, como construção ativa e comprometida com a intervenção, promovendo reflexões constantes e assim o pensar e repensar frente à prática </w:t>
      </w:r>
      <w:r>
        <w:rPr>
          <w:rFonts w:cs="Arial" w:ascii="Arial" w:hAnsi="Arial"/>
          <w:sz w:val="18"/>
          <w:szCs w:val="18"/>
        </w:rPr>
        <w:t>(fls. 4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valiação do corpo discente será contínua e diversificada, para atender às peculiaridades das disciplinas, bem como às metodologias de ensino-aprendizagem aplicadas. Constará de atividades individuais e em grupo em que serão avaliados, o processo e o produto das situações de ensino-aprendizagem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valiação do desempenho escolar será realizada por disciplina, incidindo sobre a frequência e o aproveitamento. Assim, a frequência obrigatória em cada disciplina é de 75% (setenta e cinco por cento) das aul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o final de cada disciplina será atribuído conceito resultante das avaliações realizadas pelo professor: A (9 -10), B (8 - 8,9), C (6,5 – 7,9) ou D (abaixo de 6,4), considerado insatisfatório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aprovado o aluno que obtiver conceito mínimo C e frequência mínima de 75% às aula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nos termos da Deliberação CEE nº 112/2012, o Curso de Especialização em Educação Especial e Inclusiva na área da Deficiência Intelectual, das Faculdades Atibaia – FAAT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referida Deliberação, as Faculdades Atibaia - FAAT deverão remeter a este Conselh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 conter: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, a Câmara de Educaçã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mai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acintho Del Vecchi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João Cardoso Palma Filho, Márcio Cardim, Maria Cristina Barbosa Storopoli, Priscilla Maria Bonini Ribeiro e Roque Theophilo Júni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1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</w:rPr>
        <w:t>a) Consª Maria Cristina Barbosa Storó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1/16  –  Publicado no DOE em 19/5/2016      -  Seção I  -  Página 83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2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5-19T12:22:00Z</dcterms:modified>
  <cp:revision>18</cp:revision>
  <dc:subject/>
  <dc:title/>
</cp:coreProperties>
</file>