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20.png" ContentType="image/png"/>
  <Override PartName="/word/media/image2.wmf" ContentType="image/x-wmf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/2002 – Reautuado em 27/02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Faculdade de Odontologia de Ribeirão Pr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Odont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io Cardi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0/2014                              CES  “D”                               Aprovado em 11/6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8/6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cs="Arial" w:ascii="Arial" w:hAnsi="Arial"/>
        </w:rPr>
        <w:t>O Sr. Pró-Reitor da Universidade de São Paulo encaminha a este Conselho, pelo Ofício Pró-G/A/97/2013, protocolado em 19/12/2013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os documentos, para Renovação do Reconhecimento do Curso de Odontolog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erecido pela Faculdade de Odontologia de Ribeirão Preto, dessa Universidade, nos termos da Deliberação CEE Nº 99/2010 </w:t>
      </w:r>
      <w:r>
        <w:rPr>
          <w:rFonts w:cs="Arial" w:ascii="Arial" w:hAnsi="Arial"/>
          <w:b/>
          <w:sz w:val="18"/>
          <w:szCs w:val="18"/>
        </w:rPr>
        <w:t>(fls. 530)</w:t>
      </w:r>
      <w:r>
        <w:rPr>
          <w:rFonts w:cs="Arial" w:ascii="Arial" w:hAnsi="Arial"/>
        </w:rPr>
        <w:t>.</w:t>
      </w:r>
      <w:r>
        <w:rPr>
          <w:rFonts w:cs="Arial"/>
        </w:rPr>
        <w:t xml:space="preserve"> 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A Assistência Técnica deste Conselho elaborou informação a respeito, constante de fls. 533 a 543 e considerou o processo devidamente instruído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Em sua sessão de 26 de março de 2014, a Câmara de Educação Superior indicou os Especialistas Profs. Drs. Fábio Luiz Ferreira Scannavino e Rodrigo Ventura Rodrigues para a elaboração de Relatório circunstanciado referente ao pedido, bem como a realização de visita à Instituição, nos termos da legislação vigente, Portaria CEE/GP nº 101/2014, DOE de 03/04/2014, fls. 545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latório dos Especialistas e seus anexos foram juntados de fls. 547 a 560 dos autos, em 20 de maio de 2014, e encaminhado para a emissão de Parecer, nos termos da Deliberação CEE nº 80/2008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  APRECIAÇÃO</w:t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 que dispõe sobre a renovação do reconhecimento de cursos oferecidos por Instituições de Ensino Superior e nos dados do Relatório Síntese, passamos a análise dos aut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última Renovação do Reconhecimento do Curso foi aprovada pelo Parecer CEE nº 110/2009 e Portaria CEE nº 149/2009, de 05/05/2009, publicada no D.O.E. em 06/05/2009 (Seção I, página 27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sponsável pelo Curso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ab/>
        <w:tab/>
      </w:r>
      <w:r>
        <w:rPr>
          <w:rFonts w:cs="Arial" w:ascii="Arial" w:hAnsi="Arial"/>
          <w:bCs/>
          <w:sz w:val="20"/>
          <w:szCs w:val="20"/>
          <w:lang w:eastAsia="pt-BR"/>
        </w:rPr>
        <w:t>Profª Drª Alma Blásida Concepción Elizaur Benitez Catirse, Professora Associada do Departamento de Materiais Dentários e Prótese e ocupa o cargo de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t>Presidente da Comissão de Graduação na Instituiçã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:</w:t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drawing>
          <wp:inline distT="0" distB="0" distL="0" distR="0">
            <wp:extent cx="5460365" cy="2054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  <w:r>
        <w:rPr>
          <w:rFonts w:cs="Arial" w:ascii="Arial" w:hAnsi="Arial"/>
          <w:lang w:eastAsia="pt-BR"/>
        </w:rPr>
        <w:t>: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drawing>
          <wp:inline distT="0" distB="0" distL="0" distR="0">
            <wp:extent cx="4674235" cy="2013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: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062220" cy="17519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po Docente:</w:t>
      </w:r>
    </w:p>
    <w:p>
      <w:pPr>
        <w:pStyle w:val="Default"/>
        <w:spacing w:lineRule="auto" w:line="276" w:before="0" w:after="200"/>
        <w:ind w:firstLine="708"/>
        <w:jc w:val="both"/>
        <w:rPr/>
      </w:pPr>
      <w:r>
        <w:rPr>
          <w:bCs/>
          <w:sz w:val="20"/>
          <w:szCs w:val="20"/>
        </w:rPr>
        <w:t xml:space="preserve">A relação de professores que compõe o corpo docente para este Curso, está disponível no CD que acompanha o presente processo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eastAsia="pt-BR"/>
        </w:rPr>
        <w:t xml:space="preserve">Docentes segundo a titulação para o Curso de Bacharelado e/ou de Licenciatura (Deliberação CEE nº </w:t>
      </w:r>
      <w:r>
        <w:rPr/>
        <w:t>55/06):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22"/>
        <w:gridCol w:w="2744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4"/>
          <w:szCs w:val="20"/>
          <w:lang w:eastAsia="pt-BR"/>
        </w:rPr>
      </w:pPr>
      <w:r>
        <w:rPr>
          <w:rFonts w:cs="Arial" w:ascii="Arial" w:hAnsi="Arial"/>
          <w:b/>
          <w:bCs/>
          <w:sz w:val="14"/>
          <w:szCs w:val="20"/>
          <w:lang w:eastAsia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eastAsia="pt-BR"/>
        </w:rPr>
        <w:t>Corpo técnico disponível para o Curso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845175" cy="33794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819775" cy="38207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Perío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VAG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CANDIDAT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Relação Candidato/Vaga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Integr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Integr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Integr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5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7,2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8,7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9,1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9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1,8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1,33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Período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MATRICULADOS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Egressos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Ingressant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Demais séri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Integr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Integr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Integr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Integral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º/20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3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3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8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º/2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3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º/2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3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3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6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º/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3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º/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3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3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7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º/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3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º/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3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3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7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º/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3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º/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3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3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9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º/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3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atriz curricular do Curso, contendo distribuição de disciplinas por semestr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115685" cy="72948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napToGrid w:val="false"/>
        <w:spacing w:lineRule="atLeast" w:line="23"/>
        <w:jc w:val="left"/>
        <w:rPr>
          <w:rFonts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/>
          <w:b w:val="false"/>
          <w:sz w:val="20"/>
          <w:lang w:eastAsia="en-US"/>
        </w:rPr>
        <w:drawing>
          <wp:inline distT="0" distB="0" distL="0" distR="0">
            <wp:extent cx="6115685" cy="1035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16992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48329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4740" cy="18897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52127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33629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40011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43808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25520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60528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75463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8712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40195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276" w:before="0" w:after="200"/>
        <w:jc w:val="both"/>
        <w:rPr/>
      </w:pPr>
      <w:r>
        <w:rPr>
          <w:rFonts w:eastAsia="Calibri" w:cs="Arial"/>
          <w:b w:val="false"/>
          <w:sz w:val="20"/>
          <w:lang w:eastAsia="en-US"/>
        </w:rPr>
        <w:tab/>
        <w:t>A</w:t>
      </w:r>
      <w:r>
        <w:rPr>
          <w:rFonts w:cs="Arial"/>
          <w:b w:val="false"/>
          <w:sz w:val="20"/>
        </w:rPr>
        <w:t xml:space="preserve"> estrutura curricular do Curso de Odontologia, oferecido pela Faculdade de Odontologia de Ribeirão Preto, da Universidade de São Paulo, atende a Resolução Nº 2, de 18 de Junho de 2007, que dispõe sobre carga horária mínima e procedimentos relativos à integralização e duração dos cursos de graduação, bacharelados, na modalidade presencial; e a Resolução Nº 3, de 2 de julho de 2007, que dispõe sobre procedimentos a serem adotados quanto ao conceito de hora-aula, e da outras providências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“</w:t>
      </w:r>
      <w:r>
        <w:rPr>
          <w:rFonts w:cs="Arial" w:ascii="Arial" w:hAnsi="Arial"/>
          <w:i/>
          <w:sz w:val="20"/>
          <w:szCs w:val="20"/>
          <w:lang w:eastAsia="pt-BR"/>
        </w:rPr>
        <w:t>Embora as observações anteriormente descritas sejam válidas para o aperfeiçoamento e a evolução gradativa da Instituição, destaca-se que, de modo geral, a mesma encontra-se satisfatória e adequada no tocante à disponibilidade para a prática odontológica de excelência. Ressalta-se, inclusive na estrutura física, a interação com a tecnologia por meio de salas de aula devidamente informatizadas e laboratórios bem equipados e, sobretudo, à disposição dos acadêmicos no incremento das pesquisas de Iniciação Científica. Existem projetos em implantação de uma usina de formol, do cadáver digital, além de existir uma forte parceria com o SUS. As clínicas são em grande número, com boxes individualizados de atendimento, alguns com microscópios cirúrgicos e todo material de consumo é fornecido pelo Curso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>Os professores motivados também buscam metodologias de ensino que sejam efetivas e retratem o espírito desbravador da Ciência. Outrossim, mostram-se solidários uns com os outros no compartilhar do conhecimento. Também impressiona a dedicação e qualificação do corpo técnico-administrativo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>Sendo assim recomendamos a</w:t>
      </w:r>
      <w:r>
        <w:rPr>
          <w:rFonts w:cs="Arial" w:ascii="Arial" w:hAnsi="Arial"/>
          <w:bCs/>
          <w:i/>
          <w:sz w:val="20"/>
          <w:szCs w:val="20"/>
        </w:rPr>
        <w:t xml:space="preserve"> renovação do reconhecimento do </w:t>
      </w:r>
      <w:r>
        <w:rPr>
          <w:rFonts w:cs="Arial" w:ascii="Arial" w:hAnsi="Arial"/>
          <w:i/>
          <w:sz w:val="20"/>
          <w:szCs w:val="20"/>
        </w:rPr>
        <w:t>Curso de Odontologia, da Faculdade de Odontologia de Ribeirão Preto, da Universidade de São Paulo”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 todo o exposto, sou de parecer favorável à renovação do reconhecimento.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rova-se, com fundamento na Deliberação CEE nº 99/2010, o pedido de Renovação do Reconhecimento do Curso de Odontologia, oferecido pela Faculdade de Odontologia de Ribeirão Preto, da USP, pelo prazo de cinco anos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6 de maio de 2014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cio Cardi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Hubert Alquéres, Marcos Antonio Monteiro, Maria Cristina Barbosa Storopoli, Mário Vedovello Filho, Roque Theophilo Ju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1 de junho de 2014.</w:t>
      </w:r>
    </w:p>
    <w:p>
      <w:pPr>
        <w:pStyle w:val="Normal"/>
        <w:tabs>
          <w:tab w:val="clear" w:pos="708"/>
          <w:tab w:val="left" w:pos="416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Roque Theophilo Junio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jun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90/14 – Publicado no DOE em 19/6/2014    -  Seção I  -  Página 3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6/6/14, public. em 27/6/14                                       -   Seção I -   Página 2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39/14, public. em 02/7/14                            -   Seção I -   Página 4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tabs>
        <w:tab w:val="clear" w:pos="708"/>
        <w:tab w:val="left" w:pos="2160" w:leader="none"/>
      </w:tabs>
      <w:suppressAutoHyphens w:val="true"/>
      <w:spacing w:lineRule="atLeast" w:line="100" w:before="113" w:after="57"/>
      <w:jc w:val="both"/>
      <w:textAlignment w:val="baseline"/>
    </w:pPr>
    <w:rPr>
      <w:rFonts w:ascii="Verdana" w:hAnsi="Verdana" w:eastAsia="Times New Roman" w:cs="Verdana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20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4-07-02T13:22:00Z</dcterms:modified>
  <cp:revision>14</cp:revision>
  <dc:subject/>
  <dc:title/>
</cp:coreProperties>
</file>