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/2011 – Reautuado em 17/06/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/ Instituto de Ar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omunicação Social – Midia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Francisco de Assis Carvalho Art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0/2016                           CES “D”                              Aprovado em 30/11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2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a Universidade Estadual de Campinas – UNICAMP pelo Ofício nº 214/16, protocolado em 08/6/16, solicita deste Conselho Renovação do Reconhecimento do Curso de Comunicação Social – Midialogia, oferecido pelo Instituto de Artes, nos termos da Deliberação CEE nº 99/2010 – fls. 5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ela Portaria CEE/GP nº 288/16, foram designadas as Especialistas Doutoras Cleide Santos Costa Biancardi e Valderez Helena Gil Junqueira que, após visita à Instituição, elaboraram Relatório circunstanciado sobre o Curso, anexado aos autos de fls. 60 a 7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última Renovação do Reconhecimento do Curso de Comunicação Social - Midialogia foi aprovada pelo Parecer CEE nº 383/2011 e Portaria CEE/GP nº 513/11, publicada no DOE de 03/12/11, pelo prazo de 05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Noel dos Santos Carvalho, Doutor em Sociologia pela USP, ocupa o cargo de Coordenador de graduação.</w:t>
      </w:r>
    </w:p>
    <w:p>
      <w:pPr>
        <w:pStyle w:val="Contedodetabela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rários de funcionamento: </w:t>
      </w:r>
      <w:r>
        <w:rPr>
          <w:rFonts w:cs="Arial" w:ascii="Arial" w:hAnsi="Arial"/>
          <w:sz w:val="20"/>
          <w:szCs w:val="20"/>
        </w:rPr>
        <w:t>manhã: das 8h às 12h e a tarde: das 14h às 18h, de segunda a sexta-feir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>60 minu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bCs/>
          <w:sz w:val="20"/>
          <w:szCs w:val="20"/>
          <w:lang w:eastAsia="pt-BR"/>
        </w:rPr>
        <w:t>2.700 ho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úmero de vagas oferecidas:  </w:t>
      </w:r>
      <w:r>
        <w:rPr>
          <w:rFonts w:cs="Arial" w:ascii="Arial" w:hAnsi="Arial"/>
          <w:sz w:val="20"/>
          <w:szCs w:val="20"/>
        </w:rPr>
        <w:t>33 vagas em período integral, das quais 30 são ocupadas por meio de vestibular e 3 são destinadas ao Programa de Formação Interdisciplinar Superior – PROFIS.</w:t>
      </w:r>
      <w:r>
        <w:rPr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para integralização: mínimo </w:t>
      </w:r>
      <w:r>
        <w:rPr>
          <w:rFonts w:cs="Arial" w:ascii="Arial" w:hAnsi="Arial"/>
          <w:bCs/>
          <w:sz w:val="20"/>
          <w:szCs w:val="20"/>
          <w:lang w:eastAsia="pt-BR"/>
        </w:rPr>
        <w:t>08 semestres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máximo </w:t>
      </w:r>
      <w:r>
        <w:rPr>
          <w:rFonts w:cs="Arial" w:ascii="Arial" w:hAnsi="Arial"/>
          <w:bCs/>
          <w:sz w:val="20"/>
          <w:szCs w:val="20"/>
          <w:lang w:eastAsia="pt-BR"/>
        </w:rPr>
        <w:t>de 12 semest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 Instituto de Artes dispõe de 68 salas de aulas teóricas, 02 para defesas de tese, 25 laboratórios, 05 salas de estudo, e 01 auditório. O Departamento de Multimeios, Mídia e Comunicação possui 02 salas de aula, com 38 lugares, equipadas com multimíd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lgumas disciplinas são oferecidas nos chamados Ciclos Básicos I e II, gerenciados pela Diretoria de Logística e Infraestrutura para o Ensino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pt-BR"/>
        </w:rPr>
        <w:t>São 45 salas de aula equipadas com multimídia, para uso das disciplinas básicas da Universidade. Algumas das salas foram arquitetadas como miniauditor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a o cumprimento de algumas disciplinas eletivas, os alunos podem se matricular em disciplinas oferecidas em outros institutos e faculdades que dispõe, também, de infraestrutura de sala de aula. Informações detalhadas sobres a salas de aula da Unicamp podem ser acessadas no seguinte endereço: www.basico.unicamp.br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Biblioteca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e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20.478                  Volumes: 26.3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emplares DVD/Blu-Ray: 6.096 - VHS: 2.30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s (DVD/Blu-Ray): 13.281  - Cd - rom: 1.44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es/Dissertação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3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 Periódicos eletrônicos em texto completo (Títulos)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ódico Portal CAPES: 37.073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ítulos online da coleção Unicamp no portal de Periódicos da Capes: 2.186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natura somente online Unicamp e/ou Cruesp: 1.36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-Books (Títulos): 338.506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 Documentos Biblioteca Digitai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e: 45.714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CC: 6.46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ução Técnica Científica: 1.084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meroteca: 5.153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ta Eletrônica (títulos): 1.032</w:t>
            </w:r>
          </w:p>
        </w:tc>
      </w:tr>
    </w:tbl>
    <w:p>
      <w:pPr>
        <w:pStyle w:val="Normal"/>
        <w:spacing w:lineRule="auto" w:line="240" w:before="0" w:after="0"/>
        <w:ind w:lef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4" w:hanging="0"/>
        <w:rPr/>
      </w:pPr>
      <w:r>
        <w:rPr>
          <w:rFonts w:cs="Arial" w:ascii="Arial" w:hAnsi="Arial"/>
          <w:sz w:val="20"/>
          <w:szCs w:val="20"/>
        </w:rPr>
        <w:t xml:space="preserve">Endereço do sítio na </w:t>
      </w:r>
      <w:r>
        <w:rPr>
          <w:rFonts w:cs="Arial" w:ascii="Arial" w:hAnsi="Arial"/>
          <w:i/>
          <w:sz w:val="20"/>
          <w:szCs w:val="20"/>
        </w:rPr>
        <w:t>WEB</w:t>
      </w:r>
      <w:r>
        <w:rPr>
          <w:rFonts w:cs="Arial" w:ascii="Arial" w:hAnsi="Arial"/>
          <w:sz w:val="20"/>
          <w:szCs w:val="20"/>
        </w:rPr>
        <w:t xml:space="preserve"> que contém detalhes do acervo: https://www.iar.unicamp.br/biblioteca/buscas/</w:t>
      </w:r>
    </w:p>
    <w:p>
      <w:pPr>
        <w:pStyle w:val="Normal"/>
        <w:spacing w:lineRule="auto" w:line="240" w:before="0" w:after="0"/>
        <w:ind w:left="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lineRule="auto" w:line="240" w:before="0" w:after="0"/>
        <w:ind w:lef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" w:firstLine="635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é composto por 19 professores portadores do título de doutor e 01 de mestre, perfazendo o total de 20 docentes. Os professores do Curso, em pauta, trabalham em regime de tempo integral e parcial, dos quais destacamos 17 doutores em tempo integral e 02 em regime parcial, e 01 mestre em tempo parcial. </w:t>
      </w:r>
    </w:p>
    <w:p>
      <w:pPr>
        <w:pStyle w:val="Heading2"/>
        <w:spacing w:before="0" w:after="20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Classificação dos Docentes segundo a titulação para os Cursos de Bacharelado e Licenciatura (Deli</w:t>
      </w:r>
      <w:r>
        <w:rPr/>
        <w:t xml:space="preserve">beração CEE nº 55/06) 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40"/>
        <w:gridCol w:w="15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tor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19 doutores, 11 possuem Pós-doutorad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apresentado atende à Deliberação CEE nº 55/2006, </w:t>
      </w:r>
      <w:r>
        <w:rPr>
          <w:rFonts w:cs="Arial" w:ascii="Arial" w:hAnsi="Arial"/>
          <w:i/>
          <w:sz w:val="20"/>
          <w:szCs w:val="20"/>
        </w:rPr>
        <w:t>que fixa normas para a admissão de docentes para o magistério em cursos superiores de Bacharelado e Licenciat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CorpoT</w:t>
      </w:r>
      <w:r>
        <w:rPr/>
        <w:t>écnico disponível para o Curso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28"/>
      </w:tblGrid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Funcionários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para Assuntos Administrativos. Secretaria a Comissão de Graduaç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ional para Assuntos Administrativos.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cretaria o Departamento de Multimeios, Mídia e Comunicaç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1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issional de pesquisa, engenharia e tecnolog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issional da Arte Cultura e Comunicação (Suporte técnico Laboratório de Fotografia, Estúdio e Salas de Aula (MM01, MM02, MM03, MM05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ficial de área técn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issional de Administração. (Suporte Técnico – Laboratório de Informática  do Departamento de Multimeios, Mídia e Comunicação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issional de pesqui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issional da Arte Cultura e Comunicação (Suporte técnico Laboratório de Fotografia, Estúdio e Salas de Aul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Demanda do Curso nos últimos processos seletivos, desde o último R</w:t>
      </w:r>
      <w:r>
        <w:rPr/>
        <w:t>econhecimento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06"/>
        <w:gridCol w:w="1796"/>
        <w:gridCol w:w="2694"/>
      </w:tblGrid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Demonstrativo de alunos matriculados e formados, desde o último R</w:t>
      </w:r>
      <w:r>
        <w:rPr/>
        <w:t>econhecimento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753"/>
        <w:gridCol w:w="1955"/>
        <w:gridCol w:w="1738"/>
        <w:gridCol w:w="2225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ntegr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61"/>
        <w:gridCol w:w="6477"/>
        <w:gridCol w:w="992"/>
      </w:tblGrid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1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tura Moderna e I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1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graf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1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as da Comun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 1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ória da Fot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 1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todos e Técnicas de Pesquisa e de Desenvolvimento de Produtos em Midia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1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ção ao Pensamento Comput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0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s da Informação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2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ação e Edição de Á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2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ropologia da I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2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jamento e Produção de Produtos Audiovis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2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ção, Cultura e Soc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2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s da Informação e da Comun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2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a da I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3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Roteir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5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graf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3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ursos Eletrônicos Aplicados à Produção Son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3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ória do Rá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3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ória da TV e do Ví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3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ção de Produtos Audiovis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3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ória do Cinem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4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 de Roteir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4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ação Grá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4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a do Ci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4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grafia e Mov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4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ória do Cinem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4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ção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5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ória do Cinema Brasil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50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es: Convergência e Soc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6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ória e Imagem: Laboratório de Cultura Visual e Mí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Créd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Comunicação Social – Midialogia possui uma carga horária de 180 créditos que equivalem a 2.700 horas.</w:t>
      </w:r>
    </w:p>
    <w:p>
      <w:pPr>
        <w:pStyle w:val="Standard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atriz curricular do Curso de Comunicação Social – Midialogia atende à:</w:t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CNE/CES nº 2/</w:t>
      </w:r>
      <w:r>
        <w:rPr>
          <w:rFonts w:cs="Arial" w:ascii="Arial" w:hAnsi="Arial"/>
          <w:i/>
          <w:sz w:val="20"/>
          <w:szCs w:val="20"/>
        </w:rPr>
        <w:t xml:space="preserve">2007 que dispõe sobre a carga horária mínima e procedimentos relativos à integralização e duração dos cursos de graduação, </w:t>
      </w:r>
      <w:r>
        <w:rPr>
          <w:rFonts w:cs="Arial" w:ascii="Arial" w:hAnsi="Arial"/>
          <w:b/>
          <w:i/>
          <w:sz w:val="20"/>
          <w:szCs w:val="20"/>
        </w:rPr>
        <w:t>bacharelado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do uma carga horária mínima de 2.700  horas;</w:t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CNE/CES nº 3/2007, que dispõe sobre o conceito de hora-aula.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>Da manifestação da Comissão de Especialist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60 a 73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 Especialistas visitaram as instalações da Universidade, reuniram-se com a chefia e coordenadoria do Curso, corpo docente e corpo discente para coleta de , objetivando a elaboração do Relatório circunstanciado, que ora transcrevemos: 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u w:val="single"/>
        </w:rPr>
        <w:t>Infraestrutura</w:t>
      </w:r>
      <w:r>
        <w:rPr>
          <w:rFonts w:cs="Arial" w:ascii="Arial" w:hAnsi="Arial"/>
          <w:sz w:val="20"/>
          <w:szCs w:val="20"/>
        </w:rPr>
        <w:t xml:space="preserve">: composta por salas de aula, de professores, de produção para os alunos, estúdio de TV e áudio e laboratórios. São 03 laboratórios para suas atividades acadêmicas e de pesquisa: fotográfico, informática e multimídia/estúdio. Equipados de capacitação </w:t>
      </w:r>
      <w:r>
        <w:rPr>
          <w:rFonts w:cs="Arial" w:ascii="Arial" w:hAnsi="Arial"/>
          <w:sz w:val="20"/>
          <w:szCs w:val="20"/>
          <w:lang w:eastAsia="pt-BR"/>
        </w:rPr>
        <w:t>e tratamento de imagem e som, analógicos e digitai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u w:val="single"/>
          <w:lang w:eastAsia="pt-BR"/>
        </w:rPr>
        <w:t>Biblioteca</w:t>
      </w:r>
      <w:r>
        <w:rPr>
          <w:rFonts w:cs="Arial" w:ascii="Arial" w:hAnsi="Arial"/>
          <w:sz w:val="20"/>
          <w:szCs w:val="20"/>
          <w:lang w:eastAsia="pt-BR"/>
        </w:rPr>
        <w:t xml:space="preserve">:  </w:t>
      </w:r>
      <w:r>
        <w:rPr>
          <w:rFonts w:cs="Arial" w:ascii="Arial" w:hAnsi="Arial"/>
          <w:i/>
          <w:sz w:val="20"/>
          <w:szCs w:val="20"/>
          <w:lang w:eastAsia="pt-BR"/>
        </w:rPr>
        <w:t>possui instalações amplas e funcionais. Integra o Sistema de Bibliotecas da Unicamp – SBU, composto de 29 bibliotecas, sendo uma central e as demais alocadas nas Unidades de Ensino e Pesquisa, Centros e Núcleos. (...). O acervo atende em especificidade, qualidade e quantidade as ementas descritas na página eletrônica do Curso e nos Planos de Ensino trazidos pelo PPC. O número de exemplares que atende ao número de alunos das disciplinas e do Curso, cumprindo os requisitos mínimos para uma formação em excelente qualidade. Alunos e docentes reconheceram a qualidade do acervo e do atendimento da Bibliotec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jeto Pedagógic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  <w:lang w:eastAsia="pt-BR"/>
        </w:rPr>
        <w:t>urante a visita da comissão foram evidenciadas as ações direcionadas para a política de participação dos alunos nos destinos do curso, o esforço de inclusão social com abertura de vagas ao Programa de Formação Interdisciplinar Superior (PROFIS) e a valorização do envolvimento da comunidade nas produções audiovisuais do meio acadêmico. (...)  O Curso é ofertado em modalidade presencial, com a peculiaridade de servir-se do desenvolvimento de muitos projetos experimentais voltados para a formação de perfil escolhida pelo aluno no universo da Midialogia. (...) O PPC desse curso de Midialogia contempla as demandas efetivas de natureza econômica e cultural da sociedade contemporânea em que labor, aquisição do conhecimento, comportamento e entretenimento estão sobremaneira mediados pelas mensagens de comunicação de massa e das redes sociais, de toda nature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rganização Curricula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(...). A proposta 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 curricular é inovadora, afinada com o estado da comunicação em nossos dias e com as oportunidades encontradas no mundo do trabalho. Há abertura e flexibilidade para a formação diversificada nos estudos das mídias audiovisuais: a fotografia, o cinema, o rádio e o áudio, a televisão, o vídeo e as novas mídias, no âmbito da produção cultural e no trabalho de crítica e outr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t-BR"/>
        </w:rPr>
        <w:t>As ementas estão afinadas com as premissas e pretensões da prestação educacional do Curso. Os planos de ensino apresentados pelo PPC mostram-se consonantes com os objetivos do Curso e explicitam conteúdos, atividades, metodologia e forma de avaliação do aproveitamento e de auto avaliação. Reitere-se, porém, que nem todas as disciplinas possuem conteúdos e métodos predefinidos no PPC.  A perspectiva de abertura dessa proposta curricular abrange a participação dos alunos na construção de ementas, conteúdos, atividades e metodologia em algumas disciplinas a serem ministradas no curso. A metodologia de ensino implantada é compatível com objetivos do curso, conteúdos, perfil de egresso almejado, mas nem sempre apreensível pela análise desta comissão, tendo em vista o PPC conter disciplinas com ementas a serem construídas no futuro. Aponte-se que, a partir do quinto semestre, a grade curricular reserva expressivo tempo para atividades descritas de forma abrangente e fluida na exposição conteúdos, métodos e critérios de avaliação do aproveitamento. É consistente a prática de auto avaliação baseada diálogos entre coordenação, docentes e alunos, bem como nos processos e resultados da formação discente. Segundo relato de docentes, quinzenalmente há reuniões informais com essa finalidade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t-BR"/>
        </w:rPr>
        <w:t>Em entrevistas com alunos e docentes apurou-se que o PPC implantado propicia ao acadêmico oportunidade de exercitar o perfil profissional, escolhido por cada aluno, dentro das disciplinas de que têm por conteúdo o desenvolvimento de projeto experimental, em diferentes mídias, suportes, linguagens, equipes e condições de trabalho. A partir do quarto semestre as atividades eletivas vinculadas a projetos vão ganhando espaço na grade curricular, de forma a ampliar a possibilidade de autodeterminação do perfil por parte do aluno.</w:t>
      </w:r>
    </w:p>
    <w:p>
      <w:pPr>
        <w:pStyle w:val="Standard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rpo Docen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lang w:eastAsia="pt-BR"/>
        </w:rPr>
        <w:t>onstatou-se o excelente nível dos atuais docentes e a adequação entre os estudos realizados – graduação e pós graduação e as disciplinas ministradas no referido curso.  Alguns docentes têm vasta produção técnica na área de comunicação, sobretudo cinema, além de premiações nacionais e internacionais pelas obras- editadas ou de mídia.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união com docent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Calibri"/>
          <w:i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>preocupação de todos está centrada na falta de docentes para os próximos anos com a aposentadoria, em breve, de alguns deles; bem como na falta de técnicos especializados para os laboratórios. Parece que alguns não se conscientizaram ainda de que a situação das universidades públicas já não é mais aquela vivida no passado, com poucas aulas para cada docente a cada semestre. Outras considerações dos professores se refere à demora na compra de equipamentos e respectiva instalação. Ressaltam, entretanto, a diferenciação que o curso oferece em termos didáticos por meio de projetos, com aulas diversificadas, alto uso de tecnologia e não mais as aulas convencionais em salas de aula e laboratórios.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união com discente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 primeira questão colocada aos discentes foi como eles veem o curso de Midialogia em suas potencialidades e fragilidades. Destacaram como diferencial a interação das mídias na área de comunicação e arte e a convergência tecnológica das novas mídias, nem sempre possíveis de serem aplicadas e discutidas nos cursos tradicionais da área de comunicação existentes no país.</w:t>
      </w:r>
    </w:p>
    <w:p>
      <w:pPr>
        <w:pStyle w:val="Standard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de Especialistas recomendou a Renovação do Reconhecimento do Curso de Comunicação Social – Midialogia justificando </w:t>
      </w:r>
      <w:r>
        <w:rPr>
          <w:rFonts w:cs="Arial" w:ascii="Arial" w:hAnsi="Arial"/>
          <w:i/>
          <w:sz w:val="20"/>
          <w:szCs w:val="20"/>
        </w:rPr>
        <w:t xml:space="preserve">que a </w:t>
      </w:r>
      <w:r>
        <w:rPr>
          <w:rFonts w:cs="Arial" w:ascii="Arial" w:hAnsi="Arial"/>
          <w:i/>
          <w:sz w:val="20"/>
          <w:szCs w:val="20"/>
          <w:lang w:eastAsia="pt-BR"/>
        </w:rPr>
        <w:t>visita técnica ao Curso indicou seu pleno funcionamento e que após 12 anos de sua criação formou, nos últimos 5 anos, 132 bacharéis em comunicação com ênfase em Midialogia. Diferenciado e inovador, no contexto brasileiro, vem colaborando para formação intelectual de  jovens determinados a pensar, conhecer e trabalhar com as novas e constantes invenções tecnológicas na área de mídia. As reuniões com os gestores, professores, alunos e servidores confirmaram as informações básicas contidas no relatório síntese, que preencheu todos requisitos indicados pelas deliberações do CEE. A experiência, determinação e a crença dos docentes, em dar continuidade a esse projeto inovador de curso na área de comunicação no Brasil, merece ser estimulada e incentivada. No momento em que as universidades públicas paulistas enfrentam sua mais grave crise financeira, deve-se concentrar todos esforços para manutenção dos cursos das universidades públicas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de Comunicação Social – Midialogia, oferecido pelo Instituto de Artes, da Universidade Estadual de Campinas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0 de novembr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Francisco de Assis Carvalho Arten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Décio Lencioni Machado, Francisco de Assis Carvalho Arten, Guiomar Namo de Mello, Hubert Alquéres, Jacintho Del Vecchio Junior, Márcio Cardim, Roque Theophilo Júnior e Rose Neubauer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novembro de 2016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a) Consª Guiomar Namo de Mello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no exercício da presidência de acordo com 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. 11 do Regimento das Sessões do CE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7 de dez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0/16  –  Publicado no DOE em 09/12/2016    -  Seção I  -  Página 5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12/16, public. em 13/12/16                                       -  Seção I  -   Página 3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99/16, public. em 14/12/16                              -  Seção I  -  Página 8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1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12-14T09:06:00Z</dcterms:modified>
  <cp:revision>17</cp:revision>
  <dc:subject/>
  <dc:title/>
</cp:coreProperties>
</file>