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– Instituto d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omunicação Social - Midia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3/2011                                  CES “D”                      Aprovado em 09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a UNICAMP, por meio do OF. GR nº 112/2011, datado em 08 de abril de 2011, solicita a Renovação do Reconhecimento do </w:t>
      </w:r>
      <w:r>
        <w:rPr>
          <w:rFonts w:cs="Arial" w:ascii="Arial" w:hAnsi="Arial"/>
          <w:b/>
          <w:sz w:val="20"/>
          <w:szCs w:val="20"/>
        </w:rPr>
        <w:t>Curso de Comunicação Social – Midialogia, do Instituto de Artes</w:t>
      </w:r>
      <w:r>
        <w:rPr>
          <w:rFonts w:cs="Arial" w:ascii="Arial" w:hAnsi="Arial"/>
          <w:sz w:val="20"/>
          <w:szCs w:val="20"/>
        </w:rPr>
        <w:t>, junto ao Conselho Estadual de Educação, nos termos da Deliberação CEE nº 99/2010 (fls. 0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licitação foi para a elaboração de Informação junto à Assistência Técnica do Conselho, anexada de fls. 4 a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Sessão do dia 17 de agosto de 2011, a Câmara de Educação Superior indicou os Especialistas Prof. Dr. Gino Giacomini Filho e Profa. Dra. Adriana Barroso de Azevedo para realizarem visita “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” e elaborarem Relatório circunstanciado referente ao pedido (fls. 09). A designação da Comissão foi publicada no DOE de 19/08/2011, pela Portaria CEE/GP nº 322/2011 (fls. 1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ntregue o Relatório dos Especialistas, o processo foi distribuído em 5/10/11, para a elaboração de Parecer circunstanciad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O Curso de Comunicação Social – Midialogia teve seu reconhecimento aprovado pela Portaria CEE/GP nº 143, de 01/04/2008, por três anos, com a recomendação de que houvesse “a ampliação da oferta de vagas em face da grande demanda que se apresenta em relação ao Curso”.</w:t>
      </w:r>
    </w:p>
    <w:p>
      <w:pPr>
        <w:pStyle w:val="Normal"/>
        <w:ind w:left="405" w:hanging="40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s dados gerais do curso podem ser assim resumidos:</w:t>
      </w:r>
    </w:p>
    <w:p>
      <w:pPr>
        <w:pStyle w:val="Normal"/>
        <w:ind w:left="405" w:hanging="40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ordenador: Prof. Dr. Gilberto Alexandre Sobrinho</w:t>
      </w:r>
    </w:p>
    <w:p>
      <w:pPr>
        <w:pStyle w:val="Heading9"/>
        <w:numPr>
          <w:ilvl w:val="8"/>
          <w:numId w:val="2"/>
        </w:numPr>
        <w:suppressAutoHyphens w:val="true"/>
        <w:spacing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ados gerais:</w:t>
      </w:r>
    </w:p>
    <w:p>
      <w:pPr>
        <w:pStyle w:val="Heading9"/>
        <w:numPr>
          <w:ilvl w:val="8"/>
          <w:numId w:val="2"/>
        </w:numPr>
        <w:suppressAutoHyphens w:val="true"/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rários de Funcionamento:</w:t>
      </w:r>
    </w:p>
    <w:p>
      <w:pPr>
        <w:pStyle w:val="Contedodetabela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hã: das 08h00 às 12h00 horas, de segunda a sexta-feira;</w:t>
      </w:r>
    </w:p>
    <w:p>
      <w:pPr>
        <w:pStyle w:val="Contedodetabela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e: das 14h00 às 18h00 horas, de segunda a sexta-feira.</w:t>
      </w:r>
    </w:p>
    <w:p>
      <w:pPr>
        <w:pStyle w:val="Contedodetabela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atividades didáticas no período noturno, no entanto, há o funcionamento do Laboratório de Informática e do Estúdio.</w:t>
      </w:r>
    </w:p>
    <w:p>
      <w:pPr>
        <w:pStyle w:val="Contedodetabela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a hora/aula 60 minutos</w:t>
      </w:r>
    </w:p>
    <w:p>
      <w:pPr>
        <w:pStyle w:val="Heading9"/>
        <w:numPr>
          <w:ilvl w:val="8"/>
          <w:numId w:val="2"/>
        </w:numPr>
        <w:suppressAutoHyphens w:val="true"/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arga horária total do Curs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760 horas (carga horária mínima prevista para o Curso, segundo as DCNs  </w:t>
      </w:r>
    </w:p>
    <w:p>
      <w:pPr>
        <w:pStyle w:val="Heading9"/>
        <w:numPr>
          <w:ilvl w:val="8"/>
          <w:numId w:val="2"/>
        </w:numPr>
        <w:suppressAutoHyphens w:val="true"/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700 horas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vagas oferecidas: 30 vagas em período integral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08 e máximo de 12 semest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de Artes da UNICAMP dispõe de 68 salas de aulas teóricas, 02 para defesa de teses, 25 laboratórios, 05 salas de estudo e 01 auditório. O Departamento de Multimeios, Mídia e Comunicação possui 02 salas de aula, com 38 lugares, equipadas com multimíd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lgumas disciplinas são oferecidas nos chamados Ciclos Básicos I e II, gerenciados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de Logística e Infra-estrutura para o Ensino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ão 45 salas de aula equipadas com multimídia, para uso das disciplinas básicas da Universidade. Algumas das salas foram arquitetadas como mini-auditórios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basico</w:t>
        </w:r>
        <w:r>
          <w:rPr>
            <w:rStyle w:val="InternetLink"/>
            <w:rFonts w:cs="Arial" w:ascii="Arial" w:hAnsi="Arial"/>
            <w:sz w:val="20"/>
            <w:szCs w:val="20"/>
          </w:rPr>
          <w:t>.unicamp.br</w:t>
        </w:r>
      </w:hyperlink>
      <w:r>
        <w:rPr>
          <w:rStyle w:val="A"/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o cumprimento de algumas eletivas, os alunos podem se matricular em disciplinas oferecidas em outros institutos e faculdades que dispõe, também, de infraestrutura de sala de au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Comunicação Social – Midialogia, conta com laboratórios de Midialogia (2) de Foto (1), de Informática (1) e um estúdio, com laboratório de vídeo e laboratório de áud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blioteca do Instituto pode ser acessada no endereç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ar.unicamp.br/biblioteca/nova/default.php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(fls.06-07) é formado por 18 (dezoito) professores, dos quais 1 é Mestre (5,5%) e 17 são pelo menos doutores (94,5%), dos quais 8 (44% do total) têm o título de Livre-Docente. Dezesseis (89%) dos docentes estão contratados em regime de dedicação integral à docência e pesquisa (RDIDP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técnico administrativo consta às fls. 07 e abrange pessoal especializado na área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ve, nos cinco últimos anos, uma demanda elevada (de 31 a 39 candidatos/vaga na primeira fase do Vestibular), conforme Tabela que se segue:</w:t>
      </w:r>
    </w:p>
    <w:p>
      <w:pPr>
        <w:pStyle w:val="Normal"/>
        <w:spacing w:lineRule="auto" w:line="240" w:before="12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5"/>
        <w:gridCol w:w="1466"/>
        <w:gridCol w:w="2045"/>
        <w:gridCol w:w="1466"/>
        <w:gridCol w:w="207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g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didatos (1ª Fase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didato/Vaga (1ª Fase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didatos (2ª Fas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didato/Vaga (2ª Fase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</w:tr>
    </w:tbl>
    <w:p>
      <w:pPr>
        <w:pStyle w:val="Normal"/>
        <w:spacing w:lineRule="auto" w:line="240" w:before="120" w:after="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bela abaixo apresenta um demonstrativo dos alunos matriculados segundo seu ano de ingresso e formados no Curso desde o último Reconhecimento, por semestre</w:t>
      </w:r>
    </w:p>
    <w:p>
      <w:pPr>
        <w:pStyle w:val="Normal"/>
        <w:spacing w:lineRule="auto" w:line="240" w:before="120" w:after="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93"/>
        <w:gridCol w:w="302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DOS</w:t>
            </w:r>
          </w:p>
        </w:tc>
      </w:tr>
      <w:tr>
        <w:trPr>
          <w:trHeight w:val="13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semestre – 03 alunos</w:t>
            </w:r>
          </w:p>
        </w:tc>
      </w:tr>
      <w:tr>
        <w:trPr>
          <w:trHeight w:val="13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semestre – 18 alunos</w:t>
            </w:r>
          </w:p>
        </w:tc>
      </w:tr>
      <w:tr>
        <w:trPr>
          <w:trHeight w:val="13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semestre – 08 alunos</w:t>
            </w:r>
          </w:p>
        </w:tc>
      </w:tr>
      <w:tr>
        <w:trPr>
          <w:trHeight w:val="13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semestre – 24 alunos</w:t>
            </w:r>
          </w:p>
        </w:tc>
      </w:tr>
      <w:tr>
        <w:trPr>
          <w:trHeight w:val="13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semestre – 03 alunos</w:t>
            </w:r>
          </w:p>
        </w:tc>
      </w:tr>
      <w:tr>
        <w:trPr>
          <w:trHeight w:val="13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semestre – 19 alunos</w:t>
            </w:r>
          </w:p>
        </w:tc>
      </w:tr>
    </w:tbl>
    <w:p>
      <w:pPr>
        <w:pStyle w:val="Normal"/>
        <w:spacing w:lineRule="auto" w:line="240" w:before="120" w:after="0"/>
        <w:ind w:firstLine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consta abaixo:</w:t>
      </w:r>
    </w:p>
    <w:p>
      <w:pPr>
        <w:pStyle w:val="Normal"/>
        <w:spacing w:lineRule="auto" w:line="240" w:before="120" w:after="0"/>
        <w:ind w:firstLine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úcleo Comum ao Curso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icina de Roteiro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icina de Roteiro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1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10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ltura Moderna e Imagem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1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1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étodos e Técnicas de Pesquisa em Midialog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1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10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grafia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1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1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orias da Comunic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1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10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ória da Fotograf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1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1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mentos Fundamentais de Matemát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ptação e Edição de Áud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orias do Sig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tropologia da Imagem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nejamento e Produção de Produtos Audiovisu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unicação, Cultura e Sociedad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cnologias da Informação e da Comunic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cursos Eletrônicos Aplicados à Produção Sono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ória do Rád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ória da TV e do Víde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ição de Produtos Audiovisu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ória do Cinema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des Convergente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grafia Digit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utação Gráf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oria do Cinem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grafia e Moviment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ltimíd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ória do Cinem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ucação e Tecnolog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5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50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ória do Cinema Brasileir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5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50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stória Social da Cultu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5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5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b/Internet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23/0023.html" \l "MC0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C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cnologias da Informação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isciplinas Eletiva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4 créditos dentr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em Fotograf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em Multimíd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de Cinema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de Cinem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s Especi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em Produção Sonora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em Produção Sonor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em TV e Vídeo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em TV e Vídeo 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8 créditos dentr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AR13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13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e e Produ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0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Cinem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Cinema Brasileiro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1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Fotograf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1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Cinem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1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Cinema Brasileir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1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1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Internet/ Multimíd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1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jeto de Iniciação Científ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1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te e Tecnolog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2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2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IV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2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icina de Produção Audiovisu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2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2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icina de Direção de Fotograf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2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2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icina de Direção de Ar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2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2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I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2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V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udos Dirigidos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udos Dirigidos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nitor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fusão Cultural e Tecnológica em Midialog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V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V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VI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IX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ópicos Especiais em Midialogia X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5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5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dramaturg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5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grafi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5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ídia e Documentár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5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5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éticas da Imagem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5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5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TVC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5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5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rketing e Propagand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5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5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ndências de Telecomunic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Produção Sono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Produção Sonor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Fotograf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Fotografi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Cinem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Cinem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Televisão/Víde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Televisão/Vídeo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Internet/Multimídia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7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7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Internet/Multimídia I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8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80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Midialogia 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8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8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ágio Supervisionado em Midialogia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créditos dentre Qualquer disciplina oferecida pela Unicamp </w:t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6"/>
      </w:tblGrid>
      <w:tr>
        <w:trPr/>
        <w:tc>
          <w:tcPr>
            <w:tcW w:w="8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° Semestre : 28 Créd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dac.unicamp.br/sistemas/catalogos/grad/catalogo2012/coordenadorias/0060/0060.html" \l "CS1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S100(04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dac.unicamp.br/sistemas/catalogos/grad/catalogo2012/coordenadorias/0060/0060.html" \l "CS10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S101(04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dac.unicamp.br/sistemas/catalogos/grad/catalogo2012/coordenadorias/0060/0060.html" \l "CS10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S102(04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dac.unicamp.br/sistemas/catalogos/grad/catalogo2012/coordenadorias/0060/0060.html" \l "CS10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S103(04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dac.unicamp.br/sistemas/catalogos/grad/catalogo2012/coordenadorias/0060/0060.html" \l "CS10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S104(04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dac.unicamp.br/sistemas/catalogos/grad/catalogo2012/coordenadorias/0060/0060.html" \l "CS10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S105(04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dac.unicamp.br/sistemas/catalogos/grad/catalogo2012/coordenadorias/0023/0023.html" \l "MC00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C001(04)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2° Semestre : 24 Créditos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0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1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2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3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4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2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205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03° Semestre : 26 Créditos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0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1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2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3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4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5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3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306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04° Semestre : 30 Créditos</w:t>
        <w:br/>
        <w:t xml:space="preserve">6 créditos eletivos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0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1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2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3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4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4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405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05° Semestre : 26 Créditos</w:t>
        <w:br/>
        <w:t xml:space="preserve">10 créditos eletivos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3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39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04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040(0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5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500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5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502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ac.unicamp.br/sistemas/catalogos/grad/catalogo2012/coordenadorias/0060/0060.html" \l "CS50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S503(0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06° Semestre : 18 Créditos</w:t>
        <w:br/>
        <w:t xml:space="preserve">18 créditos eletivos </w:t>
        <w:br/>
      </w:r>
      <w:r>
        <w:rPr>
          <w:rFonts w:cs="Arial" w:ascii="Arial" w:hAnsi="Arial"/>
          <w:color w:val="FFFF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07° Semestre : 18 Créditos</w:t>
        <w:br/>
        <w:t xml:space="preserve">18 créditos eletivos </w:t>
        <w:br/>
        <w:br/>
        <w:t>08° Semestre : 12 Créditos</w:t>
        <w:br/>
        <w:t>12 créditos eletiv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ementas das disciplinas, bem como nomes, vetores de oferecimento e outras informações podem ser obtidas no catálogo de cursos da Instituição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ac.unicamp.br/sistemas/catalogos/grad/catalogo2012/index.htm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relatório dos Especialista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elaboraram um detalhado relatório (fls. 12 a 37), que seria interessante ser encaminhado à Universidade. A conclusão do relatório sugere que “tendo em vista a análise efetuada, sugerimos a Renovação do Reconhecimento do Curso de Midialogia da UNICAMP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 no material encaminhado pela Instituição a informação de que um novo prédio será construído para abrigar o Departamento responsável pelo curso. Espera-se que, nesse momento, sejam realizados esforços da Universidade para um aumento das vagas oferecidas, conforme recomendação já feita quando do seu Reconhecimento, mas que ainda não foi contemplada, dado que a infraestrutura é restrita no momento, segundo informações dos próprios Especialistas em seu relató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deverá, ainda, estar atenta para o encaminhamento de seus projetos para análise, visto que o Curso de Comunicação Social – Midialogia teve seu reconhecimento por um período de três anos, com vigência a partir de 01/04/2008, data da publicação da Portaria CEE corresponde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liberação CEE nº 99/2010 determina que os processos de renovação do reconhecimento de cursos devem ser encaminhados no primeiro trimestre do ano em que o ato autorizativo terminar e, neste caso, a remessa deveria ter sido feita entre abril e junho de 2010. Entretanto, apenas aos 18 de abril de 2011 foi protocolada a solicitação da Reitoria da Universida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omunicação Social – Midialogia, oferecido pelo Instituto de Artes da Universidade Estadual de Campinas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validam-se todos os atos acadêmicos praticados referentes ao Curso de Comunicação Social – Midialogia, no período de 01/04/2011 até a data da publicação da Portaria CEE/GP que será expedi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de outubro de 201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lineRule="auto" w:line="240" w:before="120" w:after="0"/>
        <w:ind w:left="720" w:hanging="7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Cleide Eid Bauab Bochixio, Décio Lencioni Machado, João Cardoso Palma Filho, Maria Cristina Barbosa Storópoli, Mário Vedovello Filho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jc w:val="center"/>
        <w:rPr>
          <w:rFonts w:eastAsia="Arial Unicode MS"/>
        </w:rPr>
      </w:pPr>
      <w:r>
        <w:rPr/>
        <w:t>a) Consª Rose Neubauer</w:t>
      </w:r>
    </w:p>
    <w:p>
      <w:pPr>
        <w:pStyle w:val="P3"/>
        <w:spacing w:lineRule="exact" w:line="2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Web"/>
        <w:spacing w:lineRule="exact" w:line="26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76"/>
        <w:ind w:left="2160" w:firstLine="720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s. 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3/11   –   Publicado no DOE em 18/11/2011  -  Seção I  -  Página 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1/12/11, publicado no DOE em 02/12/11                       Seção I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 n° 513/11, public. em 03/12/11                                 Seção I     Página 38</w:t>
      </w:r>
    </w:p>
    <w:p>
      <w:pPr>
        <w:pStyle w:val="NormalWeb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co.unicamp.br/" TargetMode="External"/><Relationship Id="rId3" Type="http://schemas.openxmlformats.org/officeDocument/2006/relationships/hyperlink" Target="http://www.basico.unicamp.br/" TargetMode="External"/><Relationship Id="rId4" Type="http://schemas.openxmlformats.org/officeDocument/2006/relationships/hyperlink" Target="http://www.iar.unicamp.br/biblioteca/nova/default.php" TargetMode="External"/><Relationship Id="rId5" Type="http://schemas.openxmlformats.org/officeDocument/2006/relationships/hyperlink" Target="http://www.dac.unicamp.br/sistemas/catalogos/grad/catalogo2012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1:00Z</dcterms:created>
  <dc:creator>N.Cruz</dc:creator>
  <dc:description/>
  <cp:keywords/>
  <dc:language>en-US</dc:language>
  <cp:lastModifiedBy>marilice.tavares</cp:lastModifiedBy>
  <cp:lastPrinted>2011-11-17T07:45:00Z</cp:lastPrinted>
  <dcterms:modified xsi:type="dcterms:W3CDTF">2011-12-05T10:13:00Z</dcterms:modified>
  <cp:revision>16</cp:revision>
  <dc:subject/>
  <dc:title/>
</cp:coreProperties>
</file>