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93773856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 080/98; 081/98; 082/98; 083/98; 084/98  e  085/98  </w:t>
        <w:tab/>
        <w:t xml:space="preserve">Aps. Procs. SE nºs. 3.401/97; 3.236/97;  2.558/97; </w:t>
        <w:tab/>
        <w:t>3.274/97; 3.331/97  e  2.699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 / PREFEITURAS  MUNICIPAIS  DE  AGUAÍ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eastAsia="Arial" w:cs="Arial" w:ascii="Arial" w:hAnsi="Arial"/>
          <w:sz w:val="26"/>
          <w:szCs w:val="26"/>
        </w:rPr>
        <w:t>ÁLVARES   MACHADO,   ARAPEÍ,   ANGATUBA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eastAsia="Arial" w:cs="Arial" w:ascii="Arial" w:hAnsi="Arial"/>
          <w:sz w:val="26"/>
          <w:szCs w:val="26"/>
        </w:rPr>
        <w:t>AREIAS E AVARÉ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RELATOR : 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27/98     -     CPL       -       Aprovado em 18-02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Colegiado, Termos de Convênio entre o Governo do Estado de São Paulo, por intermédio da Secretaria de Estado da Educação - SEE e da Fundação para o Desenvolvimento da Educação - FDE, e os Municípios de Aguaí, Álvares Machado, Arapeí, Angatuba, Areias e Avaré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Aguaí, Álvares Machado, Arapeí, Angatuba, Areias e Avaré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s Municípios de Aguaí e Arapeí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28/98, 030/98, 031/98, 033/98, 037/98 e 041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0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ua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Cidade N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A   PREFEITUR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5.7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1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Álvares Mach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ª Angélica Oliv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Bairro Pq. dos Pinhei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5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2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ape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Vicente P. Alme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.0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DA  PREFEITURA </w:t>
            </w:r>
            <w:r>
              <w:rPr>
                <w:rFonts w:eastAsia="Arial" w:cs="Arial" w:ascii="Arial" w:hAnsi="Arial"/>
                <w:sz w:val="24"/>
                <w:szCs w:val="24"/>
              </w:rPr>
              <w:t>5.161,6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3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gatu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rofª Isabel L. Oliv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3.582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4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e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e Arei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1.228,39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85/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ar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s No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a Vila Oper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Bairro Água Bran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Aguaí, Álvares Machado, Arapeí, Angatuba, Areias e Avaré, visando à implantação e ao desenvolvimento do Programa de Ação Cooperativa Estado-Município para construções e ampliações Escolares - PAC, nos termos dos Decretos nºs.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envolvem os seguintes recursos financeiros por Municípi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guaí</w:t>
      </w:r>
      <w:r>
        <w:rPr>
          <w:rFonts w:eastAsia="Arial" w:cs="Arial" w:ascii="Arial" w:hAnsi="Arial"/>
          <w:sz w:val="24"/>
          <w:szCs w:val="24"/>
        </w:rPr>
        <w:t>: R$ 300.000,00 provenientes do Estado e R$ 185.700,0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Álvares Machado</w:t>
      </w:r>
      <w:r>
        <w:rPr>
          <w:rFonts w:eastAsia="Arial" w:cs="Arial" w:ascii="Arial" w:hAnsi="Arial"/>
          <w:sz w:val="24"/>
          <w:szCs w:val="24"/>
        </w:rPr>
        <w:t>: R$ 325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apeí</w:t>
      </w:r>
      <w:r>
        <w:rPr>
          <w:rFonts w:eastAsia="Arial" w:cs="Arial" w:ascii="Arial" w:hAnsi="Arial"/>
          <w:sz w:val="24"/>
          <w:szCs w:val="24"/>
        </w:rPr>
        <w:t>: R$ 20.000,00 provenientes do Estado e R$ 5.161,64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ngatuba</w:t>
      </w:r>
      <w:r>
        <w:rPr>
          <w:rFonts w:eastAsia="Arial" w:cs="Arial" w:ascii="Arial" w:hAnsi="Arial"/>
          <w:sz w:val="24"/>
          <w:szCs w:val="24"/>
        </w:rPr>
        <w:t>: R$ 83.582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eias</w:t>
      </w:r>
      <w:r>
        <w:rPr>
          <w:rFonts w:eastAsia="Arial" w:cs="Arial" w:ascii="Arial" w:hAnsi="Arial"/>
          <w:sz w:val="24"/>
          <w:szCs w:val="24"/>
        </w:rPr>
        <w:t>: R$ 301.228,39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varé</w:t>
      </w:r>
      <w:r>
        <w:rPr>
          <w:rFonts w:eastAsia="Arial" w:cs="Arial" w:ascii="Arial" w:hAnsi="Arial"/>
          <w:sz w:val="24"/>
          <w:szCs w:val="24"/>
        </w:rPr>
        <w:t>: R$ 300.000,00 provenientes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5 de fevereiro de 1998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1 de feverei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 Exercício da Presidência da CP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37937116" r:id="rId1"/>
      </w:object>
    </w:r>
    <w:r>
      <w:rPr>
        <w:rFonts w:eastAsia="Arial" w:cs="Arial" w:ascii="Arial" w:hAnsi="Arial"/>
        <w:sz w:val="24"/>
        <w:szCs w:val="24"/>
      </w:rPr>
      <w:t>PROCESSO CEE Nº 080/98 e outros          PARECER CEE Nº 2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21:07:00Z</dcterms:created>
  <dc:creator>Conselho Estadual de Educa��o</dc:creator>
  <dc:description/>
  <dc:language>en-US</dc:language>
  <cp:lastModifiedBy>DIRETORIA</cp:lastModifiedBy>
  <cp:lastPrinted>1998-02-02T19:48:00Z</cp:lastPrinted>
  <dcterms:modified xsi:type="dcterms:W3CDTF">1998-02-20T08:55:00Z</dcterms:modified>
  <cp:revision>38</cp:revision>
  <dc:subject/>
  <dc:title>          CONSELHO ESTADUAL DE EDUCA��O</dc:title>
</cp:coreProperties>
</file>