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Ambi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0/2013                             CES  “D”                             Aprovado em 21/8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8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>A Diretora Superintendente do Centro Estadual de Educação Tecnológica Paula Souza encaminha a este Conselho, pelo Ofício Nº 136/2013-GDS, datado em 13/02/2013 e protocolado em 19/03/2013</w:t>
      </w:r>
      <w:r>
        <w:rPr>
          <w:rFonts w:cs="Arial"/>
          <w:i/>
          <w:iCs/>
          <w:sz w:val="20"/>
        </w:rPr>
        <w:t>,</w:t>
      </w:r>
      <w:r>
        <w:rPr>
          <w:rFonts w:cs="Arial"/>
          <w:sz w:val="20"/>
        </w:rPr>
        <w:t xml:space="preserve"> os documentos para o Reconhecimento do Curso Superior de Tecnologia em Gestão Ambiental, da FATEC Jundiaí, nos termos da Deliberação CEE Nº 99/2010.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>Para emissão de Relatório circunstanciado foram designados os Especialistas Professores Doutores Murilo Andrade Valle e Rosangela Maria Cunha, que após análise do Processo e visita à Instituição se manifestam favoravelmente ao Reconhecimento do Curso.</w:t>
      </w:r>
    </w:p>
    <w:p>
      <w:pPr>
        <w:pStyle w:val="BodyTextIndent31"/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,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riação da FATEC: </w:t>
      </w:r>
      <w:r>
        <w:rPr>
          <w:rFonts w:cs="Arial" w:ascii="Arial" w:hAnsi="Arial"/>
          <w:color w:val="000000"/>
          <w:sz w:val="20"/>
          <w:szCs w:val="20"/>
        </w:rPr>
        <w:t>Decreto nº 46.929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: </w:t>
      </w:r>
      <w:r>
        <w:rPr>
          <w:rFonts w:cs="Arial" w:ascii="Arial" w:hAnsi="Arial"/>
          <w:color w:val="000000"/>
          <w:sz w:val="20"/>
          <w:szCs w:val="20"/>
        </w:rPr>
        <w:t>Parecer CD/CEETEPS 62/2011, DOE de 14/05/2011, com fundamento na Del. CEE nº 106/2011, que concedeu ao CEETEPS prerrogativas de autonomia universitá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ursos de Tecnologia oferecidos: </w:t>
      </w:r>
      <w:r>
        <w:rPr>
          <w:rStyle w:val="TEXTO"/>
          <w:rFonts w:cs="Arial" w:ascii="Arial" w:hAnsi="Arial"/>
          <w:spacing w:val="-6"/>
          <w:sz w:val="20"/>
          <w:szCs w:val="20"/>
        </w:rPr>
        <w:t xml:space="preserve">Análise e Desenvolvimento de Sistemas; </w:t>
      </w:r>
      <w:r>
        <w:rPr>
          <w:rFonts w:cs="Arial" w:ascii="Arial" w:hAnsi="Arial"/>
          <w:sz w:val="20"/>
          <w:szCs w:val="20"/>
        </w:rPr>
        <w:t xml:space="preserve">Eventos; Gestão Ambiental; </w:t>
      </w:r>
      <w:r>
        <w:rPr>
          <w:rStyle w:val="TEXTO"/>
          <w:rFonts w:cs="Arial" w:ascii="Arial" w:hAnsi="Arial"/>
          <w:spacing w:val="-6"/>
          <w:sz w:val="20"/>
          <w:szCs w:val="20"/>
        </w:rPr>
        <w:t xml:space="preserve">Gestão da Tecnologia da Informação e </w:t>
      </w:r>
      <w:r>
        <w:rPr>
          <w:rFonts w:cs="Arial" w:ascii="Arial" w:hAnsi="Arial"/>
          <w:sz w:val="20"/>
          <w:szCs w:val="20"/>
        </w:rPr>
        <w:t>Logíst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 na Unidade: </w:t>
      </w:r>
      <w:r>
        <w:rPr>
          <w:rFonts w:cs="Arial" w:ascii="Arial" w:hAnsi="Arial"/>
          <w:sz w:val="20"/>
          <w:szCs w:val="20"/>
        </w:rPr>
        <w:t xml:space="preserve">Profª </w:t>
      </w:r>
      <w:r>
        <w:rPr>
          <w:rFonts w:cs="Arial" w:ascii="Arial" w:hAnsi="Arial"/>
          <w:color w:val="000000"/>
          <w:sz w:val="20"/>
          <w:szCs w:val="20"/>
        </w:rPr>
        <w:t>Juliana Rink, Coordenadora do Curso, Mestre em Educação; Graduada em Ciências Biológicas, ambos pela Unicamp e Doutoranda também pela Unicamp em Educação Ambiental.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Dados Gerais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115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0 hor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endo 2880 aulas = 2400 horas + 240 de Estágio Supervisionado e 160 horas de Trabalho de Graduação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ard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vagas, por semestre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nimo d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 Máximo d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 semestre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cess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 em Processo Seletivo – Vestibula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a infraestrutura física da Instituição reservada ao Curs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salas de aula, com capacidade máxima para 60 alunos, possuem equipamentos básicos, mobiliário e condições de limpeza, iluminação, acústica e capacidade adequadas ao desenvolvimento das atividades de ensino. Os laboratórios são utilizados de forma compartilhada com outros Cursos da FATEC, contudo concentrados em disciplinas da área.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>Os Especialistas relatam que durante sua visita, a Unidade apresentou projeto, assim como apontou o local em que será construído um laboratório multiuso específico para o Curso, considerando a nova matriz curricular a partir de 2013, que indica a necessidade de um conjunto de atividades práticas, em diversas disciplinas, que fundamentalmente precisarão ser realizadas em laboratórios.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>A biblioteca, com 243 m</w:t>
      </w:r>
      <w:r>
        <w:rPr>
          <w:rFonts w:cs="Arial"/>
          <w:sz w:val="20"/>
          <w:vertAlign w:val="superscript"/>
        </w:rPr>
        <w:t>2,</w:t>
      </w:r>
      <w:r>
        <w:rPr>
          <w:rFonts w:cs="Arial"/>
          <w:sz w:val="20"/>
        </w:rPr>
        <w:t xml:space="preserve"> atende a todos os cursos da Unidade. Possui mesas distribuídas no espaço para consultas, leitura e sala específica para estudos em grupo, com capacidade para 4 alunos por grupo de trabalho. Para uso acadêmico disponibiliza oito computadores para consulta ao acervo e realização de trabalhos escolares usando internet e wireless. A retirada do material é feita por reconhecimento informatizado do usuário, através de RA (número de registro do aluno) e senh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tabela a seguir demonstra suas características: 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50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 de funcionamento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gunda a sexta, das 8h – 21h30m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s, das 8h30m – 12h30m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acesso ao acerv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 específica para o Curs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livros (geral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4.334       Volumes: 8.11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livros para o Curs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 282         Volumes: 68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ódicos impresso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deoteca/Multimídi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Ds (708) / DVDs (37) / VHS (15)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ta cassete (19) / Disquete (44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(mapas,TCC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CC - 392 (outras áreas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gresso na carreira docente das Faculdades de Tecnologia se dá por concurso público mediante a realização de provas e efetiva comprovação acadêmica e profissional correlatas. Os Editais de Concurso seguem as Deliberações CEE nº 55/06, para as disciplinas básicas e CEE nº 50/05, para as profissionalizantes. O corpo docente apresentado para o Curso atende plenamente à legisl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086"/>
        <w:gridCol w:w="1276"/>
        <w:gridCol w:w="1559"/>
        <w:gridCol w:w="1276"/>
        <w:gridCol w:w="1134"/>
      </w:tblGrid>
      <w:tr>
        <w:trPr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721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BodyTextIndent31"/>
        <w:spacing w:lineRule="auto" w:line="276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uto" w:line="276" w:before="0" w:after="20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 Especialistas destacam que durante a visita à Unidade observaram notável e franca sintonia entre os gestores, corpo docente e discente, condição que favorece o pleno e adequado funcionamento de um curso superior.</w:t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cap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Atividades Práticas: Estágio / TG / Extensão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>As atividades práticas de estágio e TG possuem regulamento e acompanhamento adequado. Os estágios são obrigatórios, possuem regramento específico e uma central de estágios, que viabiliza a tramitação dos expedientes pertinentes.</w:t>
      </w:r>
    </w:p>
    <w:p>
      <w:pPr>
        <w:pStyle w:val="PargrafodaLista"/>
        <w:autoSpaceDE w:val="false"/>
        <w:ind w:left="0" w:firstLine="708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hi-IN" w:bidi="hi-IN"/>
        </w:rPr>
        <w:t xml:space="preserve">Os alunos são incentivados a participar de ações como o programa "Ciências Sem Fronteiras" e o "Projeto Rondom". </w:t>
      </w:r>
      <w:r>
        <w:rPr>
          <w:rFonts w:cs="Arial" w:ascii="Arial" w:hAnsi="Arial"/>
          <w:sz w:val="20"/>
          <w:szCs w:val="20"/>
          <w:lang w:val="pt-BR"/>
        </w:rPr>
        <w:t>Quatro alunos possuem bolsas de iniciação científica fomentadas pelo IAC (Instituto Agronômico de Campinas). A empresa Jr, que possui um núcleo de gestão ambiental, tem projeto em análise relacionado com "Diagnóstico Socioambiental de Várzea Paulista, Córrego de Bertioga", em parceria com a prefeitura e com envolvimento de professores, alunos e estagiários.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PargrafodaLista"/>
        <w:autoSpaceDE w:val="false"/>
        <w:ind w:left="0" w:hanging="0"/>
        <w:jc w:val="center"/>
        <w:rPr>
          <w:rFonts w:ascii="Cambria" w:hAnsi="Cambria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 w:eastAsia="pt-BR"/>
        </w:rPr>
        <w:t>Matriz Curricular:</w:t>
      </w:r>
    </w:p>
    <w:p>
      <w:pPr>
        <w:pStyle w:val="BodyTextIndent31"/>
        <w:spacing w:lineRule="auto" w:line="360"/>
        <w:ind w:hanging="0"/>
        <w:jc w:val="center"/>
        <w:rPr>
          <w:rFonts w:cs="Arial"/>
        </w:rPr>
      </w:pPr>
      <w:r>
        <w:rPr/>
        <w:drawing>
          <wp:inline distT="0" distB="0" distL="0" distR="0">
            <wp:extent cx="4895850" cy="7696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1"/>
        <w:spacing w:lineRule="auto" w:line="276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1"/>
        <w:spacing w:lineRule="auto" w:line="276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1"/>
        <w:spacing w:lineRule="auto" w:line="276" w:before="0" w:after="200"/>
        <w:ind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31"/>
        <w:spacing w:lineRule="auto" w:line="276" w:before="0" w:after="20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rutura Curricular: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>A Composição Curricular do Curso está regulamentada na Resolução CNE/CP nº 03/2002, que institui as Diretrizes Curriculares Nacionais Gerais para a organização e o funcionamento dos Cursos Superiores de Tecnologia. A Carga Horária está estabelecida na Portaria nº 10, de 28 de julho de 2006, que aprova, em extrato, o Catálogo Nacional dos Cursos Superiores de Tecnologia (CNCST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Superior de Tecnologia em Gestão Ambiental pelo CNCST, pertence ao Eixo Tecnológico Ambiente e Saúde e propõe uma carga horária total de 1.600 horas. A carga horária de 280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BodyTextIndent31"/>
        <w:spacing w:lineRule="auto" w:line="276" w:before="0" w:after="200"/>
        <w:ind w:hanging="0"/>
        <w:jc w:val="center"/>
        <w:rPr/>
      </w:pPr>
      <w:r>
        <w:rPr>
          <w:rFonts w:cs="Arial"/>
          <w:b/>
          <w:sz w:val="22"/>
          <w:szCs w:val="22"/>
        </w:rPr>
        <w:t>Das Considerações Finais dos Especialistas: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 xml:space="preserve">Dessa forma, esta Comissão julga parecer </w:t>
      </w:r>
      <w:r>
        <w:rPr>
          <w:rFonts w:cs="Arial"/>
          <w:b/>
          <w:i/>
          <w:sz w:val="20"/>
        </w:rPr>
        <w:t>favorável</w:t>
      </w:r>
      <w:r>
        <w:rPr>
          <w:rFonts w:cs="Arial"/>
          <w:i/>
          <w:sz w:val="20"/>
        </w:rPr>
        <w:t xml:space="preserve"> ao Reconhecimento do Curso Superior de Tecnologia em Gestão Ambiental, da FATEC Jundiaí, do Centro Estadual de Educação Tecnológica Paula Souza, nos termos em que foi apresentado e submetido ao CEE/SP”.</w:t>
      </w:r>
    </w:p>
    <w:p>
      <w:pPr>
        <w:pStyle w:val="BodyTextIndent31"/>
        <w:spacing w:lineRule="auto" w:line="276" w:before="0" w:after="20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Gestão Ambiental, oferecido pela FATEC Jundiaí, do Centro Estadual de Educação Tecnológica Paula Souza, pelo prazo de três an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5 de agost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Hubert Alquéres, João Grandino Rodas, Márcio Cardim, Marcos Antonio Monteiro, Maria Cristina Barbosa Storopoli, Roque Theóphilo Júnior e Rose Neubau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1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0/13 – Publicado no DOE em 29/8/2013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8/13, public. em 03/9/13     -            Seção I -                   Páginas 27/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41/13, public. em 05/9/13      -   Seção I -         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7:00Z</dcterms:created>
  <dc:creator>N.Cruz</dc:creator>
  <dc:description/>
  <cp:keywords/>
  <dc:language>en-US</dc:language>
  <cp:lastModifiedBy>silvia.ribeiro</cp:lastModifiedBy>
  <cp:lastPrinted>2013-08-22T11:15:00Z</cp:lastPrinted>
  <dcterms:modified xsi:type="dcterms:W3CDTF">2013-09-05T16:57:00Z</dcterms:modified>
  <cp:revision>14</cp:revision>
  <dc:subject/>
  <dc:title/>
</cp:coreProperties>
</file>