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Penápol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Sistemas de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1/2012                                    CES “D”  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Presidente da FUNEPE/Faculdade de Filosofia, Ciências e Letras de Penápolis encaminha a este Conselho, por intermédio do Ofício nº 26/2012, datado de 27/03/2012, protocolado em 29/03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Sistemas de Informação, nos termos da Deliberação CEE Nº 99/2010 </w:t>
      </w:r>
      <w:r>
        <w:rPr>
          <w:rFonts w:cs="Arial" w:ascii="Arial" w:hAnsi="Arial"/>
          <w:b/>
          <w:sz w:val="20"/>
          <w:szCs w:val="20"/>
        </w:rPr>
        <w:t>(fls.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3"/>
        <w:shd w:fill="FFFFFF" w:val="clear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legislação que rege o reconhecimento de curso junto a este Conselho é a Deliberação CEE nº 99/2010, que d</w:t>
      </w:r>
      <w:r>
        <w:rPr>
          <w:rFonts w:cs="Arial" w:ascii="Arial" w:hAnsi="Arial"/>
          <w:color w:val="000000"/>
          <w:sz w:val="20"/>
        </w:rPr>
        <w:t>ispõe sobre o reconhecimento e a renovação do reconhecimento de cursos e habilitações oferecidos por instituições de Ensino superior, que preconiza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Art. 3º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-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 material para solicitação de Reconhecimento e Renovações do Reconhecimento de Cursos constará de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fício de encaminhamento assinado pelo dirigente da instituição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I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Histórico da Instituição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II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Projeto Pedagógico do Curso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V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– Relatório contendo outras atividades relevantes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V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– Relatório síntese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§ 1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 Histórico da Instituição deverá integrar o seu sítio na WEB e, portanto, não necessita constar dos arquivos eletrônicos encaminhados ao Conselho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§ 2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 Projeto Pedagógico do Curso, o Relatório contendo outras atividades relevantes ligadas ao Curso e o Relatório síntese, deverão ser encaminhados em arquivos eletrônicos (extensão .doc e extensão .pdf ou .html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§ 3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 ofício de encaminhamento será acompanhado de CD (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ompact disc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), com os arquivos eletrônicos exigidos, incluindo em seu corpo as informações de identificação do Curso, a ter seu reconhecimento concedido ou renovado, bem como o nome dos arquivos contidos como anexo”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20/06/12, foi juntado Relatório da Comissão de Especialistas que visitou a Instituição e elaborou Relatório circunstanciado, anexado aos autos de fls. 13 a 18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ndo a Instituição atendido à legislação em vigor, passamos a informar como segue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1.2 APRECIAÇÃO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Arial" w:ascii="Arial" w:hAnsi="Arial"/>
          <w:b/>
        </w:rPr>
        <w:t>Renovação do Reconhecimento do Curso de Bacharelado em Sistemas de Informação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Faculdade de Filosofia, Ciências e Letras de Penápoli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Bacharelado em Sistemas de Informaçã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Autor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ortaria CEE/GP </w:t>
      </w:r>
      <w:r>
        <w:rPr>
          <w:rFonts w:cs="Arial" w:ascii="Arial" w:hAnsi="Arial"/>
          <w:sz w:val="20"/>
          <w:szCs w:val="20"/>
        </w:rPr>
        <w:t>06, de 11/01/2005, publ. DOE de 13/01/200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Portaria CEE/GP 116, de 31/03/2009, publ.DOE. 1º/03/2009 (por 3 anos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João Luiz Cardoso de Mora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noite: das 19h00  às  23h00  horas, de segunda a sexta-feira e aos sábados das 13h00  às 17h00 horas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3020 horas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Número de vagas oferecidas, por períod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otal: 100 vagas por ano. (50 vagas no período diurno e 50 no noturno)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8 (oito) semestres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4 (quatorze) semest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35"/>
        <w:gridCol w:w="2021"/>
        <w:gridCol w:w="2358"/>
      </w:tblGrid>
      <w:tr>
        <w:trPr>
          <w:trHeight w:val="49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 por sala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>
          <w:trHeight w:val="486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s de aul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órios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</w:tr>
      <w:tr>
        <w:trPr>
          <w:trHeight w:val="53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s livres com maior capacidade </w:t>
            </w:r>
          </w:p>
        </w:tc>
      </w:tr>
      <w:tr>
        <w:trPr>
          <w:trHeight w:val="33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i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Recursos Audiovisuais</w:t>
            </w:r>
          </w:p>
        </w:tc>
      </w:tr>
      <w:tr>
        <w:trPr>
          <w:trHeight w:val="3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vivência Acadêmica</w:t>
            </w:r>
          </w:p>
        </w:tc>
      </w:tr>
      <w:tr>
        <w:trPr>
          <w:trHeight w:val="362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,07m2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a Poliesportiv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56"/>
      </w:tblGrid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8      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9  Títulos e 4042 Exemplares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7 vídeos, 21 DVDs e 88 CD-ROMs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 e Dissertaçõe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/Horas Seman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Pa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 em Ciências da Computação – UFSCar- São Carlos – 2004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Projetos de Sistema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Marotta Pet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História – UNESP/Assis – 20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plicada I 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./2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ir Antonio A. Torib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Ciências Contábeis – Fac. de Ciências Adm. Contábeis de Lins–20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ontabilidade e Cust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Ortiz Tanoue de M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 em Engenharia da Produção – USP de São Carlos – 2008.</w:t>
            </w:r>
          </w:p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 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 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Sérgio Arias Br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cenciado em Matemática –Unoeste- 2006.</w:t>
            </w:r>
          </w:p>
          <w:p>
            <w:pPr>
              <w:pStyle w:val="Heading"/>
              <w:spacing w:lineRule="exact" w:line="2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genheiro Civil –UNESP-1982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s Térmicas – UNESP/Ilha Solteira- (cursan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tística Computacional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uis Cardoso de Mora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 em Ciência da Comput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SCar – 2003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gica Matemática 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ns Formais e Compiladores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Proj. de Sistemas  II,  III, IV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 I,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 de Projetos I 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, 2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,4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, 5º e 6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 e6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Sem./4 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Sem.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Luiz Fernando de Oliveir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 da Computação – UFSCar – 2006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Computadores I, II, III, IV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ogramação  I, II, III, IV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 de Programação Visual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 para Informátic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, 2º, 3º e 4º Sem./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, 2º, 3º e 4º Sem./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Sem./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Sem.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Luiz Fernando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em Informática pela Faculdade de Tecnologia de Birigui (2003) . Tem experiência na área de Ciência da Computação , com ênfase em Sistemas de Computação.</w:t>
            </w:r>
          </w:p>
          <w:p>
            <w:pPr>
              <w:pStyle w:val="Normal"/>
              <w:spacing w:lineRule="exact" w:line="22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(cursando) </w:t>
            </w:r>
          </w:p>
          <w:p>
            <w:pPr>
              <w:pStyle w:val="Normal"/>
              <w:spacing w:lineRule="exact" w:line="22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.aos Sistemas de Informação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. e Organ.Comp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d. Progr.Sist. Operac.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Redes Comp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.a Comp. Gráf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. de  Distrib.e Internet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e Sist. de Inform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,2º 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Sem./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e8ºSem.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arcelo Ricardo Mart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Marketing (M.B.A.) – Fundação Educacional Eurípides Soares da Rocha – Marília/SP – 2002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Sem.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ícia Correia de Souza 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 em Matemática Aplicada - UNESP – Rio Preto-SP - 2000.</w:t>
            </w:r>
          </w:p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 Informática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Comput. 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e 2ºSem./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Sem.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Rillo Bísc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 em Estudos Linguísticos e Literários em Inglês – USP-  2006.</w:t>
            </w:r>
          </w:p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213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20"/>
              <w:ind w:hanging="213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lês Instru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./2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na Pereira Cor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Administração – Centro Universitário Salesiano de São Paulo – Americana – SP – 2009.</w:t>
            </w:r>
          </w:p>
          <w:p>
            <w:pPr>
              <w:pStyle w:val="TextBodyIndent"/>
              <w:spacing w:lineRule="exact" w:line="220"/>
              <w:ind w:hanging="3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ministração </w:t>
            </w:r>
          </w:p>
          <w:p>
            <w:pPr>
              <w:pStyle w:val="TextBodyIndent"/>
              <w:spacing w:lineRule="exact" w:line="220"/>
              <w:ind w:hanging="3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ceira I e 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endedorismo e Gestão de Negócio  I e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 e 6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 e 8ºSem.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ábata Biazzuz Vero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 em Direito Negocial - Universidade Estadual de Londrina – UEL – 2010.</w:t>
            </w:r>
          </w:p>
          <w:p>
            <w:pPr>
              <w:pStyle w:val="Normal"/>
              <w:spacing w:lineRule="exact" w:line="22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spacing w:lineRule="exact" w:line="2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ito Aplicado  à Informática I 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 e 8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erli Aparecido Bast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utor  em  Lingüística e Língua Portuguesa UNESP – Araraquara/SP -2008.</w:t>
            </w:r>
          </w:p>
          <w:p>
            <w:pPr>
              <w:pStyle w:val="Heading"/>
              <w:spacing w:lineRule="exact" w:line="22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 Língua Portugues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.Téc.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.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 segundo a titulação para cursos de bacharelado e/ou de licenciatura (Deliberação CEE 55/06)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/>
        <w:t>Corpo técnico disponível para o Curso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93"/>
      </w:tblGrid>
      <w:tr>
        <w:trPr>
          <w:trHeight w:val="24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>
          <w:trHeight w:val="281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8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vivência Acadêm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81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81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Áudio-Visuai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13"/>
        <w:gridCol w:w="914"/>
        <w:gridCol w:w="913"/>
        <w:gridCol w:w="914"/>
        <w:gridCol w:w="913"/>
        <w:gridCol w:w="914"/>
        <w:gridCol w:w="913"/>
        <w:gridCol w:w="914"/>
        <w:gridCol w:w="886"/>
      </w:tblGrid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 CLASSIFICADOS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 por semes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40"/>
        <w:gridCol w:w="741"/>
        <w:gridCol w:w="746"/>
        <w:gridCol w:w="741"/>
        <w:gridCol w:w="741"/>
        <w:gridCol w:w="691"/>
        <w:gridCol w:w="811"/>
        <w:gridCol w:w="741"/>
        <w:gridCol w:w="595"/>
        <w:gridCol w:w="804"/>
        <w:gridCol w:w="748"/>
        <w:gridCol w:w="669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1134"/>
        <w:gridCol w:w="708"/>
        <w:gridCol w:w="993"/>
        <w:gridCol w:w="850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H SEMAN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H SEMESTRAL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DISCIPL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DISCIPL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s Sistemas de Informação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de Computadores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gramação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Aplicada à Informátic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Matemátic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m Língua Portugues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Aplicada I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nstrumental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s Sistemas de Informação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de Computadores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gramação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Aplicada à Informática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Matemática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Técnicas de Pesquis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Aplicada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nstrumental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Projetos de Sistema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de Computadores 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gramação 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 e Organização de Computado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Administr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ns Formais e Compiladores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Projetos de Sistema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de Computadores I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gramação I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s da Program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Contabilidade e Cust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gens Formais e Compiladores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Projetos de Sistemas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cionais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gem de Programação Visual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Computacional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Financeir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.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Projetos de Sistemas 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Redes de Computado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 Gráf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Computacional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Financeira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Informações Distribuídos e Internet 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Especiais em Sistemas de Inform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 Gestão de Negócios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plicado à informátic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endedorismo Gestão de Negócios II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Informações Distribuídos e Internet I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ção Inteligen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Operacional para Informát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plicado à informática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0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s supervisionados: Do 5º. ao 8º. Semestre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2512" w:hanging="251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2512" w:hanging="251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2512" w:hanging="251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Relatora observa que a estrutura curricular do Curso de Bacharelado em Sistemas de Informação, atende ao previsto na Resolução Nº 2, de 18 de Junho de 2007, que dispõe sobre a carga horária mínima e procedimentos relativos à integralização e duração dos cursos de graduação, bacharelados, na modalidade presencial quando estabelece carga horária de 3.000 (três) mil horas e a Instituição prevê a carga horária de 3.020 (três mil e vinte)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elos fatos relatados somos de parecer favorável ao pedido de Renovação do Reconhecimento do Curso de Bacharelado em Sistemas de Informação da Faculdade de Filosofia, Ciências e Letras de Penápolis, solicitado pela Fundação Educacional de Penápolis, recomendando à Instituição esforços coordenados para reverter o quadro de evasão e de baixo interesse pelo curso”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Sistemas de Informação, da Faculdade de Filosofia, Ciências e Letras de Penápolis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1/12   –   Publicado no DOE em 26/7/2012  -  Seção I  -  Página 3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10/12, publicado no DOE em 15/8/12       S I                    Página 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6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8-15T13:09:00Z</dcterms:modified>
  <cp:revision>13</cp:revision>
  <dc:subject/>
  <dc:title/>
</cp:coreProperties>
</file>