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Penápol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gronegó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0/2012                             CES “D”                             Aprovado em 05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Cuida-se de pedido para Renovação do Reconhecimento do Curso Superior de Tecnologia em Agronegócio mantido pela Faculdade de Filosofia, Ciências e Letras de Penápolis, inaugurado por pedido do Presidente da FUNEPE/Faculdade de Filosofia, Ciências e Letras de Penápolis, por intermédio do Ofício nº 27/2012, datado de 27/03/2012, protocolado em 29/03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ela Portaria CEE/GP n° 124/12 - DOE de 26/04/2012, foram indicados para elaboração de Relatório circunstanciado, juntado aos autos, os Especialistas Professores Maria da Conceição Rivoli Cost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eastAsia="Arial Unicode MS" w:cs="Arial" w:ascii="Arial" w:hAnsi="Arial"/>
          <w:sz w:val="20"/>
          <w:szCs w:val="20"/>
        </w:rPr>
        <w:t>José Marcos Garrido Beraldo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Assistência Técnica  informou o processo que passa a integrar o presente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s autos estão instruídos com o Projeto Pedagógico, com o Relatório Síntese do Curso em comento e a documentação necessária à apreciação do pedido, disponibilizados n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 e, com base na normativa aplicável à matéria para exame de renovação do reconhecimento de cursos de instituições de ensino superior jurisdicionadas ao Conselho Estadual de Educação de São Paulo, passamos a análise e ao exame da matéria, nos seguintes termos.</w:t>
      </w:r>
    </w:p>
    <w:p>
      <w:pPr>
        <w:pStyle w:val="Recuodecorpodetexto2"/>
        <w:spacing w:lineRule="auto" w:line="276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foi autorizado a funcionar pela Portaria CEE/GP nº 507 de 22/12/2006, publicada no DOE de 05/01/2007, tirada do Parecer CEE nº 580/06, obteve seu reconhecimento pela Portaria CEE/GP nº 348 de 15/10/2009, publicada DO de 17/10/2009, tirada do Parecer CEE nº 371/2009, “para fins de emissão e registro de diplomas, para os concluintes de 2008 e 2009”, remanescendo de apresentar “programa de adaptação para aprovação do Curso a ser cumprido pelos ingressantes em 2009, adequando o mesmo à legislação vigente”, bem como obrigando que “o processo seletivo para os ingressantes em 2010, só poderá ocorrer após aprovação do projeto que contemple o disposto na Deliberação CEE nº 86/2009”; com a Portaria CEE GP nº 85/2010, de 30/3/2010, tirado do Parecer CEE nº 111/2010, aprovou-se o “Reconhecimento do Curso Superior de Tecnologia em Gestão do Agronegócio, da Faculdade de Filosofia, Ciências e Letras de Penápolis, para fins de emissão e registro de diplomas, para os concluintes até julho de 2010”, bem como remanesceu “aprovada a reestruturação curricular do Curso Superior de Tecnologia em Agronegócio” e, finalmente, pela Portaria CEE GP nº 03/11, de 05/01/11 tirada do Parecer CEE nº 573/2010 houve retificação do item 2.2 da Conclusão do Parecer CEE nº 111/2010, que aprovou, “ nos termos da Deliberação CEE nº 86/2009, a alteração proposta pela Faculdade de Filosofia, Ciências e Letras de Penápolis, passando o Curso a denominar-se “Curso Superior de Tecnologia em Agronegócio”, pelo prazo de dois anos, contados da data da publicação da Portaria CEE nº 85/2010, de 26 de março de 2010, publicada no DOE de 30/03/2010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, apesar de autorizado em dois turnos (120 vagas por ano - 60 vagas no período diurno e 60 no noturno), funciona efetivamente, no período noturno das 19h00  às  23h00h, de segunda a sexta-feira e aos sábados das 13:00  às 17:00 horas, com duração da hora/aula de 60 minutos e carga horária total do Curso: 2.600 horas, equivalente a 2.320 horas de carga disciplinar, 200 horas de estágio supervisionado 80 horas de trabalho de graduação. O tempo mínimo para integralização é de 6 semestres e o tempo máximo de 11 semestres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tende, pois, o Catálogo Nacional dos Cursos Superiores de Tecnologia, que exige 2400 horas para os cursos da espé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responsável pelo Curso é a Profª. Drª Valéria Garcia Pereira, que ocupa, na Instituição, o cargo de Coordenado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ão 03</w:t>
      </w:r>
      <w:r>
        <w:rPr>
          <w:rFonts w:cs="Arial" w:ascii="Arial" w:hAnsi="Arial"/>
          <w:bCs/>
          <w:sz w:val="20"/>
          <w:szCs w:val="20"/>
        </w:rPr>
        <w:t xml:space="preserve"> salas de aula, 02 laboratórios, 02 </w:t>
      </w:r>
      <w:r>
        <w:rPr>
          <w:rFonts w:cs="Arial" w:ascii="Arial" w:hAnsi="Arial"/>
          <w:sz w:val="20"/>
          <w:szCs w:val="20"/>
        </w:rPr>
        <w:t xml:space="preserve">salas de apoio livres com maior capacidade, 02 salas de recursos audiovisuais, 01 sala de convivência acadêmica, 01 anfiteatro, com capacidade de 100 lugares e quadra poliesportiva. </w:t>
      </w:r>
      <w:r>
        <w:rPr>
          <w:rFonts w:eastAsia="Arial Unicode MS" w:cs="Arial" w:ascii="Arial" w:hAnsi="Arial"/>
          <w:sz w:val="20"/>
          <w:szCs w:val="20"/>
        </w:rPr>
        <w:t xml:space="preserve">a biblioteca apresenta </w:t>
      </w:r>
      <w:r>
        <w:rPr>
          <w:rFonts w:cs="Arial" w:ascii="Arial" w:hAnsi="Arial"/>
          <w:sz w:val="20"/>
          <w:szCs w:val="20"/>
        </w:rPr>
        <w:t>2447 títulos não específicos da área, 209 periódicos e  4042 exemplares, videoteca/multimídia com 277 vídeos, 21 dvds e 88 cd-roms e 31 teses e dissertações. No relatório dos especialistas consta que não existe a presença de um profissional da área (bibliotecária), bem como o acervo, não é específico para o curso e com número reduzido de títulos e volum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formado por 04 doutores, 07 mestres, 04 especialistas e 02 graduados, totalizando 13 Docentes, atendendo às recomendações deste Conselho (Deliberação CEE nº 50/2005 e 55/20606), que fixam normas para admissão de docentes para o magistério em cursos superiores de tecnologia, em estabelecimentos de ensino superior vinculados ao sistema estadual de ensino de São Paulo, e para 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técnico disponível para o curso é composto de 6 elementos:  02, como auxiliares de biblioteca, 01 como auxiliar administrativo - sala de convivência acadêmica, 02 como auxiliar de informática e 01 como auxiliar de recursos audiovisuais, divergindo, pois, da informações apresentadas no relatório sínte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/>
        <w:t>A demanda do Curso no último processo seletivo, desde a autorização (últimos 5 anos), pode ser exposta pelo quadro: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7"/>
        <w:gridCol w:w="576"/>
        <w:gridCol w:w="540"/>
        <w:gridCol w:w="939"/>
        <w:gridCol w:w="836"/>
        <w:gridCol w:w="784"/>
        <w:gridCol w:w="897"/>
        <w:gridCol w:w="798"/>
        <w:gridCol w:w="748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IDATOS CLASSIFICADOS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851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Cs/>
          <w:lang w:eastAsia="pt-BR"/>
        </w:rPr>
        <w:t>O quadro abaixo demonstra os alunos matriculados e formados no Curso desde o último Reconhecimento, por semestre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7"/>
        <w:gridCol w:w="576"/>
        <w:gridCol w:w="540"/>
        <w:gridCol w:w="647"/>
        <w:gridCol w:w="576"/>
        <w:gridCol w:w="540"/>
        <w:gridCol w:w="647"/>
        <w:gridCol w:w="576"/>
        <w:gridCol w:w="540"/>
        <w:gridCol w:w="647"/>
        <w:gridCol w:w="576"/>
        <w:gridCol w:w="540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ULADOS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ssantes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is séries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h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, em seu Relatório circunstanciado, emitiu parecer favorável ao reconhecimento, com ressalva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ais ponderações não impedem o atendimento ao pleito formulado, mesmo porque aqueles Especialistas indicam haver condições de funcionamento do curso e, isto posto e pelo que mais remanesce nos presentes, voto no sentido de deferir o pedido de renovação do reconhecimento do Curso Superior de Tecnologia em Agronegócio, mantido pela Faculdade de Filosofia, Ciências e Letras de Penápoli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>o pedido de Renovação do Reconhecimento do Curso Superior de Tecnologia em Agronegócio, mantido pela Faculdade de Filosofia, Ciências e Letras de Penápolis</w:t>
      </w:r>
      <w:r>
        <w:rPr>
          <w:rFonts w:cs="Arial" w:ascii="Arial" w:hAnsi="Arial"/>
          <w:sz w:val="20"/>
          <w:szCs w:val="20"/>
        </w:rPr>
        <w:t>, pelo prazo de três an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8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Márcio Cardim (ad hoc), Maria Elisa Ehrhardt Carbonari, Neide Cruz (ad hoc)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20/12 – Publicado no DOE em 13/12/2012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2/12, public. em 18/12/12              -   Seção I -                     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7/12, public. em 20/12/12      -   Seção I -                     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6:00Z</dcterms:created>
  <dc:creator>N.Cruz</dc:creator>
  <dc:description/>
  <cp:keywords/>
  <dc:language>en-US</dc:language>
  <cp:lastModifiedBy>silvia.ribeiro</cp:lastModifiedBy>
  <cp:lastPrinted>2012-12-05T09:49:00Z</cp:lastPrinted>
  <dcterms:modified xsi:type="dcterms:W3CDTF">2012-12-21T12:02:00Z</dcterms:modified>
  <cp:revision>8</cp:revision>
  <dc:subject/>
  <dc:title/>
</cp:coreProperties>
</file>