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– FATEC Guaratinguet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hecimento do Curso Superior de Tecnologia em Logística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Cleide Eid Bauab Bochix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9/2012                              CES “D”                              Aprovado em 20/6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Diretora Superintendente da CEETEPS/Faculdade de Tecnologia de Guaratinguetá encaminha a este Conselho, por intermédio do Ofício Nº 210/2012-GDS, datado de 19/03/2012, protocolado em 30-03-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conhecimento do Curso Superior de Tecnologia em Logística, nos termos da Deliberação CEE Nº 99/2010 </w:t>
      </w:r>
      <w:r>
        <w:rPr>
          <w:rFonts w:cs="Arial" w:ascii="Arial" w:hAnsi="Arial"/>
          <w:b/>
          <w:sz w:val="16"/>
          <w:szCs w:val="16"/>
        </w:rPr>
        <w:t>(fls. 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stando dados previstos no art. 3º da Del. CEE N.º 99/2010 </w:t>
      </w:r>
      <w:r>
        <w:rPr>
          <w:rFonts w:eastAsia="Arial Unicode MS" w:cs="Arial" w:ascii="Arial" w:hAnsi="Arial"/>
          <w:b/>
          <w:sz w:val="16"/>
          <w:szCs w:val="16"/>
        </w:rPr>
        <w:t>(fls. 3)</w:t>
      </w: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Em 11/06/12, foi juntado Relatório da Comissão de Especialistas que visitou a Instituição e elaborou Relatório circunstanciado anexado aos autos de fls. 13 a 20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 jurisdicionadas ao CEE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nhecimento do Curso Superior de Tecnologia em Logístic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>CEETEPS/Faculdade de Tecnologia de Guaratinguetá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Cur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 de Tecnologia em Logístic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tos Legais Referentes ao Curso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lei nº 39.267, de 22/09/199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EE nº 443/2010 e Portaria CEE/GP nº 291/2010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>Luiz Antonio Alvareng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Mestrando em Engenharia de Produção na Universidade Estadual Paulista Júlio de Mesquit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ho – UNESP. Graduação em Engenharia Mecânica pela Universidade de Taubaté – UNITAU.</w:t>
      </w:r>
    </w:p>
    <w:p>
      <w:pPr>
        <w:pStyle w:val="Normal"/>
        <w:spacing w:before="0" w:after="0"/>
        <w:ind w:hanging="4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 xml:space="preserve">                    Coordenador do Curso</w:t>
      </w:r>
    </w:p>
    <w:p>
      <w:pPr>
        <w:pStyle w:val="Normal"/>
        <w:spacing w:before="0" w:after="0"/>
        <w:ind w:hanging="4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ículo na Plataforma Lattes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Horários de funcioname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ite: 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Das 19h às 22h30min , de Segunda a Sexta - fei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Carga horária total do Curs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116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800 horas  </w:t>
            </w:r>
            <w:r>
              <w:rPr>
                <w:rFonts w:cs="Arial" w:ascii="Arial" w:hAnsi="Arial"/>
                <w:sz w:val="20"/>
                <w:szCs w:val="20"/>
              </w:rPr>
              <w:t xml:space="preserve">sendo 2880 aulas (que equivalem a 2400horas) + 240 horas de Estágio Supervisionado e 160 horas de Trabalho de Graduação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ite: </w:t>
            </w:r>
            <w:r>
              <w:rPr>
                <w:rFonts w:cs="Arial" w:ascii="Arial" w:hAnsi="Arial"/>
                <w:sz w:val="20"/>
                <w:szCs w:val="20"/>
              </w:rPr>
              <w:t>40 vagas por semestr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nimo: </w:t>
            </w:r>
            <w:r>
              <w:rPr>
                <w:rFonts w:cs="Arial" w:ascii="Arial" w:hAnsi="Arial"/>
                <w:sz w:val="20"/>
                <w:szCs w:val="20"/>
              </w:rPr>
              <w:t>6 semestr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ximo: </w:t>
            </w:r>
            <w:r>
              <w:rPr>
                <w:rFonts w:cs="Arial" w:ascii="Arial" w:hAnsi="Arial"/>
                <w:sz w:val="20"/>
                <w:szCs w:val="20"/>
              </w:rPr>
              <w:t>10 semestre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Caracterização da infraestrutura física da Instituição reservada para o Curso: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64"/>
        <w:gridCol w:w="603"/>
        <w:gridCol w:w="1128"/>
        <w:gridCol w:w="189"/>
        <w:gridCol w:w="2301"/>
        <w:gridCol w:w="710"/>
        <w:gridCol w:w="11"/>
      </w:tblGrid>
      <w:tr>
        <w:trPr>
          <w:trHeight w:val="2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açã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dade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>
          <w:trHeight w:val="2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as de au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oratório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oi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uditório (300alunos) e Biblioteca (62 alunos)</w:t>
            </w:r>
          </w:p>
        </w:tc>
      </w:tr>
      <w:tr>
        <w:trPr>
          <w:trHeight w:val="2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ros (listar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ES ADMINISTRATIVOS - Dimensões</w:t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Alunos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01 (Térreo)</w:t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Serviço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Acadêmic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o Diretor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Reunião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os professores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de Cursos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xarifado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MAC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TeG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Total Incluindo corredores e WC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n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03</w:t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Hardware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o Morto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Total Incluindo corredores e WC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itório (terceirizada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 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04</w:t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 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Total Incluindo corredores e WC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Biblioteca:</w:t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757"/>
      </w:tblGrid>
      <w:tr>
        <w:trPr>
          <w:trHeight w:val="26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vés de funcionário</w:t>
            </w:r>
          </w:p>
        </w:tc>
      </w:tr>
      <w:tr>
        <w:trPr>
          <w:trHeight w:val="3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 </w:t>
            </w:r>
          </w:p>
        </w:tc>
      </w:tr>
      <w:tr>
        <w:trPr>
          <w:trHeight w:val="27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s: 5077         </w:t>
            </w:r>
          </w:p>
        </w:tc>
      </w:tr>
      <w:tr>
        <w:trPr>
          <w:trHeight w:val="26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40</w:t>
            </w:r>
          </w:p>
        </w:tc>
      </w:tr>
      <w:tr>
        <w:trPr>
          <w:trHeight w:val="26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6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14986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45pt;mso-wrap-distance-left:7.05pt;mso-wrap-distance-right:7.05pt;mso-wrap-distance-top:0pt;mso-wrap-distance-bottom:0pt;margin-top:2.6pt;mso-position-vertical-relative:text;margin-left:2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04"/>
        <w:gridCol w:w="1345"/>
        <w:gridCol w:w="1275"/>
        <w:gridCol w:w="425"/>
        <w:gridCol w:w="1842"/>
      </w:tblGrid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ulação Acadêmi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ato de Trab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o Carlos Ro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d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Geral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André Mettei Gyor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.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stoque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Batista de Moraes Barbo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d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aplica à Gestão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ivelto Tiago Marcondes dos Sant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Operacional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landí de Souza Andra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. Prod. Oper.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aína Batista Colombo Mo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d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Equipes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Roberto Ultramar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do 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II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IV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Carlos de Pau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d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e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do Patrocinio Morais de Souza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no 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o Diferencial Integral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a Amato de Camp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. Quant. Gest.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 Novais Russ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d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 Expressão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 Antonio Alvareng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d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.GEST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.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 Henrique Lop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o Marcos de Olivei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d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. Proj. Proc.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lson Cesar Galvão Vieir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Finan.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ícia Januária Silva Cunha Barbo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d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I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ane Souza Camargo Moreira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 I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hec.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erto Jose Carvalho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no 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Projetos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 e Intermodalidade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s Brant da Silva Ram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mentos de Marketing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s Regina Carvalho da Mota Silv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. Finan. Emp.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 Gatto Chimend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s e Tarifas Logísticos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ra Cristina Costa Rocha Miran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ática Bási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both"/>
        <w:rPr/>
      </w:pPr>
      <w:r>
        <w:rPr/>
        <w:t>Classificação segundo a Deliberação CEE 50/2005 para os Cursos Superiores de Tecnologia em Logística</w:t>
      </w:r>
    </w:p>
    <w:tbl>
      <w:tblPr>
        <w:tblW w:w="822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58"/>
        <w:gridCol w:w="1418"/>
        <w:gridCol w:w="1701"/>
        <w:gridCol w:w="992"/>
        <w:gridCol w:w="1276"/>
      </w:tblGrid>
      <w:tr>
        <w:trPr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i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18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6" w:leader="none"/>
        </w:tabs>
        <w:jc w:val="center"/>
        <w:rPr/>
      </w:pPr>
      <w:r>
        <w:rPr/>
        <w:t>Corpo técnico disponível para o Curso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3586"/>
      </w:tblGrid>
      <w:tr>
        <w:trPr>
          <w:trHeight w:val="30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30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0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0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cadêmic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0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dministrativ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3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30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30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ídia (apoio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(analista técnico-adm.)</w:t>
            </w:r>
          </w:p>
        </w:tc>
      </w:tr>
      <w:tr>
        <w:trPr>
          <w:trHeight w:val="3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6186" w:leader="none"/>
        </w:tabs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2088"/>
        <w:gridCol w:w="1790"/>
        <w:gridCol w:w="2783"/>
      </w:tblGrid>
      <w:tr>
        <w:trPr>
          <w:trHeight w:val="6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2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>
          <w:trHeight w:val="3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/20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/20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/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/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</w:tr>
      <w:tr>
        <w:trPr>
          <w:trHeight w:val="3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/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883"/>
        <w:gridCol w:w="2092"/>
        <w:gridCol w:w="2400"/>
      </w:tblGrid>
      <w:tr>
        <w:trPr>
          <w:trHeight w:val="29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</w:tr>
      <w:tr>
        <w:trPr>
          <w:trHeight w:val="16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>
          <w:trHeight w:val="2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/2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/2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/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/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/20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17"/>
        <w:gridCol w:w="163"/>
        <w:gridCol w:w="1376"/>
        <w:gridCol w:w="163"/>
        <w:gridCol w:w="1387"/>
        <w:gridCol w:w="163"/>
        <w:gridCol w:w="1819"/>
        <w:gridCol w:w="163"/>
        <w:gridCol w:w="1376"/>
      </w:tblGrid>
      <w:tr>
        <w:trPr>
          <w:trHeight w:val="23" w:hRule="atLeast"/>
        </w:trPr>
        <w:tc>
          <w:tcPr>
            <w:tcW w:w="970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 Superior de Tecnologia em Logística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ATECs: Americana, Baixada Santista, Botucatu, Carapicuíba,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Guaratinguet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, Guarulhos, Indaiatuba, </w:t>
              <w:br/>
              <w:t>Jundiaí, Jahu, Lins, Mauá, São José dos Campos, Sorocaba, Zona Leste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º Semestr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º Semestr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º Semestr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º Semestr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º Semestr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º Semestre</w:t>
            </w:r>
          </w:p>
        </w:tc>
      </w:tr>
      <w:tr>
        <w:trPr>
          <w:trHeight w:val="60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 Interdisciplinar I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 Interdisciplinar II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 Interdisciplinar III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 Interdisciplinar IV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 Interdisciplinar V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 Interdisciplinar VI</w:t>
              <w:br/>
              <w:t>(4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ogística</w:t>
              <w:br/>
              <w:t>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dalidade e Intermodalidade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stão Tributária nas Op. Logísticas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ustos e tarifas Logísticos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stão da Cadeia de Suprimentos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ércio Exterior e Logística Internacional</w:t>
              <w:br/>
              <w:t>(4)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ministração Geral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stão da Produção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amentos da Gestão da Qualidade 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iva I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vimentação e Armazenagem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iva II</w:t>
              <w:br/>
              <w:t>(2)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lculo I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tabilidade</w:t>
              <w:br/>
              <w:t>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conomia e Finanças Empresariais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stão de Transporte de Carga e Roteirização</w:t>
              <w:br/>
              <w:t>(4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lculo Diferencial e Integral 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st. de Movimentação e Transporte 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 de Logística 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étodo p/ Produção de Conhecimento 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mática Financeira 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stão de Equipes</w:t>
              <w:br/>
              <w:t>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stão de Estoques 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mbalagens e Unitização 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cnologia de Transportes</w:t>
              <w:br/>
              <w:t>(4)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formática Básica</w:t>
              <w:br/>
              <w:t>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tística Aplicada à Gestão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quisa Operacional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amentos de Marketing 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ovação e Empreendedorismo 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unicação e Expressão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étodos Quantitativos de Gestão 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ulação em Logística</w:t>
              <w:br/>
              <w:t>(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portes de Car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s Especiais (2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anhol I</w:t>
              <w:br/>
              <w:t>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anhol II</w:t>
              <w:br/>
              <w:t>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cn. da Inf. Aplicada à Logística (2)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glês I</w:t>
              <w:br/>
              <w:t>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glês II</w:t>
              <w:br/>
              <w:t>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glês III</w:t>
              <w:br/>
              <w:t>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glês IV</w:t>
              <w:br/>
              <w:t>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glês V</w:t>
              <w:br/>
              <w:t>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glês VI</w:t>
              <w:br/>
              <w:t>(2)</w:t>
            </w:r>
          </w:p>
        </w:tc>
      </w:tr>
      <w:tr>
        <w:trPr>
          <w:trHeight w:val="60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las:</w:t>
              <w:br/>
              <w:t>Semanais 24</w:t>
              <w:br/>
              <w:t>Semestrais 48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las:</w:t>
              <w:br/>
              <w:t>Semanais 24</w:t>
              <w:br/>
              <w:t>Semestrais 48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las:</w:t>
              <w:br/>
              <w:t>Semanais 24</w:t>
              <w:br/>
              <w:t>Semestrais 48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las:</w:t>
              <w:br/>
              <w:t>Semanais 24</w:t>
              <w:br/>
              <w:t>Semestrais 48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las:</w:t>
              <w:br/>
              <w:t>Semanais 24</w:t>
              <w:br/>
              <w:t>Semestrais 48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las:</w:t>
              <w:br/>
              <w:t>Semanais 24</w:t>
              <w:br/>
              <w:t>Semestrais 480</w:t>
            </w:r>
          </w:p>
        </w:tc>
      </w:tr>
      <w:tr>
        <w:trPr>
          <w:trHeight w:val="60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ágio curricular: 240 horas, a partir do 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Semestre  -  trabalho de graduação: 160 horas, a partir do 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Semestre</w:t>
            </w:r>
          </w:p>
        </w:tc>
      </w:tr>
      <w:tr>
        <w:trPr>
          <w:trHeight w:val="60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11"/>
            <w:tcBorders/>
            <w:shd w:fill="FFFFFF" w:val="clear"/>
            <w:vAlign w:val="bottom"/>
          </w:tcPr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0"/>
              <w:gridCol w:w="700"/>
              <w:gridCol w:w="700"/>
              <w:gridCol w:w="3160"/>
              <w:gridCol w:w="700"/>
              <w:gridCol w:w="700"/>
            </w:tblGrid>
            <w:tr>
              <w:trPr>
                <w:trHeight w:val="330" w:hRule="atLeast"/>
              </w:trPr>
              <w:tc>
                <w:tcPr>
                  <w:tcW w:w="91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3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ISTRIBUIÇÃO DAS AULAS POR EIXO FORMATIV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3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isciplinas BÁSICAS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Aulas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%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3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isciplinas PROFISSIONAIS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Aulas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omunicação em Língua Portuguesa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80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2,8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Específicas da Tecnologia do Curso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840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29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pt-BR"/>
                    </w:rPr>
                  </w:pPr>
                  <w:r>
                    <w:rPr>
                      <w:rFonts w:eastAsia="Times New Roman"/>
                      <w:lang w:eastAsia="pt-BR"/>
                    </w:rPr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pt-BR"/>
                    </w:rPr>
                  </w:pPr>
                  <w:r>
                    <w:rPr>
                      <w:rFonts w:eastAsia="Times New Roman"/>
                      <w:lang w:eastAsia="pt-BR"/>
                    </w:rPr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pt-BR"/>
                    </w:rPr>
                  </w:pPr>
                  <w:r>
                    <w:rPr>
                      <w:rFonts w:eastAsia="Times New Roman"/>
                      <w:lang w:eastAsia="pt-BR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pt-BR"/>
                    </w:rPr>
                  </w:pPr>
                  <w:r>
                    <w:rPr>
                      <w:rFonts w:eastAsia="Times New Roman"/>
                      <w:lang w:eastAsia="pt-BR"/>
                    </w:rPr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pt-BR"/>
                    </w:rPr>
                  </w:pPr>
                  <w:r>
                    <w:rPr>
                      <w:rFonts w:eastAsia="Times New Roman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 xml:space="preserve">Comunicação em Língua estrangeira: Espanhol 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2,8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Eletivas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4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omunicação em Língua estrangeira: Inglês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2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8,3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Projetos integradores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4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6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Matemática e Estatística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2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8,3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PO, Métodos Quantitativos e Simulação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2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8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Administração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2,8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Gestão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36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2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Transversais (multidisciplinares)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1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4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3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TOTAL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7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25,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3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TOTA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216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3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75,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pt-BR"/>
                    </w:rPr>
                  </w:pPr>
                  <w:r>
                    <w:rPr>
                      <w:rFonts w:eastAsia="Times New Roman"/>
                      <w:lang w:eastAsia="pt-BR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pt-BR"/>
                    </w:rPr>
                  </w:pPr>
                  <w:r>
                    <w:rPr>
                      <w:rFonts w:eastAsia="Times New Roman"/>
                      <w:lang w:eastAsia="pt-BR"/>
                    </w:rPr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pt-BR"/>
                    </w:rPr>
                  </w:pPr>
                  <w:r>
                    <w:rPr>
                      <w:rFonts w:eastAsia="Times New Roman"/>
                      <w:lang w:eastAsia="pt-BR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pt-BR"/>
                    </w:rPr>
                  </w:pPr>
                  <w:r>
                    <w:rPr>
                      <w:rFonts w:eastAsia="Times New Roman"/>
                      <w:lang w:eastAsia="pt-BR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pt-BR"/>
                    </w:rPr>
                  </w:pPr>
                  <w:r>
                    <w:rPr>
                      <w:rFonts w:eastAsia="Times New Roman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2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RESUMO DE CARGA HORÁRIA:</w:t>
                    <w:br/>
                    <w:t>2880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 xml:space="preserve"> aulas →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2400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 xml:space="preserve"> horas (atende ao CNCST, ao CEE-SP e às diretrizes do CEETEPS) + </w:t>
                    <w:br/>
                    <w:t xml:space="preserve">240 horas de Estágio Curricular + 160 horas do Trabalho de Graduação =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2800 Hora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2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2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sta Relatora observa que a estrutura curricular do Curso Superior de Tecnologia em Logística atende ao previsto no Catálogo Nacional de Cursos Superiores de Tecnologia, quando prevê carga horária de 1.600 (mil e seiscentas) horas e a Instituição estabelece a carga horária total de 2.800 ho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 do Parecer dos Especialist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ós análise da documentação encaminhada pela Instituição e visita “in loco”, os Especialistas assim concluíram seu Relatório:</w:t>
      </w:r>
    </w:p>
    <w:p>
      <w:pPr>
        <w:pStyle w:val="Normal"/>
        <w:ind w:firstLine="709"/>
        <w:jc w:val="both"/>
        <w:rPr/>
      </w:pPr>
      <w:bookmarkStart w:id="1" w:name="OLE_LINK1"/>
      <w:bookmarkEnd w:id="1"/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Considerando que as titulações dos docentes não apresentam os percentuais desejados, entendemos que a Fatec de Guaratinguetá deverá apresentar um termo de compromisso que discrimine as ações que deverão ser empreendidas e um cronograma que vise sanar a irregularidade, demonstrando dessa forma o esforço institucional nessa direção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color w:val="000000"/>
          <w:sz w:val="20"/>
          <w:szCs w:val="20"/>
        </w:rPr>
        <w:t xml:space="preserve">Esta comissão tendo realizado as considerações sobre cada item avaliado na visita </w:t>
      </w:r>
      <w:r>
        <w:rPr>
          <w:rFonts w:cs="Arial" w:ascii="Arial" w:hAnsi="Arial"/>
          <w:i/>
          <w:color w:val="000000"/>
          <w:sz w:val="20"/>
          <w:szCs w:val="20"/>
        </w:rPr>
        <w:t>in loco</w:t>
      </w:r>
      <w:r>
        <w:rPr>
          <w:rFonts w:cs="Arial" w:ascii="Arial" w:hAnsi="Arial"/>
          <w:color w:val="000000"/>
          <w:sz w:val="20"/>
          <w:szCs w:val="20"/>
        </w:rPr>
        <w:t>, sobre os requisitos legais, todos integrantes deste relatório, e considerando, ainda, os referenciais de qualidade dispostos na legislação vigente, entende que o Curso Superior de Tecnologia em Logística da FATEC de Guaratinguetá, apresenta um perfil "SUFICIENTE" de qualidad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ssim, em função do exposto, manifestamos parecer favorável sobre o pedido de Reconhecimento do </w:t>
      </w:r>
      <w:r>
        <w:rPr>
          <w:rFonts w:cs="Arial" w:ascii="Arial" w:hAnsi="Arial"/>
          <w:color w:val="000000"/>
          <w:sz w:val="20"/>
          <w:szCs w:val="20"/>
        </w:rPr>
        <w:t>Curso Superior de Tecnologia em Logística da Faculdade de Tecnologia de Guaratinguetá, recomendando fortemente que sejam atingidos os percentuais estabelecidos de titulação</w:t>
      </w:r>
      <w:r>
        <w:rPr>
          <w:rFonts w:cs="Arial" w:ascii="Arial" w:hAnsi="Arial"/>
          <w:bCs/>
          <w:color w:val="000000"/>
          <w:sz w:val="20"/>
          <w:szCs w:val="20"/>
        </w:rPr>
        <w:t>”.</w:t>
      </w:r>
    </w:p>
    <w:p>
      <w:pPr>
        <w:pStyle w:val="Recuodecorpodetexto3"/>
        <w:spacing w:lineRule="auto" w:line="276" w:before="0" w:after="200"/>
        <w:ind w:firstLine="709"/>
        <w:rPr/>
      </w:pPr>
      <w:r>
        <w:rPr>
          <w:sz w:val="20"/>
        </w:rPr>
        <w:t>Acolho a informação da Assistência Técnica e o Relatório dos Especialistas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Logística, oferecido pela Faculdade de Tecnologia de Guaratinguetá, d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8 de jun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Cleide Eid Bauab Bochixi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Ana Luisa Restani (ad hoc), Angelo Luiz Cortelazzo, Guiomar Namo de Mello (ad Hoc), João Grandino Rodas, Maria Cristina Barbosa Storopoli, Milton Linhares, Nina Beatriz Stocco Ranieri e Walter Vicioni Gonçalves (ad Hoc). 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junh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49/12   –  Publicado no DOE em 29/6/2012 - Seção I - Páginas 38/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. SE de 3/7, publicado no DOE em 05/7/12             Seção I                           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/GP nº 286/12, DOE em 13/7/12               Seção I                             Página 27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19:00Z</dcterms:created>
  <dc:creator>N.Cruz</dc:creator>
  <dc:description/>
  <cp:keywords/>
  <dc:language>en-US</dc:language>
  <cp:lastModifiedBy>silvia.ribeiro</cp:lastModifiedBy>
  <cp:lastPrinted>2012-06-29T12:05:00Z</cp:lastPrinted>
  <dcterms:modified xsi:type="dcterms:W3CDTF">2012-07-13T19:12:00Z</dcterms:modified>
  <cp:revision>13</cp:revision>
  <dc:subject/>
  <dc:title/>
</cp:coreProperties>
</file>