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spacing w:lineRule="exact" w:line="240"/>
        <w:ind w:left="3119" w:hanging="3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3119" w:hanging="3119"/>
        <w:rPr/>
      </w:pPr>
      <w:r>
        <w:rPr/>
      </w:r>
    </w:p>
    <w:p>
      <w:pPr>
        <w:pStyle w:val="Normal"/>
        <w:spacing w:lineRule="exact" w:line="240"/>
        <w:ind w:left="3119" w:hanging="3119"/>
        <w:rPr/>
      </w:pPr>
      <w:r>
        <w:rPr/>
      </w:r>
    </w:p>
    <w:p>
      <w:pPr>
        <w:pStyle w:val="BodyText2"/>
        <w:rPr/>
      </w:pPr>
      <w:r>
        <w:rPr/>
        <w:t>PROCESSO CEE Nº</w:t>
        <w:tab/>
        <w:t>:  84/99  –  Ap.  Procs. 14ª DE  5087/98  e  20.947/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A</w:t>
        <w:tab/>
        <w:tab/>
        <w:t>:  Escola  de  Prótese  da Fundação para Desenvolvi-</w:t>
      </w:r>
    </w:p>
    <w:p>
      <w:pPr>
        <w:pStyle w:val="Normal"/>
        <w:ind w:left="1872" w:firstLine="72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mento Científico e Tecnológico da Odontolog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</w:t>
        <w:tab/>
        <w:tab/>
        <w:tab/>
        <w:t>: Alteração Regimental e consulta sobre compet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</w:t>
        <w:tab/>
        <w:tab/>
        <w:tab/>
        <w:t>: Conselheiro Dárcio José No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º               506/99                 CLN          Aprovado em 27-10-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Trata-se de consulta formulada pela Comissão de Supervisores da 14ª Delegacia de Ensino, da Capital, quanto à natureza jurídica da Fundação interessada,  “organizada” pela Faculdade de Odontologia da Universidade de São Paulo. O objetivo é determinar a competência para recepcionar a alteração regimental proposta pela Instituiçã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</w:rPr>
        <w:t xml:space="preserve">O processo está instruído e conta com informação da Assistência Técnica de fls. 25 /26 que solicitou diligências que foram determinadas às fls. 29 e cumpridas às fls. 30 </w:t>
      </w:r>
      <w:r>
        <w:rPr>
          <w:i/>
          <w:sz w:val="24"/>
        </w:rPr>
        <w:t>usque</w:t>
      </w:r>
      <w:r>
        <w:rPr>
          <w:sz w:val="24"/>
        </w:rPr>
        <w:t xml:space="preserve"> 79. Nova diligência determinada às fls. 82, cumprida às fls. 83 informando a inexistência de lei para a criação da Fundação interessada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Assistência Técnica novamente informa às fls. 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tou esclarecido que a Fundação interessada não foi instituída por lei como é necessário para que se caracterize como fundação pública, nos termos do disposto no inciso XIX do artigo 37 da Constituição Feder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essa constatação,impõe–se concluir,como consta das Informações da Assistência Técnica,que a alteração regimental da escola, pleiteada pela Fundação interessada deve ser encaminhada para a Diretoria de Ensino Centro Oeste, desta Capital, que é competente para o processamento do pedido, nos termos do disposto no inciso II, do Artigo 2º, da Deliberação CEE nº 01/99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sz w:val="24"/>
        </w:rPr>
        <w:t xml:space="preserve">2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responda-se à Coordenadoria de Ensino da Região Metropolitana da Grande São Paulo, nos termos deste Parece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6  de outubro de 1999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elheiro Dárcio José Novo</w:t>
      </w:r>
    </w:p>
    <w:p>
      <w:pPr>
        <w:pStyle w:val="Normal"/>
        <w:ind w:left="1413" w:firstLine="2835"/>
        <w:jc w:val="both"/>
        <w:rPr>
          <w:sz w:val="24"/>
        </w:rPr>
      </w:pPr>
      <w:r>
        <w:rPr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  <w:t>3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À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Dárcio José Novo, Francisco Aparecido Cordão, Francisco José Carbonari e Mauro de Salles Aguia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3 de outubro de 199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nselheiro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LN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27 de outu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Publicado no DOE em 29/10/99                    Seção I                       Página 12/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084/99                         PARECER CEE N.º 506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15"/>
        </w:tabs>
        <w:ind w:left="33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2835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2835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32"/>
      <w:lang w:eastAsia="pt-BR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80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5:41:00Z</dcterms:created>
  <dc:creator>E04</dc:creator>
  <dc:description/>
  <dc:language>en-US</dc:language>
  <cp:lastModifiedBy>E20</cp:lastModifiedBy>
  <cp:lastPrinted>1999-10-06T13:42:00Z</cp:lastPrinted>
  <dcterms:modified xsi:type="dcterms:W3CDTF">1999-11-03T13:47:00Z</dcterms:modified>
  <cp:revision>12</cp:revision>
  <dc:subject/>
  <dc:title>CONSELHO ESTADUAL DE EDUCAÇÃO</dc:title>
</cp:coreProperties>
</file>