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5/201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Itapetini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Comércio Exter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2/2012                               CES “D”                         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or intermédio do Ofício Nº 211/2012-GDS, datado de 19/03/2012, protocolado em 30-03-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Superior de Tecnologia em Comércio Exterior, da Faculdade de Tecnologia de Itapetininga, nos termos da Deliberação CEE Nº 99/2010 (fls. 2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Superior, na sessão de 25 de abril de 2012 indicou os Especialistas Prof. Dr. Marcelo Eloy Fernandes e Prof. Dr. José Jorge Gebara para a elaboração de Relatório circunstanciado referente ao pedido, bem como a realização de visita à Instituição, nos termos da legislação vigente (Portaria CEE/GP nº 135/2012, DOE de 26/4/2012, fls. 11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referida Comissão visitou a Instituição nos dias 12 e 13/06/2012, para emissão de Relatório circunstanciado que </w:t>
      </w:r>
      <w:r>
        <w:rPr>
          <w:rFonts w:cs="Arial" w:ascii="Arial" w:hAnsi="Arial"/>
          <w:sz w:val="20"/>
          <w:szCs w:val="20"/>
        </w:rPr>
        <w:t>foi juntado aos autos de fls. 13 a 30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,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SÍNTESE</w:t>
      </w:r>
    </w:p>
    <w:p>
      <w:pPr>
        <w:pStyle w:val="Normal"/>
        <w:spacing w:before="0" w:after="12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nhecimento do Curso Superior de Tecnologia em Comércio Exterio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CEETEPS/Faculdade de Tecnologia de Itapetining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 de Tecnologia em Comércio Exterior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tos legais referentes ao Curso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0.574 de 02/03/2006 – DOE 03/03/200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324/2010, Portaria CEE/GP nº225 de 25/08/2010 – DOE 27/08/201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Prof.ª MSc. Eva Fagundes Webe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e</w:t>
      </w:r>
    </w:p>
    <w:p>
      <w:pPr>
        <w:pStyle w:val="Normal"/>
        <w:tabs>
          <w:tab w:val="clear" w:pos="708"/>
          <w:tab w:val="left" w:pos="301" w:leader="none"/>
          <w:tab w:val="center" w:pos="2719" w:leader="none"/>
        </w:tabs>
        <w:spacing w:before="0" w:after="120"/>
        <w:ind w:hanging="4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a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Horários de funcion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de: 13h30 às 18h50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ite: 19h00 às 22h30 (de segunda a sexta-feira) 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20 às 11h 50 (aos sábado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11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sz w:val="20"/>
                <w:szCs w:val="20"/>
              </w:rPr>
              <w:t>, sendo 2880 aulas = 2400 horas + 240 h de Estágio Supervisionado e 160 h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de: </w:t>
            </w:r>
            <w:r>
              <w:rPr>
                <w:rFonts w:cs="Arial" w:ascii="Arial" w:hAnsi="Arial"/>
                <w:sz w:val="20"/>
                <w:szCs w:val="20"/>
              </w:rPr>
              <w:t>40 vagas, por semestr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40 vagas,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17"/>
        <w:gridCol w:w="3945"/>
        <w:gridCol w:w="98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lun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equipamen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equipamen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equipamen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5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equipamen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Hardw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equipamen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ária Acadêm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funcionários, 03 estagiários da Fund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ia Acadêm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Diretora Acadêmica, 01 funcioná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ia de Serviç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Diretora de Serviço, 01 funcionário e 01 estagiário da Fund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toria Coordenaçã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Diretor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coordenador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funcionári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estagiá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enação de Tecnologia de Inform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coordenado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funcionári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estagiá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al de Estág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coordenado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funcionári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estagiá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 de HAEO, HA e GEPET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computadores e mesa com 4 cadeir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Júni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mesa, cadeira, computador, armári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03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 Pós Gradu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coordenador e 01 estagiá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moxarifado e deposi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funcionári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estagiá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 de professores (Apoio ADFATEC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a, 02 sofás, computador, impressora, TV, estante, geladeira, microondas, filtro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12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 de professores com 02 Banheiros M/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mários e mesa com cadeiras e ban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itório, cozinha e despens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mesas com 04 cadeiras, geladeira, fogão e micro-onda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ço liv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 pesso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din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 e Sala de Estu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computadores e mesa de estudo, o2 funcionários e 01 estagiári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vador para atendimento de portadores de deficiênci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 kg ou 3 pesso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mpa de acesso para atendimento de portadores de deficiênci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Ramp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moxarifa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funcionár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cionamento I e 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– Capacidade para 05 carros 30 x 34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– Capacidade para 30 carros 24 x 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m²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6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heiros M/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ididos em box privados com 14 ambientes femininos e 8 masculin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itório, cozinha e despens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mesas com 04 cadeiras, geladeira, fogão e micro-onda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ço liv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 pesso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din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 e Sala de Estu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computadores e mesa de estudo, o2 funcionários e 01 estagiári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vador para atendimento de portadores de deficiênci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 kg ou 3 pesso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mpa de acesso para atendimento de portadores de deficiênci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Ramp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moxarifa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funcionár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cionamento I e 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– Capacidade para 05 carros 30 x 34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– Capacidade para 30 carros 24 x 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m²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6m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heiros M/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ididos em box privados com 14 ambientes femininos e 8 masculin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m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31"/>
      </w:tblGrid>
      <w:tr>
        <w:trPr>
          <w:trHeight w:val="31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m   </w:t>
            </w:r>
          </w:p>
        </w:tc>
      </w:tr>
      <w:tr>
        <w:trPr>
          <w:trHeight w:val="31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15         Volumes: 68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313"/>
        <w:gridCol w:w="992"/>
        <w:gridCol w:w="567"/>
        <w:gridCol w:w="2870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êmi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ar Soares Castel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I, II,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, IV, V, VI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Casse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xterior Projeto em Comércio Exterior I, II, Sistemática do Comércio Exterior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 Itr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nomia,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nternacional.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mar Vieira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ões contábeis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ré Luiz Vi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Público e Privado, Direito Internacional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Lechugo Ru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Aplicada Projeto em Comércio Exterior III, Logística Internacional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Fagundes We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, Métodos para a Produção de Conhecimento II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Cristina Cava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para a produção de conhecimento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céia Goularte de Oliveir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,V,VI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que Mitsuharu Demiy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,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em Comércio Exterior II, Mercado e Finanças Internacionais, Economia Internacional.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Cristina Ab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 Biaj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I, II,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, VIII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ão Fernando de Moraes Sanch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Custos e Tributos, Legislação Aduaneira.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wig Einstein Augurto Pl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tística,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Financeira.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dos Santos Silvé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i de Cássia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drigues Gran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anhol I, II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II e IV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Comercial Externa.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Clarete Simon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a comércio exterior</w:t>
            </w:r>
          </w:p>
        </w:tc>
      </w:tr>
    </w:tbl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ificação segundo a Deliberação CEE 50/2005 para os Cursos Superiores de Tecnologia  ou 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378"/>
        <w:gridCol w:w="1072"/>
        <w:gridCol w:w="1990"/>
        <w:gridCol w:w="1072"/>
        <w:gridCol w:w="1224"/>
      </w:tblGrid>
      <w:tr>
        <w:trPr>
          <w:trHeight w:val="308" w:hRule="atLeast"/>
          <w:cantSplit w:val="true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>
          <w:trHeight w:val="2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iso 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%</w:t>
            </w:r>
          </w:p>
        </w:tc>
      </w:tr>
      <w:tr>
        <w:trPr>
          <w:trHeight w:val="2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iso I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%</w:t>
            </w:r>
          </w:p>
        </w:tc>
      </w:tr>
      <w:tr>
        <w:trPr>
          <w:trHeight w:val="3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iso II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/>
        <w:t>Corpo técnico disponível para o Curso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156"/>
      </w:tblGrid>
      <w:tr>
        <w:trPr>
          <w:trHeight w:val="3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3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dministrativ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- mídia (apoi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- Almoxarif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Técnico Administrativo - tecnólogo em informáti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FUNDAP</w:t>
            </w:r>
          </w:p>
        </w:tc>
      </w:tr>
      <w:tr>
        <w:trPr>
          <w:trHeight w:val="3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Projeto Lar</w:t>
            </w:r>
          </w:p>
        </w:tc>
      </w:tr>
      <w:tr>
        <w:trPr>
          <w:trHeight w:val="3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refeitura</w:t>
            </w:r>
          </w:p>
        </w:tc>
      </w:tr>
      <w:tr>
        <w:trPr>
          <w:trHeight w:val="3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ário da Prefeitura – locado na unid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emanda do Curso no último processo seletivo, desde a autorização (últimos 5 anos)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992"/>
        <w:gridCol w:w="1254"/>
        <w:gridCol w:w="1304"/>
        <w:gridCol w:w="1196"/>
        <w:gridCol w:w="1413"/>
        <w:gridCol w:w="1196"/>
      </w:tblGrid>
      <w:tr>
        <w:trPr>
          <w:trHeight w:val="54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1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</w:tr>
      <w:tr>
        <w:trPr>
          <w:trHeight w:val="2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89"/>
        <w:gridCol w:w="1200"/>
        <w:gridCol w:w="1196"/>
        <w:gridCol w:w="1073"/>
        <w:gridCol w:w="1181"/>
        <w:gridCol w:w="1221"/>
      </w:tblGrid>
      <w:tr>
        <w:trPr>
          <w:trHeight w:val="3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63"/>
        <w:gridCol w:w="1346"/>
        <w:gridCol w:w="163"/>
        <w:gridCol w:w="58"/>
        <w:gridCol w:w="700"/>
        <w:gridCol w:w="511"/>
        <w:gridCol w:w="163"/>
        <w:gridCol w:w="26"/>
        <w:gridCol w:w="1343"/>
        <w:gridCol w:w="163"/>
        <w:gridCol w:w="1654"/>
        <w:gridCol w:w="215"/>
        <w:gridCol w:w="163"/>
        <w:gridCol w:w="322"/>
        <w:gridCol w:w="1047"/>
      </w:tblGrid>
      <w:tr>
        <w:trPr>
          <w:trHeight w:val="300" w:hRule="atLeast"/>
        </w:trPr>
        <w:tc>
          <w:tcPr>
            <w:tcW w:w="946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Curso Superior de Tecnologia em Comércio Exterior </w:t>
            </w:r>
          </w:p>
        </w:tc>
      </w:tr>
      <w:tr>
        <w:trPr>
          <w:trHeight w:val="300" w:hRule="atLeast"/>
        </w:trPr>
        <w:tc>
          <w:tcPr>
            <w:tcW w:w="946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TEC: Itapetininga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º Semestr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º Semestr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º Semestr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º Semestr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º Semestr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º Semestre</w:t>
            </w:r>
          </w:p>
        </w:tc>
      </w:tr>
      <w:tr>
        <w:trPr>
          <w:trHeight w:val="60" w:hRule="atLeast"/>
        </w:trPr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ércio Exterior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em Comércio Exterior I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em Comércio Exterior II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em Comércio Exterior III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em Comércio Exterior IV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em Comércio Exterior V</w:t>
              <w:br/>
              <w:t>(4)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ítica Comercial Externa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conomia Internacional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rcado e Finanças Internacionais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ministração Geral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conomia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oria e Prática Cambial  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egócios Internacionais  </w:t>
              <w:br/>
              <w:t>(4)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Financeira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istemática do Comércio Exterior 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reito Público e Privado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reito Internacional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istema de Informação Aplicado ao Comércio Exterior  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eopolítica e Comércio Internacional  </w:t>
              <w:br/>
              <w:t>(4)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istemas de Informações Contábeis 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estão de Custos e Tributos  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gislação Aduaneira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étod. p/ Produção do Conhecimento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ovação e Empre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dorismo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keting Internacional</w:t>
              <w:br/>
              <w:t>(4)</w:t>
            </w:r>
          </w:p>
        </w:tc>
      </w:tr>
      <w:tr>
        <w:trPr>
          <w:trHeight w:val="23" w:hRule="atLeast"/>
        </w:trPr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mática Aplicada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tística Aplicada a Comercio Exterior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gística Aplicada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gística Internacional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ratégias Mercadológicas no Agronegócio  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Estratégica Internacional</w:t>
              <w:br/>
              <w:t>(4)</w:t>
            </w:r>
          </w:p>
        </w:tc>
      </w:tr>
      <w:tr>
        <w:trPr>
          <w:trHeight w:val="23" w:hRule="atLeast"/>
        </w:trPr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unicação e Expressão I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unicação e Expressão II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anhol I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anhol II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anhol III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I e II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III e IV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V e VI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VII e VIII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IX e X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anhol IV</w:t>
              <w:br/>
              <w:t>(2)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XI</w:t>
              <w:br/>
              <w:t>(2)</w:t>
            </w:r>
          </w:p>
        </w:tc>
      </w:tr>
      <w:tr>
        <w:trPr>
          <w:trHeight w:val="60" w:hRule="atLeast"/>
        </w:trPr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</w:tr>
      <w:tr>
        <w:trPr>
          <w:trHeight w:val="60" w:hRule="atLeast"/>
        </w:trPr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9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APs = Atividades Autônomas de Projeto</w:t>
              <w:br/>
              <w:t>Estágio curricular: 240 horas a partir do 4º semestre   -   Trabalho de graduação: 160 horas a partir do 5º semestre</w:t>
            </w:r>
          </w:p>
        </w:tc>
      </w:tr>
      <w:tr>
        <w:trPr>
          <w:trHeight w:val="300" w:hRule="atLeast"/>
        </w:trPr>
        <w:tc>
          <w:tcPr>
            <w:tcW w:w="9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TRIBUIÇÃO DAS AULAS POR EIXO FORMATIVO</w:t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iplinas BÁSIC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las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iplinas PROFISSIONAIS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la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unicação em Língua Portugues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8</w:t>
            </w:r>
          </w:p>
        </w:tc>
        <w:tc>
          <w:tcPr>
            <w:tcW w:w="3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versais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unicação em língua estrangeira: Inglês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. em língua estrangeira: Inglês Aplicado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unicação em língua estrangeira: Espanhol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8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. em língua estrangeira: Espanhol Aplicado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mática e Estatístic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6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ministração e Economi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6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íficas da tecnologia do curso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reito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2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s de tecnologia específica do curso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4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,2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,8</w:t>
            </w:r>
          </w:p>
        </w:tc>
      </w:tr>
      <w:tr>
        <w:trPr>
          <w:trHeight w:val="60" w:hRule="atLeast"/>
        </w:trPr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UMO DE CARGA HORÁRIA:</w:t>
              <w:br/>
              <w:t>288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aulas →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horas (atende ao CNCST, ao CEE-SP e às diretrizes do CEETEPS) + </w:t>
              <w:br/>
              <w:t xml:space="preserve">240 horas de Estágio Curricular + 160 horas do Trabalho de Graduação =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00 Horas</w:t>
            </w:r>
          </w:p>
        </w:tc>
      </w:tr>
      <w:tr>
        <w:trPr>
          <w:trHeight w:val="300" w:hRule="atLeast"/>
        </w:trPr>
        <w:tc>
          <w:tcPr>
            <w:tcW w:w="94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tLeast" w:line="23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autoSpaceDE w:val="false"/>
        <w:spacing w:lineRule="atLeast" w:line="23" w:before="0" w:after="0"/>
        <w:ind w:hanging="251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relatora observa que a estrutura curricular do Curso Superior de Tecnologia em Comércio Exterior atende ao previsto no Catálogo Nacional de Cursos Superiores de Tecnologia, quando prevê carga horária mínima de 1.600 (mil e seiscentas) horas e a Instituição estabelece a carga horária de 2.800 (duas mil e oitocentas) horas.</w:t>
      </w:r>
    </w:p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 COMISSÃO DE ESPECIALISTAS</w:t>
      </w:r>
    </w:p>
    <w:p>
      <w:pPr>
        <w:pStyle w:val="Recuodecorpodetexto2"/>
        <w:spacing w:lineRule="auto" w:line="288" w:before="0" w:after="200"/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análise da documentação e das informações obtidas durante a visita </w:t>
      </w:r>
      <w:r>
        <w:rPr>
          <w:rFonts w:cs="Arial" w:ascii="Arial" w:hAnsi="Arial"/>
          <w:i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 xml:space="preserve"> os Especialistas se manifestaram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 parecer conclusivo desta comissão manifesta-se </w:t>
      </w:r>
      <w:r>
        <w:rPr>
          <w:rFonts w:cs="Arial" w:ascii="Arial" w:hAnsi="Arial"/>
          <w:b/>
          <w:sz w:val="20"/>
          <w:szCs w:val="20"/>
        </w:rPr>
        <w:t>favorável</w:t>
      </w:r>
      <w:r>
        <w:rPr>
          <w:rFonts w:cs="Arial" w:ascii="Arial" w:hAnsi="Arial"/>
          <w:sz w:val="20"/>
          <w:szCs w:val="20"/>
        </w:rPr>
        <w:t xml:space="preserve"> ao pedido </w:t>
      </w:r>
      <w:r>
        <w:rPr>
          <w:rFonts w:cs="Arial" w:ascii="Arial" w:hAnsi="Arial"/>
          <w:b/>
          <w:sz w:val="20"/>
          <w:szCs w:val="20"/>
        </w:rPr>
        <w:t>de Reconhecimento</w:t>
      </w:r>
      <w:r>
        <w:rPr>
          <w:rFonts w:cs="Arial" w:ascii="Arial" w:hAnsi="Arial"/>
          <w:sz w:val="20"/>
          <w:szCs w:val="20"/>
        </w:rPr>
        <w:t xml:space="preserve"> do Curso Superior de Tecnologia em Comércio Exterior da </w:t>
      </w:r>
      <w:r>
        <w:rPr>
          <w:rFonts w:cs="Arial" w:ascii="Arial" w:hAnsi="Arial"/>
          <w:b/>
          <w:caps/>
          <w:sz w:val="20"/>
          <w:szCs w:val="20"/>
        </w:rPr>
        <w:t>FACULDADE de tecnologia de itapetininga – professor antônio belizandro barboza rezende</w:t>
      </w:r>
      <w:r>
        <w:rPr>
          <w:rFonts w:cs="Arial" w:ascii="Arial" w:hAnsi="Arial"/>
          <w:sz w:val="20"/>
          <w:szCs w:val="20"/>
        </w:rPr>
        <w:t>, a necessidade de algumas recomendações pontuais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Incentivar os docentes especialistas a usufruírem dos mecanismos incentivadores da progressão na carreira, a se titularem em programa Stricto Sensu, atendendo à LDB, embora o curso respeite as normas de titulação proposta pela faculdade nos editais de concurs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tualizar periodicamente a bibliografia, revendo-a em conjunto com o Corpo Docente de cada disciplin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r contratar profissional na área de biblioteconomia para dar respaldo à demanda futura da instituição”.</w:t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alisar os referenciais de qualidade dispostos na legislação vigente e as orientações do Conselho Estadual de Educação do Estado de São Paulo, os Especialistas manifestam-se favoráveis ao ia o Reconhecimento do Curso Superior de Tecnologia em Comércio Exterior, da Faculdade de Tecnologia de Itapetininga.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Comércio Exterior, da FATEC Itapetininga, oferecido pel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ú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2/12   –   Publicado no DOE em 07/9/2012  -  Seção I  -  Página 3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3/9, publicada no DOE de 14/9/2012          Seção I                       Página 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428/12, DOE 19/9/2012                   Seção I    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16:00Z</dcterms:created>
  <dc:creator>N.Cruz</dc:creator>
  <dc:description/>
  <cp:keywords/>
  <dc:language>en-US</dc:language>
  <cp:lastModifiedBy>silvia.ribeiro</cp:lastModifiedBy>
  <cp:lastPrinted>2012-08-29T09:58:00Z</cp:lastPrinted>
  <dcterms:modified xsi:type="dcterms:W3CDTF">2012-09-19T13:19:00Z</dcterms:modified>
  <cp:revision>9</cp:revision>
  <dc:subject/>
  <dc:title>PROCESSO CEE</dc:title>
</cp:coreProperties>
</file>