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Praia Gran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22/2013                               CES “D”                         Aprovado em 27/11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4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BodyTextIndent31"/>
        <w:spacing w:lineRule="auto" w:line="276" w:before="0" w:after="200"/>
        <w:ind w:firstLine="709"/>
        <w:jc w:val="both"/>
        <w:rPr/>
      </w:pPr>
      <w:r>
        <w:rPr>
          <w:rFonts w:cs="Arial"/>
          <w:sz w:val="20"/>
        </w:rPr>
        <w:t>A Diretora Superintendente do Centro Estadual de Educação Tecnológica Paula Souza/CEETEPS encaminha a este Conselho, pelo Ofício Nº 140/2013-GDS, protocolado em 19/03/2013</w:t>
      </w:r>
      <w:r>
        <w:rPr>
          <w:rFonts w:cs="Arial"/>
          <w:i/>
          <w:iCs/>
          <w:sz w:val="20"/>
        </w:rPr>
        <w:t>,</w:t>
      </w:r>
      <w:r>
        <w:rPr>
          <w:rFonts w:cs="Arial"/>
          <w:sz w:val="20"/>
        </w:rPr>
        <w:t xml:space="preserve"> os documentos para o Reconhecimento do Curso Superior de Tecnologia em Análise e Desenvolvimento de Sistemas</w:t>
      </w:r>
      <w:r>
        <w:rPr>
          <w:rFonts w:cs="Arial"/>
          <w:b/>
          <w:sz w:val="20"/>
        </w:rPr>
        <w:t xml:space="preserve">, </w:t>
      </w:r>
      <w:r>
        <w:rPr>
          <w:rFonts w:cs="Arial"/>
          <w:sz w:val="20"/>
        </w:rPr>
        <w:t>da FATEC - Praia Grande, nos termos da Deliberação CEE Nº 99/2010.</w:t>
      </w:r>
    </w:p>
    <w:p>
      <w:pPr>
        <w:pStyle w:val="BodyTextIndent31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2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>A matéria sobre reconhecimento de cursos de Instituições de Ensino Superior, jurisdicionadas ao Conselho Estadual de Educação, está regulamentada na Deliberação CEE nº 99/2010.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Considerando a norma acima, passamos à análise dos autos.</w:t>
      </w:r>
    </w:p>
    <w:p>
      <w:pPr>
        <w:pStyle w:val="BodyTextIndent31"/>
        <w:spacing w:lineRule="auto" w:line="276"/>
        <w:ind w:firstLine="709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referentes ao Curs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 50.577/0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Adequação ao CNCST pel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cer CEE 44/2012, Portaria CEE/GP 67/2012, a partir do Curso Superior de Tecnologia em Informática para Gestão de Negóci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s de Tecnologia oferecido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ia em Análise e Desenvolvimento de Sistem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ia em Comércio Exteri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ia em Processos Químic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ia em Gestão Empresarial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rof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rigo Lopes Salgado, Especialista e Coordenador do Curso, desde a implantação do curso, em janeiro de 2011.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Currículo Lattes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http://lattes.cnpq.br/0267366916313225</w:t>
      </w:r>
    </w:p>
    <w:p>
      <w:pPr>
        <w:pStyle w:val="Normal"/>
        <w:spacing w:lineRule="atLeast" w:line="23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3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3"/>
        <w:jc w:val="center"/>
        <w:rPr/>
      </w:pPr>
      <w:r>
        <w:rPr/>
        <w:t>Dados Gerais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115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ários de funcionamento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das 13h10 às 18h30, de segunda a sexta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tab/>
              <w:t>das 19h00 às 22h30 de segunda a sexta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das 8h 00 às 11h30 aos sábados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ção da hora/aula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inutos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rga horária total do Curso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3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00 horas, </w:t>
            </w:r>
            <w:r>
              <w:rPr>
                <w:rFonts w:cs="Arial" w:ascii="Arial" w:hAnsi="Arial"/>
                <w:sz w:val="18"/>
                <w:szCs w:val="18"/>
              </w:rPr>
              <w:t>sendo 2880 hora / aula = 2400 horas + 240 horas de Estágio Supervisionado e 160 horas de Trabalho de Graduação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vagas oferecidas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: </w:t>
              <w:tab/>
            </w:r>
            <w:r>
              <w:rPr>
                <w:rFonts w:cs="Arial" w:ascii="Arial" w:hAnsi="Arial"/>
                <w:sz w:val="18"/>
                <w:szCs w:val="18"/>
              </w:rPr>
              <w:t>40 vagas, por semestre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>40 vagas, por semestre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para integralização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ínimo: </w:t>
            </w:r>
            <w:r>
              <w:rPr>
                <w:rFonts w:cs="Arial" w:ascii="Arial" w:hAnsi="Arial"/>
                <w:sz w:val="18"/>
                <w:szCs w:val="18"/>
              </w:rPr>
              <w:t>6 semestre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ximo: </w:t>
            </w:r>
            <w:r>
              <w:rPr>
                <w:rFonts w:cs="Arial" w:ascii="Arial" w:hAnsi="Arial"/>
                <w:sz w:val="18"/>
                <w:szCs w:val="18"/>
              </w:rPr>
              <w:t>10 semestres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acterização da infraestrutura física da Instituição reservada ao Curso: </w:t>
      </w:r>
      <w:r>
        <w:rPr>
          <w:rFonts w:cs="Arial" w:ascii="Arial" w:hAnsi="Arial"/>
          <w:sz w:val="20"/>
          <w:szCs w:val="20"/>
        </w:rPr>
        <w:t>em geral, a infraestrutura é muito boa: o prédio possui boas condições de uso; os 04 laboratórios são equipados com computadores que atendem às necessidades das disciplinas; O acervo contempla as bibliografias básicas, e a maioria das complementares que constam no Projeto Pedagóg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rpo Docente: </w:t>
      </w:r>
      <w:r>
        <w:rPr>
          <w:rFonts w:cs="Arial" w:ascii="Arial" w:hAnsi="Arial"/>
          <w:bCs/>
          <w:sz w:val="20"/>
          <w:szCs w:val="20"/>
        </w:rPr>
        <w:t>o corpo docente é formado por profissionais com qualificação acadêmica suficiente para desenvolver as atividades didáticas previstas. Todos os docente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ão concursados, a rotatividade é baixa e os Especialistas relatam que há um bom nível de engajamento desses profissionais com o Curso, com manifestações de satisfação com a condução do mes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rpo Discente: </w:t>
      </w:r>
      <w:r>
        <w:rPr>
          <w:rFonts w:cs="Arial" w:ascii="Arial" w:hAnsi="Arial"/>
          <w:bCs/>
          <w:sz w:val="20"/>
          <w:szCs w:val="20"/>
        </w:rPr>
        <w:t>o Curso tem uma boa taxa de procura nos processos seletivos e em relação à permanência dos alunos, a taxa de evasão é aceitável. Os Especialistas relatam que em reunião com o corpo discente constataram que no geral estão satisfeitos com o Curso e com a Instituição, no entanto os mesmos destacaram alguns pontos passíveis de melhorias, motivo pelo qual peço que seja enviado à Instituição o Relatório dos Especialistas, para análise.</w:t>
      </w:r>
    </w:p>
    <w:p>
      <w:pPr>
        <w:pStyle w:val="BodyTextIndent31"/>
        <w:spacing w:lineRule="auto" w:line="276" w:before="0" w:after="200"/>
        <w:ind w:hanging="0"/>
        <w:jc w:val="both"/>
        <w:rPr/>
      </w:pPr>
      <w:r>
        <w:rPr>
          <w:rFonts w:cs="Arial"/>
          <w:b/>
          <w:sz w:val="20"/>
        </w:rPr>
        <w:t xml:space="preserve">Estrutura Curricular: </w:t>
      </w:r>
      <w:r>
        <w:rPr>
          <w:rFonts w:cs="Arial"/>
          <w:sz w:val="20"/>
        </w:rPr>
        <w:t>a Composição Curricular do Curso acha-se regulamentada na Resolução CNE/CP nº 03/2002, que institui as Diretrizes Curriculares Nacionais Gerais para a organização e o funcionamento dos Cursos Superiores de Tecnologia. A Carga Horária foi estabelecida para o Curso, na Portaria nº 10, de 28 de julho de 2006, que aprova, em extrato, o Catálogo Nacional dos Cursos Superiores de Tecnolog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Superior de Tecnologia 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lise e Desenvolvimento de Sistemas pelo Catálogo Nacional de Cursos Superiores de Tecnologia (CNCST), pertence ao Eixo Tecnológico Informação e Comunicação e propõe uma carga horária total de 2000 horas. A carga horária de 2880 aulas (50 minutos) corresponde a um total de 2400 horas de atividades, mais 240 horas de Estágio Supervisionado e 160 horas de Trabalho de Graduação, perfazendo um total de 28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, contemplando assim o disposto na legislação.</w:t>
      </w:r>
    </w:p>
    <w:p>
      <w:pPr>
        <w:pStyle w:val="BodyTextIndent31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BodyTextIndent31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triz Curricular:</w:t>
      </w:r>
    </w:p>
    <w:p>
      <w:pPr>
        <w:pStyle w:val="BodyTextIndent31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610225" cy="8209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s Considerações dos Especialistas: </w:t>
      </w:r>
      <w:r>
        <w:rPr>
          <w:rFonts w:cs="Arial" w:ascii="Arial" w:hAnsi="Arial"/>
          <w:sz w:val="20"/>
          <w:szCs w:val="20"/>
        </w:rPr>
        <w:t xml:space="preserve">a Comissão de Avaliadores manifesta parecer favorável ao Reconhecimento do Curso recomendand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tualização do Projeto Pedagógico, especialmente em relação às bibliografias e consequente atualização do acervo bibliográfico;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mplantação de sistema para consulta aos títulos da Biblioteca, extensivo a todos os usuários, não apenas ao funcionário da biblioteca.</w:t>
      </w:r>
    </w:p>
    <w:p>
      <w:pPr>
        <w:pStyle w:val="BodyTextIndent3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99/2010, o pedido de Reconhecimento do Curso Superior de Tecnologia em Análise e Desenvolvimento de Sistemas, oferecido pela FATEC Praia Grande, do Centro Estadual de Educação Tecnológica Paula Souza, pelo prazo de trê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4 de novembro de 2013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Grandino Rodas, Márcio Cardim, Marcos Antonio Monteiro, Mário Vedovello Filho, Nina Beatriz Stocco Ranieri e Roque Theóphilo Júnio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7 de nov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2/13 – Publicado no DOE em 06/12/2013  -  Seção I  -  Página 6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12/13, public. em 12/12/13     -            Seção I -                       Página 5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</w:rPr>
        <w:t>Portaria CEE GP n° 483/13, public. em 13/12/13      -   Seção I -                      Página 31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32:00Z</dcterms:created>
  <dc:creator>N.Cruz</dc:creator>
  <dc:description/>
  <cp:keywords/>
  <dc:language>en-US</dc:language>
  <cp:lastModifiedBy>silvia.ribeiro</cp:lastModifiedBy>
  <cp:lastPrinted>2013-12-06T09:24:00Z</cp:lastPrinted>
  <dcterms:modified xsi:type="dcterms:W3CDTF">2013-12-13T13:00:00Z</dcterms:modified>
  <cp:revision>11</cp:revision>
  <dc:subject/>
  <dc:title/>
</cp:coreProperties>
</file>