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/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0/2012                                    CES “D”                       Aprovado em 22/0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das Faculdades Associadas de Ensino – FAE encaminha a este Conselho, por intermédio do OF. nº 17/2012, datado de 29/03/2012, protocolado em 30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genharia de Computação, nos termos da Deliberação CEE Nº 99/2010. </w:t>
      </w:r>
      <w:r>
        <w:rPr>
          <w:rFonts w:cs="Arial" w:ascii="Arial" w:hAnsi="Arial"/>
          <w:b/>
          <w:sz w:val="20"/>
          <w:szCs w:val="20"/>
        </w:rPr>
        <w:t>(fls.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que-se que a situação da Reitoria do Centro continua contrariando o disposto na Deliberação CEE nº 57/06 modificada pela Deliberação CEE nº 83/09 no que diz respeito à titulação acadêmica necessária para a ocupação do carg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</w:t>
      </w:r>
      <w:r>
        <w:rPr>
          <w:rFonts w:eastAsia="Arial Unicode MS" w:cs="Arial" w:ascii="Arial" w:hAnsi="Arial"/>
          <w:b/>
          <w:sz w:val="20"/>
          <w:szCs w:val="20"/>
        </w:rPr>
        <w:t>(fls. 03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m sua Sessão de 25 de abril de 2012, a Câmara de Educação Superior indicou os especialistas Prof. Dr. Norian Marranghello e Prof. Dr. Marco Dimas Gubitoso para a elaboração de relatório circunstanciado referente ao pedido, bem como a realização de visita à Instituição, nos termos da legislação vigente (Portaria CEE/GP nº 125/2012, DOE de 26/4/2012, fls. 13-A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ferida Comissão visitou a Instituição no dia 18/05/2012 para emissão de Relatório circunstanciado que </w:t>
      </w:r>
      <w:r>
        <w:rPr>
          <w:rFonts w:cs="Arial" w:ascii="Arial" w:hAnsi="Arial"/>
          <w:sz w:val="20"/>
          <w:szCs w:val="20"/>
        </w:rPr>
        <w:t>foi juntado de fls. 14 a 22 dos autos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latório Síntese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novação do Reconhecimento do Curso de Engenharia de Computação</w:t>
      </w:r>
    </w:p>
    <w:p>
      <w:pPr>
        <w:pStyle w:val="Normal"/>
        <w:spacing w:lineRule="atLeast" w:line="23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Instituição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entro Universitário das Faculdades Associadas de Ensino – FAE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</w:rPr>
        <w:t>Curs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Engenharia de Computação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175"/>
        <w:gridCol w:w="3374"/>
      </w:tblGrid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S DE AUTORIZAÇÃ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OS DO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IRO RECONHECIMENTO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COMPUTAÇÃ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ício de funcionamento: a partir de 200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3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tonomia – Art. 11 – Delib. CEE nº 08/98)</w:t>
            </w:r>
            <w:r>
              <w:rPr>
                <w:rFonts w:cs="Arial" w:ascii="Arial" w:hAnsi="Arial"/>
                <w:sz w:val="20"/>
                <w:szCs w:val="20"/>
              </w:rPr>
              <w:t>Autorização: Resolução CONSU nº 02/06, de 26/06/2006 – Resolução CEPE nº 09/06, de 01/08/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ria CEE/GP nº 322/09 – D.O.E. de 17/10/0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LIDADE 3 ANOS)</w:t>
            </w:r>
          </w:p>
        </w:tc>
      </w:tr>
    </w:tbl>
    <w:p>
      <w:pPr>
        <w:pStyle w:val="Standard"/>
        <w:tabs>
          <w:tab w:val="clear" w:pos="708"/>
          <w:tab w:val="left" w:pos="765" w:leader="none"/>
        </w:tabs>
        <w:spacing w:lineRule="atLeast" w:line="23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765" w:leader="none"/>
        </w:tabs>
        <w:spacing w:lineRule="auto" w:line="276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Responsável pel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Prof. Marcolino Fernandes Net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Pós-Doutorado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Coordenador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Manhã - </w:t>
      </w:r>
      <w:r>
        <w:rPr>
          <w:rFonts w:cs="Arial" w:ascii="Arial" w:hAnsi="Arial"/>
          <w:sz w:val="20"/>
          <w:szCs w:val="20"/>
        </w:rPr>
        <w:t>das 07h30 às 12h00 – de segunda à sext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arde - </w:t>
      </w:r>
      <w:r>
        <w:rPr>
          <w:rFonts w:cs="Arial" w:ascii="Arial" w:hAnsi="Arial"/>
          <w:sz w:val="20"/>
          <w:szCs w:val="20"/>
        </w:rPr>
        <w:t>das 12h00 às 18h00 – de segunda à sext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Noite - </w:t>
      </w:r>
      <w:r>
        <w:rPr>
          <w:rFonts w:cs="Arial" w:ascii="Arial" w:hAnsi="Arial"/>
          <w:sz w:val="20"/>
          <w:szCs w:val="20"/>
        </w:rPr>
        <w:t>das 18h00 às 23h00 – de segunda à sex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710 hora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50 vagas por semest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10 semest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8 semestres</w:t>
      </w:r>
    </w:p>
    <w:p>
      <w:pPr>
        <w:pStyle w:val="Normal"/>
        <w:autoSpaceDE w:val="false"/>
        <w:spacing w:lineRule="atLeast" w:line="23" w:before="0" w:after="120"/>
        <w:rPr>
          <w:rStyle w:val="WWStrongEmphasis"/>
          <w:rFonts w:ascii="Arial" w:hAnsi="Arial" w:eastAsia="Times New Roman" w:cs="Arial"/>
          <w:b w:val="false"/>
          <w:b w:val="false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racterização da infra-estruturar física da Instituição reservada para 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69"/>
        <w:gridCol w:w="1559"/>
        <w:gridCol w:w="327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     (alunos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PEFA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        -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. De Pesquisas Econômicas</w:t>
            </w:r>
          </w:p>
        </w:tc>
      </w:tr>
      <w:tr>
        <w:trPr>
          <w:trHeight w:val="22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1</w:t>
            </w:r>
          </w:p>
        </w:tc>
      </w:tr>
      <w:tr>
        <w:trPr>
          <w:trHeight w:val="29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2</w:t>
            </w:r>
          </w:p>
        </w:tc>
      </w:tr>
      <w:tr>
        <w:trPr>
          <w:trHeight w:val="25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3</w:t>
            </w:r>
          </w:p>
        </w:tc>
      </w:tr>
      <w:tr>
        <w:trPr>
          <w:trHeight w:val="28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4</w:t>
            </w:r>
          </w:p>
        </w:tc>
      </w:tr>
      <w:tr>
        <w:trPr>
          <w:trHeight w:val="26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Informática nº 05</w:t>
            </w:r>
          </w:p>
        </w:tc>
      </w:tr>
      <w:tr>
        <w:trPr>
          <w:trHeight w:val="97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Desenvolvimento de Sistemas de Controle, Instrumentação Virtual e Eletrônica Aplicada (Labview)</w:t>
            </w:r>
          </w:p>
        </w:tc>
      </w:tr>
      <w:tr>
        <w:trPr>
          <w:trHeight w:val="421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Química)</w:t>
            </w:r>
          </w:p>
        </w:tc>
      </w:tr>
      <w:tr>
        <w:trPr>
          <w:trHeight w:val="38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Física)</w:t>
            </w:r>
          </w:p>
        </w:tc>
      </w:tr>
      <w:tr>
        <w:trPr>
          <w:trHeight w:val="97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Engenharias (Circuitos Lógicos, Circuitos Elétricos, Fenômenos de Transporte, Resistência dos Materiais e Projetos de conclusão de Curso)</w:t>
            </w:r>
          </w:p>
        </w:tc>
      </w:tr>
      <w:tr>
        <w:trPr>
          <w:trHeight w:val="22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boratório de Microbiologia</w:t>
            </w:r>
          </w:p>
        </w:tc>
      </w:tr>
      <w:tr>
        <w:trPr>
          <w:trHeight w:val="239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Administrativ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sanitári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Conveniênc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io Poliesportivo: (quadra,academia de musculação e piscina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: instalações p/ acervo e funcionamento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719          Volumes: 24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455 (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 Projetos de conclusão de curso Eng. Comput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*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Títulos de Livr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Impressos e Multimí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5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329"/>
        <w:gridCol w:w="1131"/>
        <w:gridCol w:w="1878"/>
        <w:gridCol w:w="1021"/>
        <w:gridCol w:w="993"/>
      </w:tblGrid>
      <w:tr>
        <w:trPr>
          <w:trHeight w:val="62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acadêm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agas semanai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OSTA NASCIMENT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59880813299133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co de Dados I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co de Dados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ERUCCHETTI ORRU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92010831704205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iação à Pesqu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O LISI ROMAN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9943968746265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ruturas e Pesquisa de Da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AN ALEXANDRE VI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2259018881342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nômenos de Transpor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UDETE MOSCARDIN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4674967383796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ção à Engenhari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genharia de Software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de Conclusão de Cur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RANCISCO SIMON CIAC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302513886843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metria Analítica e Álgebra Linear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Numér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DER ANÍBAL HERMINI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  <w:lang w:val="en-US"/>
              </w:rPr>
              <w:t>http://lattes.cnpq.br/4929938052416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ção Industr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NTÔNIO MIELLI CAMARG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57297179006159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rcuitos Lógicos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tricidade Básic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Conclusão de Curso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ÉRCIO TAVARES DE OLIV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2609593759357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enho Técn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BD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42228741220525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ligência Artificial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ftware de Sistema;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Conclusão de Curso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LINO FERNANDES NET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9439300106392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 com Pós-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ão de Proj. de Conclusão de Curso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ENE ARANT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61491475783922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utação Gráf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GONÇALVES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5089294798853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tricidade e Conversão de ener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ROMANKEVICIUS COST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7274996349550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álise Linear de Sistemas e Contro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NOGUEIRA DE FIGUEIRED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34428555608412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ação Matemát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 TOLEDO ASSUMPÇÃ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851367725861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EANDRO BONIFÁC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8182447113654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genharia da Qualid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PAULA RIGOLETTO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31480561337838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com Pós Douto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LUIS DA SILVA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Style w:val="Texto1"/>
                <w:rFonts w:cs="Arial" w:ascii="Arial" w:hAnsi="Arial"/>
                <w:sz w:val="20"/>
                <w:szCs w:val="20"/>
              </w:rPr>
              <w:t>http://lattes.cnpq.br/56588061819236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Diferencial e Integral I;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lculo Diferencial e Integral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ocentes segundo a titulação para Cursos de Bacharelado e ou Licenciatura (Deliberação CEE 55/06)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33"/>
        <w:gridCol w:w="1640"/>
      </w:tblGrid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60" w:leader="none"/>
              </w:tabs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rp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técnico disponível para o Curso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96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Professores Assistentes (técnicos de laboratórios) – todos admitidos por concurso públic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 Mestr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Técnico em Informática – admitido por      concurso públic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o Esportiv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xiliar Administrativo – admitido por      concurso públic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bliotecária (graduada em Biblioteconomia)  02 Auxiliar – todos admitidos por concurso      públic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as Engenharia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rofessor Assistente (graduado em Química - admitido por concurso público) e 01 estagiário em Técnico em Química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biolog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rofessor (técnico de laboratório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rofessor Assistente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ois admitidos por concurso público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3"/>
        <w:gridCol w:w="1998"/>
        <w:gridCol w:w="3120"/>
      </w:tblGrid>
      <w:tr>
        <w:trPr>
          <w:trHeight w:val="2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3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701"/>
        <w:gridCol w:w="1985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26"/>
        <w:gridCol w:w="4344"/>
        <w:gridCol w:w="765"/>
        <w:gridCol w:w="829"/>
      </w:tblGrid>
      <w:tr>
        <w:trPr>
          <w:trHeight w:val="16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T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metria Analítica e Álgebra Line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rcuitos Lógic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Engenhari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goritmos e Programaçã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ania e Responsabilidade Soci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Diferencial e Integral II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ruturas e Pesquisa de Dad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Bás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Diferencial e Integral IV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rcuitos Elétric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quitetura de Computad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os Materia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ão de Estágio 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ftware de Siste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cos de Dados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Linear de Sistemas e Contro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ômenos de Transpor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ejamento Estratégico e Empreendedorism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ção Industri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idades e Variáveis Aleatóri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de Redes e Intern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ão de Estágio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ção à Pesquis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Gráf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enharia de Softw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os Materia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s Orientados a Objet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rcuitos Eletrônicos e Telecomunicaçõ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amento de Image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amento de Sinais e Instrumentaçã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Avança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conôm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ão de Estágio 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igência Artificial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trotécnica e Conversão de Ener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Matemát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enharia da Qualidad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jeto de Conclusão de Curso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º 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mização de Siste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e Servo Mecanism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do Ambi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o Trabal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de Gerenciamento de Pessoas e Projet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jeto de Conclusão de Curso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ipos: </w:t>
        <w:tab/>
        <w:t>B – Conteúdo Básic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 – Conteúdo Profissionaliza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 – Conteúdo Específico</w:t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213"/>
      </w:tblGrid>
      <w:tr>
        <w:trPr>
          <w:trHeight w:val="239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s (equivalente a 3708 h/aula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 (83,0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h (8,0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 (5,5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Conclusão de Curso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 (3,5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- horas </w:t>
            </w:r>
          </w:p>
        </w:tc>
        <w:tc>
          <w:tcPr>
            <w:tcW w:w="221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0H (100,0%)</w:t>
            </w:r>
          </w:p>
        </w:tc>
      </w:tr>
      <w:tr>
        <w:trPr>
          <w:trHeight w:val="203" w:hRule="atLeast"/>
        </w:trPr>
        <w:tc>
          <w:tcPr>
            <w:tcW w:w="701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horas de estágio por semestre (4º, 6º e 8º semestres)</w:t>
              <w:tab/>
            </w:r>
          </w:p>
        </w:tc>
        <w:tc>
          <w:tcPr>
            <w:tcW w:w="221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h</w:t>
            </w:r>
          </w:p>
        </w:tc>
      </w:tr>
      <w:tr>
        <w:trPr>
          <w:trHeight w:val="203" w:hRule="atLeast"/>
        </w:trPr>
        <w:tc>
          <w:tcPr>
            <w:tcW w:w="701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horas de atividades complementares por ano</w:t>
            </w:r>
          </w:p>
        </w:tc>
        <w:tc>
          <w:tcPr>
            <w:tcW w:w="221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Relator ao considerar a fundamentação legal da estrutura curricular do Curso, verifica que a Res. CNE/CES Nº 02, de 18 de Junho de 2007, estabelece a carga horária mínima de 3.600 (três mil e seiscentas) horas e a instituição prevê a carga horária de 3.710 (três mil setecentas e dez) horas.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Quanto ao limite mínimo e máximo para integralização, este Relator constata que a norma supracitada prevê: tempo mínimo para integralização de 10 (dez) semestres, e tempo máximo de 16 (dezesseis) semestres e a Instituição propõe tempo máximo de integralização </w:t>
      </w:r>
      <w:r>
        <w:rPr>
          <w:rFonts w:cs="Arial" w:ascii="Arial" w:hAnsi="Arial"/>
          <w:b/>
          <w:sz w:val="20"/>
          <w:szCs w:val="20"/>
        </w:rPr>
        <w:t>18 (dezoito) semest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ab/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COMISSÃO DE ESPECIALISTAS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análise da documentação e das informações obtida durante a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os Especialistas se manifestaram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De um modo geral, estamos satisfeitos com o curso, mas destacamos a preocupação, com a recomendação que sejam tomadas medidas para solucioná-l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esentamos, ainda, algumas sugestões que acreditamos contribuirão em muito para o melhor andamento do curs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grupamento das várias turmas em salas de aulas próximas. Isso permitir a um maior contato entre os alunos de diferentes anos, aumentando a sinergi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 Implementação de um serviço de monitoria, onde alunos mais experientes auxiliam os mais novos no aprendizado, tirando dúvidas e aconselhand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Promoção de atividades acadêmicas estudantis extraclasse, possivelmente em finais de semana, onde eles poderão organizar seminários e encontros, provocando o maior envolvimento discente com a institui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base no que foi exposto, recomendamos o reconhecimento do Curso de Engenharia de Computação, sugerindo que os pontos levantados sejam levados em consideração.”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de Computação, do Centro Universitário das Faculdades Associadas de Ensino / São João da Boa Vista, pelo prazo de cinco an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0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João Cardoso Palma Filho, absteve-se em vota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o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0/12   –  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24/12, publicado no DOE de 06/11/2012             Seção I    Página 2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0:00Z</dcterms:created>
  <dc:creator>N.Cruz</dc:creator>
  <dc:description/>
  <cp:keywords/>
  <dc:language>en-US</dc:language>
  <cp:lastModifiedBy>silvia.ribeiro</cp:lastModifiedBy>
  <cp:lastPrinted>2012-08-22T10:04:00Z</cp:lastPrinted>
  <dcterms:modified xsi:type="dcterms:W3CDTF">2012-11-06T12:15:00Z</dcterms:modified>
  <cp:revision>13</cp:revision>
  <dc:subject/>
  <dc:title/>
</cp:coreProperties>
</file>