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86/2013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ana Ferri (aluno A.F.L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onsideração do Parecer 156/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Suzana Guimarães Trip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45/2013               CEB                        Aprovado em 03-07-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1-07-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ONSELHO PLENO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ÓRIO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rata-se de pedido de Reconsideração interposto por Eliana Ferri</w:t>
      </w:r>
      <w:r>
        <w:rPr>
          <w:rFonts w:cs="Arial" w:ascii="Arial" w:hAnsi="Arial"/>
          <w:color w:val="000000"/>
          <w:sz w:val="20"/>
          <w:szCs w:val="20"/>
        </w:rPr>
        <w:t xml:space="preserve"> responsável pelo aluno A.F.L, aos termos do Parecer CEE nº 156/2013 que indeferiu o recurso contra avaliação final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aluno A.F.L. ficou retido no 1º ano do Ensino Médio do Colégio Porto União. O estabelecimento é privado, situa-se à Rua Coronel Camisão, 326, Butantã, SP e jurisdiciona-se à DER Centro-Oeste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aluno não conseguiu obter média final 6,0 nos seguintes componentes c</w:t>
      </w:r>
      <w:r>
        <w:rPr/>
        <w:t>urriculares: Língua Portuguesa e Literatura (5,5), Física (5,5), Química (4,5), Matemática (3,5), Biologia (4,5), História (5,5) e Geografia (5,5). Reproduzimos abaixo o boletim escolar com as notas do aluno. (fls.46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188"/>
        <w:gridCol w:w="1188"/>
        <w:gridCol w:w="1188"/>
        <w:gridCol w:w="1188"/>
        <w:gridCol w:w="1213"/>
        <w:gridCol w:w="1619"/>
      </w:tblGrid>
      <w:tr>
        <w:trPr>
          <w:trHeight w:val="113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CIPLIN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120" w:after="0"/>
              <w:ind w:right="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° BIM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ind w:right="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º BIM NO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º BIM NO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º BIM NO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ÉDIA FIN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ortuguesa/Litera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. Fís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ór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sof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E.M. Inglê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a Redaçã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ido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ido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07-06-2013, a mãe do aluno entrou com pedido de Reconsideração do Parecer perante este Colegi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principais argumentos ao pedido de reconsideração se baseiam em questionamentos sobre a Comissão de Supervisores da DECO, na qual a mãe questiona </w:t>
      </w:r>
      <w:r>
        <w:rPr>
          <w:rFonts w:cs="Arial" w:ascii="Arial" w:hAnsi="Arial"/>
          <w:i/>
          <w:color w:val="000000"/>
          <w:sz w:val="20"/>
          <w:szCs w:val="20"/>
        </w:rPr>
        <w:t>“O Colégio respeitou seu regimento interno. Questiono se o Porto União está em consonância com a lei. Os procedimentos pedagógicos citados “Recuperação Continua, Paralela e Final” não foram cumpridos,visto que do processo consta somente uma prova de recuperação semestral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Meu filho foi retido direto , sem direito á recuperação final (...)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 essa questão é preciso destacar, conforme já observado em outra ocasião, por meio do Parecer CEE n.º 156/2013, relatado pelo Consº Márcio Cardim, não se vislumbra ilegalidade cometida pelo </w:t>
      </w:r>
      <w:r>
        <w:rPr>
          <w:rFonts w:cs="Arial" w:ascii="Arial" w:hAnsi="Arial"/>
          <w:color w:val="000000"/>
          <w:sz w:val="20"/>
          <w:szCs w:val="20"/>
        </w:rPr>
        <w:t>Colégio Porto Uni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ós detida e minuciosa análise do pedido de reconsideração, não confere nenhuma legitimidade ao pleito, a conclusão é a de que não emerge nenhum fato novo que justifique a revisão do Parec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>CONCLUS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1 </w:t>
      </w:r>
      <w:r>
        <w:rPr>
          <w:rFonts w:cs="Arial" w:ascii="Arial" w:hAnsi="Arial"/>
          <w:color w:val="000000"/>
          <w:sz w:val="20"/>
          <w:szCs w:val="20"/>
        </w:rPr>
        <w:t xml:space="preserve">À vista do exposto, indefere-se o pedido de Reconsideração do Parecer CEE nº 156/2013, interposto pela mãe do aluno A.F.L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2 </w:t>
      </w:r>
      <w:r>
        <w:rPr>
          <w:rFonts w:cs="Arial" w:ascii="Arial" w:hAnsi="Arial"/>
          <w:color w:val="000000"/>
          <w:sz w:val="20"/>
          <w:szCs w:val="20"/>
        </w:rPr>
        <w:t>Encaminhe-se cópia do presente Parecer à Interessada, ao Colégio Porto União, à Diretoria de Ensino Região Centro-Oeste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aulo, 28 de junho de 2013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ª Suzana Guimarães Trípol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latora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/>
        <w:ind w:left="284" w:firstLine="720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Décio Lencioni Machado ( ad hoc), Hubert Alquéres, João Cardoso Palma Filho ( ad hoc), Márcio Cardim, Marco Antonio Monteiro ( ad hoc), Maria Lúcia Franco Montoro Jens, Suzana Guimarães Trípoli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03 de julho de 2013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° Hubert Alquéres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1 de julh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245/13 – Publicado no DOE em 01/08/2013  -  Seção I  -  Página 4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>PROCESSO CEE Nº 86/20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8:00Z</dcterms:created>
  <dc:creator>N.Cruz</dc:creator>
  <dc:description/>
  <cp:keywords/>
  <dc:language>en-US</dc:language>
  <cp:lastModifiedBy>silvia.ribeiro</cp:lastModifiedBy>
  <cp:lastPrinted>2013-04-24T11:08:00Z</cp:lastPrinted>
  <dcterms:modified xsi:type="dcterms:W3CDTF">2013-08-01T13:28:00Z</dcterms:modified>
  <cp:revision>16</cp:revision>
  <dc:subject/>
  <dc:title/>
</cp:coreProperties>
</file>