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7086691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ROCESSOS CEE Nºs:086/98; 087/98; 088/98; 089/98  e  090/98  -  Aps. </w:t>
        <w:tab/>
        <w:t xml:space="preserve">Procs. SE   nºs.   3.273/97;   3.351/97;    1.852/97; </w:t>
        <w:tab/>
        <w:t>2.238/97   e   1.769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>INTERESSADAS :</w:t>
        <w:tab/>
        <w:t>SEE/PREFEITURAS MUNICIPAIS DE AVAÍ, CÂ</w:t>
      </w:r>
      <w:r>
        <w:rPr>
          <w:rFonts w:eastAsia="Arial" w:cs="Arial" w:ascii="Arial" w:hAnsi="Arial"/>
          <w:sz w:val="26"/>
          <w:szCs w:val="26"/>
          <w:u w:val="single"/>
        </w:rPr>
        <w:t>N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eastAsia="Arial" w:cs="Arial" w:ascii="Arial" w:hAnsi="Arial"/>
          <w:sz w:val="26"/>
          <w:szCs w:val="26"/>
        </w:rPr>
        <w:t>DIDO RODRIGUES, DOURADO, FARTURA E H</w:t>
      </w:r>
      <w:r>
        <w:rPr>
          <w:rFonts w:eastAsia="Arial" w:cs="Arial" w:ascii="Arial" w:hAnsi="Arial"/>
          <w:sz w:val="26"/>
          <w:szCs w:val="26"/>
          <w:u w:val="single"/>
        </w:rPr>
        <w:t>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eastAsia="Arial" w:cs="Arial" w:ascii="Arial" w:hAnsi="Arial"/>
          <w:sz w:val="26"/>
          <w:szCs w:val="26"/>
        </w:rPr>
        <w:t>LAMBR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:</w:t>
        <w:tab/>
        <w:tab/>
        <w:tab/>
        <w:t>Conselheiro José Camilo dos Santos Filho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28/98       -       CPL         -       Aprovado em 18-02-98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Egrégio Colegiado, Termos de Convênio entre o Governo do Estado de São Paulo, por intermédio da Secretaria de Estado da Educação - SEE e da Fundação para o Desenvolvimento da Educação - FDE, e os Municípios de Avaí, Cândido Rodrigues, Dourado, Fartura e Holambra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Avaí, Cândido Rodrigues, Dourado, Fartura e Holambra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 No Município de Avaí serão aplicados, também, recursos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478/97, 034/98, 035/98, 036/98 e 040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835"/>
        <w:gridCol w:w="198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86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a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/Re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Dr. Assis Dab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A   PREFEITUR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.307,37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87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ândido Rodrigu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de Cândido Rodrigu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3.724,21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88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ur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Senador Carlos J. Botelh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.323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89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rtu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rof. Miguel de Góes Vi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8.3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90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lamb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do Bairro Holamb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do Parque dos Ipê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7.867,57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Avaí, Cândido Rodrigues, Dourado, Fartura e Holambra visando à implantação e ao desenvolvimento do Programa de Ação Cooperativa Estado-Município para construções e ampliações Escolares - PAC, nos termos dos Decretos nºs.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envolvem os seguintes recursos financeiros por Municípi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vaí</w:t>
      </w:r>
      <w:r>
        <w:rPr>
          <w:rFonts w:eastAsia="Arial" w:cs="Arial" w:ascii="Arial" w:hAnsi="Arial"/>
          <w:sz w:val="24"/>
          <w:szCs w:val="24"/>
        </w:rPr>
        <w:t>: R$ 50.000,00 provenientes do Estado e R$ 8.307,37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ândido Rodrigues</w:t>
      </w:r>
      <w:r>
        <w:rPr>
          <w:rFonts w:eastAsia="Arial" w:cs="Arial" w:ascii="Arial" w:hAnsi="Arial"/>
          <w:sz w:val="24"/>
          <w:szCs w:val="24"/>
        </w:rPr>
        <w:t>: R$ 153.724,21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ourado</w:t>
      </w:r>
      <w:r>
        <w:rPr>
          <w:rFonts w:eastAsia="Arial" w:cs="Arial" w:ascii="Arial" w:hAnsi="Arial"/>
          <w:sz w:val="24"/>
          <w:szCs w:val="24"/>
        </w:rPr>
        <w:t>: R$ 75.323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Fartura</w:t>
      </w:r>
      <w:r>
        <w:rPr>
          <w:rFonts w:eastAsia="Arial" w:cs="Arial" w:ascii="Arial" w:hAnsi="Arial"/>
          <w:sz w:val="24"/>
          <w:szCs w:val="24"/>
        </w:rPr>
        <w:t>: R$ 168.30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Holambra</w:t>
      </w:r>
      <w:r>
        <w:rPr>
          <w:rFonts w:eastAsia="Arial" w:cs="Arial" w:ascii="Arial" w:hAnsi="Arial"/>
          <w:sz w:val="24"/>
          <w:szCs w:val="24"/>
        </w:rPr>
        <w:t>: R$ 517.867,57 provenientes do Estad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9 de fevereiro de 1998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José Camilo dos Santos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1 de fevereir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No Exercício da Presidência da CP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fever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02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96899624" r:id="rId1"/>
      </w:object>
    </w:r>
    <w:r>
      <w:rPr>
        <w:rFonts w:eastAsia="Arial" w:cs="Arial" w:ascii="Arial" w:hAnsi="Arial"/>
        <w:sz w:val="24"/>
        <w:szCs w:val="24"/>
      </w:rPr>
      <w:t>PROCESSO CEE Nº 086/98                       PARECER CEE Nº 28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1T18:08:00Z</dcterms:created>
  <dc:creator>Conselho Estadual de Educa��o</dc:creator>
  <dc:description/>
  <dc:language>en-US</dc:language>
  <cp:lastModifiedBy>DIRETORIA</cp:lastModifiedBy>
  <cp:lastPrinted>1998-02-02T19:50:00Z</cp:lastPrinted>
  <dcterms:modified xsi:type="dcterms:W3CDTF">1998-02-20T08:56:00Z</dcterms:modified>
  <cp:revision>34</cp:revision>
  <dc:subject/>
  <dc:title>          CONSELHO ESTADUAL DE EDUCA��O</dc:title>
</cp:coreProperties>
</file>