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das Faculdades Associadas de Ensino / São João da Boa Vis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genharia Mecânica e Ciência dos Materia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92/2012                                  CES “D”                         Aprovado em 04/7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5/7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O Reitor do Centro Universitário das Faculdades Associadas de Ensino – FAE encaminha a este Conselho, por intermédio do OF. nº 18/2012, datado de 29/03/2012, protocolado em 30-03-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Curso de Engenharia Mecânica e Ciência dos Materiais, nos termos da Deliberação CEE Nº 99/2010. </w:t>
      </w:r>
      <w:r>
        <w:rPr>
          <w:rFonts w:cs="Arial" w:ascii="Arial" w:hAnsi="Arial"/>
          <w:b/>
          <w:sz w:val="16"/>
          <w:szCs w:val="16"/>
        </w:rPr>
        <w:t>(fls. 2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Destaque-se que a situação da Reitoria do Centro continua contrariando o disposto na Deliberação CEE nº 57/06, modificada pela Deliberação CEE nº 83/09, no que diz respeito à titulação acadêmica necessária para a ocupação do cargo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  <w:sz w:val="20"/>
          <w:szCs w:val="20"/>
        </w:rPr>
        <w:t>(compact disc)</w:t>
      </w:r>
      <w:r>
        <w:rPr>
          <w:rFonts w:eastAsia="Arial Unicode MS" w:cs="Arial" w:ascii="Arial" w:hAnsi="Arial"/>
          <w:sz w:val="20"/>
          <w:szCs w:val="20"/>
        </w:rPr>
        <w:t xml:space="preserve"> com arquivos eletrônicos, constando dados previstos no art. 3º da Del. CEE N.º 99/2010. </w:t>
      </w:r>
      <w:r>
        <w:rPr>
          <w:rFonts w:eastAsia="Arial Unicode MS" w:cs="Arial" w:ascii="Arial" w:hAnsi="Arial"/>
          <w:b/>
          <w:sz w:val="20"/>
          <w:szCs w:val="20"/>
        </w:rPr>
        <w:t>(fls. 3</w:t>
      </w:r>
      <w:r>
        <w:rPr>
          <w:rFonts w:cs="Arial" w:ascii="Arial" w:hAnsi="Arial"/>
          <w:b/>
          <w:sz w:val="20"/>
          <w:szCs w:val="20"/>
        </w:rPr>
        <w:t>)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Em 15/06/12, foi juntado relatório da Comissão de Especialistas que visitou a Instituição e elaborou Relatório circunstanciado, anexado aos autos de fls. 14 a 26..</w:t>
      </w:r>
    </w:p>
    <w:p>
      <w:pPr>
        <w:pStyle w:val="Recuodecorpodetexto2"/>
        <w:spacing w:lineRule="auto" w:line="276" w:before="0" w:after="0"/>
        <w:ind w:left="0" w:firstLine="851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 xml:space="preserve">Relatório Síntese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Renovação do Reconhecimento do Curso de Engenharia Mecânica e Ciência dos Materiais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Instituição: </w:t>
      </w:r>
      <w:r>
        <w:rPr>
          <w:rFonts w:cs="Arial" w:ascii="Arial" w:hAnsi="Arial"/>
          <w:sz w:val="20"/>
          <w:szCs w:val="20"/>
        </w:rPr>
        <w:t>Centro Universitário das Faculdades Associadas de Ensino – FAE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urso: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Engenharia Mecânica e Ciência dos Materiais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Style w:val="StrongEmphasis"/>
          <w:rFonts w:ascii="Arial" w:hAnsi="Arial" w:cs="Arial"/>
          <w:b/>
          <w:b/>
          <w:bCs/>
          <w:sz w:val="20"/>
          <w:szCs w:val="20"/>
          <w:lang w:eastAsia="pt-BR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04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3217"/>
        <w:gridCol w:w="3419"/>
      </w:tblGrid>
      <w:tr>
        <w:trPr>
          <w:trHeight w:val="5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OS DE AUTORIZAÇÃ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OS DO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EIRO RECONHECIMENTO</w:t>
            </w:r>
          </w:p>
        </w:tc>
      </w:tr>
      <w:tr>
        <w:trPr>
          <w:trHeight w:val="5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MECÂNICA E CIÊNCIA DOS MATERIAIS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ício de funcionamento: a partir de 2006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3"/>
              <w:snapToGrid w:val="false"/>
              <w:spacing w:lineRule="exact" w:line="22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utonomia – Art. 11 – Delib. CEE nº 08/98)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ção: Resolução CONSU nº 07/05, de 12/10/2005 – Resolução CEPE nº 18/05, de 21/12/0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aria CEE/GP nº 109/09 – D.O.E. de 27/03/09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765" w:leader="none"/>
        </w:tabs>
        <w:spacing w:lineRule="auto" w:line="276"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Responsável pelo Curso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Nome:</w:t>
      </w:r>
      <w:r>
        <w:rPr>
          <w:rFonts w:cs="Arial" w:ascii="Arial" w:hAnsi="Arial"/>
          <w:sz w:val="20"/>
          <w:szCs w:val="20"/>
        </w:rPr>
        <w:t xml:space="preserve"> Prof. Marcolino Fernandes Neto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Titulação:</w:t>
      </w:r>
      <w:r>
        <w:rPr>
          <w:rFonts w:cs="Arial" w:ascii="Arial" w:hAnsi="Arial"/>
          <w:sz w:val="20"/>
          <w:szCs w:val="20"/>
        </w:rPr>
        <w:t xml:space="preserve"> Pós-Doutorado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Cargo ocupado na Instituição:</w:t>
      </w:r>
      <w:r>
        <w:rPr>
          <w:rFonts w:cs="Arial" w:ascii="Arial" w:hAnsi="Arial"/>
          <w:sz w:val="20"/>
          <w:szCs w:val="20"/>
        </w:rPr>
        <w:t xml:space="preserve"> Coordenador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manhã - </w:t>
      </w:r>
      <w:r>
        <w:rPr>
          <w:rFonts w:cs="Arial" w:ascii="Arial" w:hAnsi="Arial"/>
          <w:sz w:val="20"/>
          <w:szCs w:val="20"/>
        </w:rPr>
        <w:t>das 07h30 às 12h00 – de segunda à sexta;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tarde - </w:t>
      </w:r>
      <w:r>
        <w:rPr>
          <w:rFonts w:cs="Arial" w:ascii="Arial" w:hAnsi="Arial"/>
          <w:sz w:val="20"/>
          <w:szCs w:val="20"/>
        </w:rPr>
        <w:t>das 12h00 às 18h00 – de segunda à sexta;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noite - </w:t>
      </w:r>
      <w:r>
        <w:rPr>
          <w:rFonts w:cs="Arial" w:ascii="Arial" w:hAnsi="Arial"/>
          <w:sz w:val="20"/>
          <w:szCs w:val="20"/>
        </w:rPr>
        <w:t>das 18h00 às 23h00 – de segunda à sext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60 minuto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sz w:val="20"/>
          <w:szCs w:val="20"/>
        </w:rPr>
        <w:t>: 3.710 hora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Número de Vagas Oferecidas, por períod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noturno:</w:t>
      </w:r>
      <w:r>
        <w:rPr>
          <w:rFonts w:cs="Arial" w:ascii="Arial" w:hAnsi="Arial"/>
          <w:sz w:val="20"/>
          <w:szCs w:val="20"/>
        </w:rPr>
        <w:t xml:space="preserve"> 100 vagas por semestr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po mínimo para integralização: </w:t>
      </w:r>
      <w:r>
        <w:rPr>
          <w:rFonts w:cs="Arial" w:ascii="Arial" w:hAnsi="Arial"/>
          <w:sz w:val="20"/>
          <w:szCs w:val="20"/>
        </w:rPr>
        <w:t>10 semestre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po máximo para integralização: </w:t>
      </w:r>
      <w:r>
        <w:rPr>
          <w:rFonts w:cs="Arial" w:ascii="Arial" w:hAnsi="Arial"/>
          <w:sz w:val="20"/>
          <w:szCs w:val="20"/>
        </w:rPr>
        <w:t>18 semestres</w:t>
      </w:r>
    </w:p>
    <w:p>
      <w:pPr>
        <w:pStyle w:val="Normal"/>
        <w:autoSpaceDE w:val="false"/>
        <w:spacing w:before="0" w:after="0"/>
        <w:rPr>
          <w:rStyle w:val="WWStrongEmphasis"/>
          <w:rFonts w:ascii="Arial" w:hAnsi="Arial" w:eastAsia="Times New Roman" w:cs="Arial"/>
          <w:b w:val="false"/>
          <w:b w:val="false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369"/>
        <w:gridCol w:w="1559"/>
        <w:gridCol w:w="327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      (alunos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EFA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. de Pesquisas Econômicas</w:t>
            </w:r>
          </w:p>
        </w:tc>
      </w:tr>
      <w:tr>
        <w:trPr>
          <w:trHeight w:val="27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boratório de Informática nº 01</w:t>
            </w:r>
          </w:p>
        </w:tc>
      </w:tr>
      <w:tr>
        <w:trPr>
          <w:trHeight w:val="403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boratório de Informática nº 02</w:t>
            </w:r>
          </w:p>
        </w:tc>
      </w:tr>
      <w:tr>
        <w:trPr>
          <w:trHeight w:val="29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boratório de Informática nº 03</w:t>
            </w:r>
          </w:p>
        </w:tc>
      </w:tr>
      <w:tr>
        <w:trPr>
          <w:trHeight w:val="373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boratório de Informática nº 04</w:t>
            </w:r>
          </w:p>
        </w:tc>
      </w:tr>
      <w:tr>
        <w:trPr>
          <w:trHeight w:val="33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boratório de Informática nº 05</w:t>
            </w:r>
          </w:p>
        </w:tc>
      </w:tr>
      <w:tr>
        <w:trPr>
          <w:trHeight w:val="97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boratório de Desenvolvimento de Sistemas de Controle, Instrumentação Virtual e Eletrônica Aplicada (Labview)</w:t>
            </w:r>
          </w:p>
        </w:tc>
      </w:tr>
      <w:tr>
        <w:trPr>
          <w:trHeight w:val="584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boratório de Engenharias (Química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boratório de Engenharias (Física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boratório de Engenharias (Laboratórios I; Laboratório II; Laboratório III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boratório de Microbiologia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: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ões Administrativa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óri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ões sanitária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de Conveniênc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ásio Poliesportivo: (quadra,academia de musculação e piscina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: instalações p/ acervo e funcionamento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4745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tulos: 719          Volumes: 2433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.455 (*)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(*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Títulos de Livro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is Impressos e Multimídi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05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5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DICAR ENDEREÇO DO SÍTIO NA  WEB QUE CONTÉM DETALHES DO ACERVO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fae.br</w:t>
        </w:r>
      </w:hyperlink>
      <w:r>
        <w:rPr>
          <w:rFonts w:cs="Arial" w:ascii="Arial" w:hAnsi="Arial"/>
          <w:sz w:val="20"/>
          <w:szCs w:val="20"/>
        </w:rPr>
        <w:t xml:space="preserve"> . Acesso aos Professores       e Alunos, com cadastro no Portal da IE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nominal dos Doce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1329"/>
        <w:gridCol w:w="1131"/>
        <w:gridCol w:w="1878"/>
        <w:gridCol w:w="880"/>
        <w:gridCol w:w="850"/>
      </w:tblGrid>
      <w:tr>
        <w:trPr>
          <w:trHeight w:val="6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 acadêmi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 de Trabalh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(s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/a seman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pagas semanais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PERUCCHETTI ORRU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exto1"/>
                <w:rFonts w:cs="Arial" w:ascii="Arial" w:hAnsi="Arial"/>
                <w:sz w:val="20"/>
                <w:szCs w:val="20"/>
              </w:rPr>
              <w:t>http://lattes.cnpq.br/92010831704205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unicação e Expressã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EDUARDO FELIX CORREIA</w:t>
            </w:r>
          </w:p>
          <w:p>
            <w:pPr>
              <w:pStyle w:val="Normal"/>
              <w:spacing w:lineRule="exact" w:line="240" w:before="0" w:after="0"/>
              <w:rPr>
                <w:rStyle w:val="Texto1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Texto1"/>
                <w:rFonts w:cs="Arial" w:ascii="Arial" w:hAnsi="Arial"/>
                <w:sz w:val="20"/>
                <w:szCs w:val="20"/>
              </w:rPr>
              <w:t>http://lattes.cnpq.br/56575115905186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ometria Analítica e Álgebra Line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RISTIAN ALEXANDRE VIEIRA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exto1"/>
                <w:rFonts w:cs="Arial" w:ascii="Arial" w:hAnsi="Arial"/>
                <w:sz w:val="20"/>
                <w:szCs w:val="20"/>
                <w:lang w:val="en-US"/>
              </w:rPr>
              <w:t>http://lattes.cnpq.br/22590188813429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utor com Pós-Doutorad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ísica I;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stemas Fluido-Térmicos;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tores a Combustão Interna;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ientação de Proj. de Conclusão de Curso 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 DOS SANTOS GOMES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exto1"/>
                <w:rFonts w:cs="Arial" w:ascii="Arial" w:hAnsi="Arial"/>
                <w:sz w:val="20"/>
                <w:szCs w:val="20"/>
              </w:rPr>
              <w:t>http://lattes.cnpq.br/10997878002820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lculo Diferencial e Integral 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FRANCISCO SIMON CIACO</w:t>
            </w:r>
          </w:p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Style w:val="Texto1"/>
                <w:rFonts w:cs="Arial" w:ascii="Arial" w:hAnsi="Arial"/>
                <w:sz w:val="20"/>
                <w:szCs w:val="20"/>
              </w:rPr>
              <w:t>http://lattes.cnpq.br/73025138868439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lculo Numéric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LDER ANÍBAL HERMINI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exto1"/>
                <w:rFonts w:cs="Arial" w:ascii="Arial" w:hAnsi="Arial"/>
                <w:sz w:val="20"/>
                <w:szCs w:val="20"/>
                <w:lang w:val="en-US"/>
              </w:rPr>
              <w:t>http://lattes.cnpq.br/49299380524169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utor com Pós-Doutorad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ometria Analítica e álgebra Linear;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senho técnico 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ÉRCIO TAVARES DE OLIVEIRA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exto1"/>
                <w:rFonts w:cs="Arial" w:ascii="Arial" w:hAnsi="Arial"/>
                <w:sz w:val="20"/>
                <w:szCs w:val="20"/>
              </w:rPr>
              <w:t>http://lattes.cnpq.br/72609593759357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aduaçã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senho Técnico;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nutenção Industrial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EDUARDO TEIXEIRA FERREIR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1"/>
                <w:rFonts w:cs="Arial" w:ascii="Arial" w:hAnsi="Arial"/>
                <w:sz w:val="20"/>
                <w:szCs w:val="20"/>
              </w:rPr>
              <w:t>http://lattes.cnpq.br/14540917373613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 com Pós-Doutorad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ência dos Materiais 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LINO FERNANDES NETO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exto1"/>
                <w:rFonts w:cs="Arial" w:ascii="Arial" w:hAnsi="Arial"/>
                <w:sz w:val="20"/>
                <w:szCs w:val="20"/>
              </w:rPr>
              <w:t>http://lattes.cnpq.br/9439300106392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utor com Pós-Doutorad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lculo Diferencial e Integral I;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e Proj. de Conclusão de Curso 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AS GRAÇAS ENRIQUE DA SILVA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exto1"/>
                <w:rFonts w:cs="Arial" w:ascii="Arial" w:hAnsi="Arial"/>
                <w:sz w:val="20"/>
                <w:szCs w:val="20"/>
              </w:rPr>
              <w:t>http://lattes.cnpq.br/43188591936528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utor com Pós-Doutorad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rodução à Engenharia;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lculo Diferencial e Integral III;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ientação de Proj. de Conclusão de Curso 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NICA MARIA GONÇALVES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exto1"/>
                <w:rFonts w:cs="Arial" w:ascii="Arial" w:hAnsi="Arial"/>
                <w:sz w:val="20"/>
                <w:szCs w:val="20"/>
              </w:rPr>
              <w:t>http://lattes.cnpq.br/11716983804899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boratório 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LTON HENRIQUE ALVE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EIRA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exto1"/>
                <w:rFonts w:cs="Arial" w:ascii="Arial" w:hAnsi="Arial"/>
                <w:sz w:val="20"/>
                <w:szCs w:val="20"/>
              </w:rPr>
              <w:t>http://lattes.cnpq.br/31351625616913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senho Técnic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FERNANDO BARBIERI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exto1"/>
                <w:rFonts w:cs="Arial" w:ascii="Arial" w:hAnsi="Arial"/>
                <w:sz w:val="20"/>
                <w:szCs w:val="20"/>
              </w:rPr>
              <w:t>http://lattes.cnpq.br/72411713573073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boratório I;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stemas Fluido-Térmic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O ROMANKEVICIUS COSTA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exto1"/>
                <w:rFonts w:cs="Arial" w:ascii="Arial" w:hAnsi="Arial"/>
                <w:sz w:val="20"/>
                <w:szCs w:val="20"/>
              </w:rPr>
              <w:t>http://lattes.cnpq.br/7274996349550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tomaçã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DE TOLEDO ASSUMPÇÃO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exto1"/>
                <w:rFonts w:cs="Arial" w:ascii="Arial" w:hAnsi="Arial"/>
                <w:sz w:val="20"/>
                <w:szCs w:val="20"/>
              </w:rPr>
              <w:t>http://lattes.cnpq.br/851367725861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cânica Geral II;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ientação de Proj. de Conclusão de Curso 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ÉRIO ADELINO DE SOUSA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exto1"/>
                <w:rFonts w:cs="Arial" w:ascii="Arial" w:hAnsi="Arial"/>
                <w:sz w:val="20"/>
                <w:szCs w:val="20"/>
              </w:rPr>
              <w:t>http://lattes.cnpq.br/00373059049372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utor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ísica 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89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ÍS DE PAULA RIGOLETTO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1"/>
                <w:rFonts w:cs="Arial" w:ascii="Arial" w:hAnsi="Arial"/>
                <w:sz w:val="20"/>
                <w:szCs w:val="20"/>
              </w:rPr>
              <w:t>http://lattes.cnpq.br/31480561337838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 com Pós Doutorad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racterização dos Materiais;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is Cerâmicos e Poliméric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89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TREVISAN MOCHI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exto1"/>
                <w:rFonts w:cs="Arial" w:ascii="Arial" w:hAnsi="Arial"/>
                <w:sz w:val="20"/>
                <w:szCs w:val="20"/>
              </w:rPr>
              <w:t>http://lattes.cnpq.br/64052232939074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iências do Ambien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89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ÍCIUS SANTOS ANDRADE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exto1"/>
                <w:rFonts w:cs="Arial" w:ascii="Arial" w:hAnsi="Arial"/>
                <w:sz w:val="20"/>
                <w:szCs w:val="20"/>
              </w:rPr>
              <w:t>http://lattes.cnpq.br/97599741462845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ísica 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89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LIAM REGONE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exto1"/>
                <w:rFonts w:cs="Arial" w:ascii="Arial" w:hAnsi="Arial"/>
                <w:sz w:val="20"/>
                <w:szCs w:val="20"/>
                <w:lang w:val="en-US"/>
              </w:rPr>
              <w:t>http://lattes.cnpq.br/11786712425316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utor com Pós Doutorad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mentos de Máquinas;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priedades Mecânicas e Fratura;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rrosão e Tratamento Térmico de Superfíci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Docentes segundo a titulação para Cursos de Bacharelado e ou Licenciatura (Deliberação CEE 55/06) </w:t>
      </w:r>
    </w:p>
    <w:tbl>
      <w:tblPr>
        <w:tblW w:w="6114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937"/>
        <w:gridCol w:w="1254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6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técnico disponível para o Curso</w:t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514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 de Informátic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Professores Assistentes (técnicos de laboratórios) – todos admitidos por concurso públic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ção: Mestr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Técnico em Informática – admitido por      concurso público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xo Esportivo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uxiliar Administrativo – admitido por      concurso público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Bibliotecária (graduada em Biblioteconomia)  02 Auxiliar – todos admitidos por concurso      público 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as Engenharia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Professor Assistente (graduado em Química)(admitido por concurso público) e 01 estagiário em Técnico em Química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Microbiologi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Professor (técnico de laboratório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Professor Assistente 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dois admitidos por concurso público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Demanda do Curso nos últimos processos seletivos, desde o último Reconhecimento (últimos 5 anos)</w:t>
      </w:r>
    </w:p>
    <w:p>
      <w:pPr>
        <w:pStyle w:val="Normal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70"/>
        <w:gridCol w:w="2268"/>
        <w:gridCol w:w="3402"/>
      </w:tblGrid>
      <w:tr>
        <w:trPr>
          <w:trHeight w:val="29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>
          <w:trHeight w:val="29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</w:tr>
      <w:tr>
        <w:trPr>
          <w:trHeight w:val="3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</w:t>
            </w:r>
          </w:p>
        </w:tc>
      </w:tr>
      <w:tr>
        <w:trPr>
          <w:trHeight w:val="3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</w:t>
            </w:r>
          </w:p>
        </w:tc>
      </w:tr>
      <w:tr>
        <w:trPr>
          <w:trHeight w:val="3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</w:t>
            </w:r>
          </w:p>
        </w:tc>
      </w:tr>
      <w:tr>
        <w:trPr>
          <w:trHeight w:val="3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</w:t>
            </w:r>
          </w:p>
        </w:tc>
      </w:tr>
      <w:tr>
        <w:trPr>
          <w:trHeight w:val="3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monstrativo de alunos matriculados e formados no Curso desde o último Reconhecimento, por semestre</w:t>
      </w:r>
    </w:p>
    <w:p>
      <w:pPr>
        <w:pStyle w:val="Normal"/>
        <w:tabs>
          <w:tab w:val="clear" w:pos="708"/>
          <w:tab w:val="left" w:pos="1775" w:leader="none"/>
        </w:tabs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73"/>
        <w:gridCol w:w="2008"/>
        <w:gridCol w:w="1839"/>
        <w:gridCol w:w="1806"/>
      </w:tblGrid>
      <w:tr>
        <w:trPr>
          <w:trHeight w:val="29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</w:tr>
      <w:tr>
        <w:trPr>
          <w:trHeight w:val="3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3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2"/>
        <w:gridCol w:w="4680"/>
        <w:gridCol w:w="720"/>
        <w:gridCol w:w="720"/>
      </w:tblGrid>
      <w:tr>
        <w:trPr>
          <w:trHeight w:val="16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CIPLI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T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º Seme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eometria Analítica e Álgebra Lin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lculo Diferencial e Integral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 Técn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Engenh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º Seme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lculo Diferencial e Integral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Ge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ritmos e Program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ania e Responsabilidade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º Seme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lculo Diferencial e Integral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e Máqui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Numé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e Express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 Técnico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º Seme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álculo Diferencial e Integral IV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dinâm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ânica Geral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ência dos Materiais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itos Elétricos e Digit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ão de Estágio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6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º Seme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ência dos Materiais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cânica Geral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Fluido-Térmicos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zação de Materi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º Seme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ômenos de Transport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ção de Materi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ística Aplicada e Confiabil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e Hidráulico e Pneumátic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Fluido-Térmicos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ão de Estágio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6</w:t>
            </w:r>
          </w:p>
        </w:tc>
      </w:tr>
      <w:tr>
        <w:trPr>
          <w:trHeight w:val="3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º Seme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is Cerâmicos e Poliméric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dades Mecânicas e Frat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ômenos de Transporte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es de Combustão Inte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º Seme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Estratégico e Empreendedoris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is Compósitos e Ligas Metá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ações de Sistemas Mecânic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Econôm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to Integra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ão de Estágio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6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º Seme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osão e Tratamento Térmico de Superfíc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s de Fabri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Indust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e Projeto de Conclusão de Curso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º Seme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do Ambi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de Superfíc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da Qual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nça do Trabal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Gerenciamento de Pessoas e Proje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e Projeto de Conclusão de Curso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MO</w:t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213"/>
      </w:tblGrid>
      <w:tr>
        <w:trPr>
          <w:trHeight w:val="239" w:hRule="atLeast"/>
        </w:trPr>
        <w:tc>
          <w:tcPr>
            <w:tcW w:w="7016" w:type="dxa"/>
            <w:tcBorders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iplinas:          (equivalente a 3708 h/aula)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 (83,0%)</w:t>
            </w:r>
          </w:p>
        </w:tc>
      </w:tr>
      <w:tr>
        <w:trPr>
          <w:trHeight w:val="203" w:hRule="atLeast"/>
        </w:trPr>
        <w:tc>
          <w:tcPr>
            <w:tcW w:w="7016" w:type="dxa"/>
            <w:tcBorders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h  (8,0%)</w:t>
            </w:r>
          </w:p>
        </w:tc>
      </w:tr>
      <w:tr>
        <w:trPr>
          <w:trHeight w:val="203" w:hRule="atLeast"/>
        </w:trPr>
        <w:tc>
          <w:tcPr>
            <w:tcW w:w="7016" w:type="dxa"/>
            <w:tcBorders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h  (5,5%)</w:t>
            </w:r>
          </w:p>
        </w:tc>
      </w:tr>
      <w:tr>
        <w:trPr>
          <w:trHeight w:val="203" w:hRule="atLeast"/>
        </w:trPr>
        <w:tc>
          <w:tcPr>
            <w:tcW w:w="7016" w:type="dxa"/>
            <w:tcBorders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de Conclusão de Curso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h  (3,5%)</w:t>
            </w:r>
          </w:p>
        </w:tc>
      </w:tr>
      <w:tr>
        <w:trPr>
          <w:trHeight w:val="203" w:hRule="atLeast"/>
        </w:trPr>
        <w:tc>
          <w:tcPr>
            <w:tcW w:w="701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- horas </w:t>
            </w:r>
          </w:p>
        </w:tc>
        <w:tc>
          <w:tcPr>
            <w:tcW w:w="221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10H (100,0%)</w:t>
            </w:r>
          </w:p>
        </w:tc>
      </w:tr>
      <w:tr>
        <w:trPr>
          <w:trHeight w:val="172" w:hRule="atLeast"/>
        </w:trPr>
        <w:tc>
          <w:tcPr>
            <w:tcW w:w="7016" w:type="dxa"/>
            <w:tcBorders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horas de estágio nos 4º, 6º e 8º semestres</w:t>
              <w:tab/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h</w:t>
            </w:r>
          </w:p>
        </w:tc>
      </w:tr>
      <w:tr>
        <w:trPr>
          <w:trHeight w:val="172" w:hRule="atLeast"/>
        </w:trPr>
        <w:tc>
          <w:tcPr>
            <w:tcW w:w="7016" w:type="dxa"/>
            <w:tcBorders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horas de atividades complementares por ano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Este Relator ao considerar a fundamentação legal da estrutura curricular do Curso, verifica que a Res. CNE/CES N.º 02, de 18 de Junho de 2007, estabelece a carga horária mínima de 3.600 (três mil e seiscentas) horas integralizadas em um mínimo de 5 anos ou 10 semestres e a instituição prevê a carga horária de 3.710 (três mil setecentas e dez) horas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 do Parecer dos Especialistas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nálise da documentação encaminhada pela Instituição e visita “in loco”, os especialistas assim concluíram seu relatório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É necessário destacar que esta Comissão de Especialistas investigou com profundidade junto a toda comunidade acadêmica da UNIFAE, qual a real condição de oferta e qualidade do curso de Engenharia Mecânica e Ciência dos Materiai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de especialistas faz notar que o projeto pedagógico necessita passar por um processo de revisão, em especial no que se refere ao conteúdo (ementa) das disciplinas ofertadas e a bibliografia das disciplinas. Em várias disciplinas há a necessidade de melhor detalhar o programa de modo que fique bem claro ao docente e ao aluno o que será ministrado. Existe também a necessidade de cuidar das ementas das disciplinas visando um sequenciamento lógico e evitando-se a repetição do conteúdo programático. Em várias disciplinas, existe a necessidade da adequação da bibliografia ao conteúdo programático. Não é adequado indicar para disciplinas fundamentais, bibliografia destinada à aplicação desses fundamentos tais como; livros de motores de combustão interna e de hidráulica para a disciplina de Termodinâmica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a Comissão de Especialista questionou os docentes, o coordenador, à bibliotecária e os alunos sobre os problemas dos conteúdos programáticos e das bibliografias. Concluímos que o problema está mais na falta de cuidado na elaboração escrita do projeto pedagógico do que na execução do mesmo. Na biblioteca existe a maioria dos livros que esta Comissão recomenda como bibliografia para as disciplinas. Os Docentes são experientes, bem formados e dedicados ao ensino de qualidade. Os alunos estão contentes com o Curso ofertado pela UNIFAE e estão bem integrados ao processo de ensino e aprendizado.</w:t>
      </w:r>
    </w:p>
    <w:p>
      <w:pPr>
        <w:pStyle w:val="Corpodetexto3"/>
        <w:spacing w:before="0" w:after="20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No sentido de aprimorar a oferta do curso, a Comissão de Especialistas recomenda à UNIFAE envidar esforços no sentido de proporcionar aulas práticas nas áreas de resistência dos materiais e dureza, na área de processos de fabricação (soldagem e usinagem) e na área de máquinas térmicas (sistemas frigoríficos e motores)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issão de Especialistas considera adequada a capacitação dos professores envolvidos no oferecimento do Curso. Convém observar que a maioria dos docentes participou da reunião com a Comissão e demonstraram bastante envolvimento e motivação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Quanto ao </w:t>
      </w:r>
      <w:r>
        <w:rPr>
          <w:rFonts w:cs="Arial" w:ascii="Arial" w:hAnsi="Arial"/>
          <w:sz w:val="20"/>
          <w:szCs w:val="20"/>
          <w:u w:val="single"/>
        </w:rPr>
        <w:t>Coordenador do Curso</w:t>
      </w:r>
      <w:r>
        <w:rPr>
          <w:rFonts w:cs="Arial" w:ascii="Arial" w:hAnsi="Arial"/>
          <w:sz w:val="20"/>
          <w:szCs w:val="20"/>
        </w:rPr>
        <w:t>, sua formação é adequada aos propósitos do Curso. Possui graduação Engenharia Metalúrgica pela Universidade Federal de Ouro Preto, mestrado em Engenharia Metalúrgica e de Minas pela UFMG e doutorado em Engenharia Mecânica pela UNICAMP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 tudo que foi exposto a Comissão de Especialistas considera que os pontos positivos superam em muito os problemas relatados e conclui manifestando-se favoravelmente ao pedido de Renovação do Reconhecimento do Curso de Engenharia Mecânica e Ciência dos Materiais; oferecido pela UNIFAE / São João da Boa Vista”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Engenharia Mecânica e Ciência dos Materiais, do Centro Universitário das Faculdades Associadas de Ensino de São João da Boa Vista, pelo prazo de quatr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5 de junh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‘</w:t>
      </w:r>
      <w:r>
        <w:rPr>
          <w:rFonts w:cs="Arial" w:ascii="Arial" w:hAnsi="Arial"/>
          <w:b/>
          <w:sz w:val="20"/>
          <w:szCs w:val="20"/>
        </w:rPr>
        <w:t>a) Consº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rPr/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cos Antonio Monteiro, Maria Lúcia Marcondes Carvalho Vasconcelos e  Milton Linhares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4 de julh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jul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92/12   –   Publicado no DOE em 26/7/2012  -  Seção I  -  Página 37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. SE de 06/8, publicado DOE 07/8/2012                    Seção I                        Página 17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EE/GP nº 311/12, publicado no DOE em 15/8/12       S I                    Página 25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StrongEmphasis">
    <w:name w:val="WW-Strong Emphasis"/>
    <w:basedOn w:val="Fontepargpadro"/>
    <w:qFormat/>
    <w:rPr>
      <w:b/>
      <w:bCs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e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08:00Z</dcterms:created>
  <dc:creator>N.Cruz</dc:creator>
  <dc:description/>
  <cp:keywords/>
  <dc:language>en-US</dc:language>
  <cp:lastModifiedBy>silvia.ribeiro</cp:lastModifiedBy>
  <cp:lastPrinted>2012-07-06T10:50:00Z</cp:lastPrinted>
  <dcterms:modified xsi:type="dcterms:W3CDTF">2012-08-15T13:10:00Z</dcterms:modified>
  <cp:revision>17</cp:revision>
  <dc:subject/>
  <dc:title/>
</cp:coreProperties>
</file>