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1111321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87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Colégio Aliado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 xml:space="preserve">  : Requer a revogação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Marilena Rizzutto Malvezzi</w:t>
      </w:r>
    </w:p>
    <w:p>
      <w:pPr>
        <w:pStyle w:val="Heading7"/>
        <w:rPr/>
      </w:pPr>
      <w:r>
        <w:rPr/>
        <w:t>PARECER CEE Nº      341/97       -      CLN      -       Aprovado em 25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Representante do Ensino Supletivo Aliado S/C Ltda. Requer seja revogada a Deliberaçã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, mantendo-se em vigor a Deliberaçã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5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ício, deve-se considerar que a Administração pode desfazer seus próprios atos por razão de mérito e de legal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Quanto á legalidade da questionada Deliberação, a matéria foi objeto de Mandados de Segurança impetrados por XV de Novembro Comércio/Cursos e Assessoria Ltda. E Ético Organizações Educacionais SC Ltda. Junto às, respectivamente, 7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 9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Varas de Fazenda Pública e tiveram denegadas as medidas requeri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ara finalizar, reporta-se que este Conselho já se manifestou sobre o assunto através d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39/97, concluindo que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te o exposto, rejeitam-se os pleitos formulados pelos interessados no presente processo, de forma a manter a plena vigência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0/96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a. Marilena Rissutto Malvezz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ur Fonseca Filho, José Camilo dos Santos Filho, Marinela Rissutto Malvezzi e a Conselheira Sonia Aparecida Romeu Alcici que foi convocada como membro “ad-hoc” para dar início à ses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4 de junho de 199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elheira Neide Cruz declarou-se impedida de votar por motivo de foro íntim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219005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7/97             PARECER CEE Nº 341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37:00Z</dcterms:created>
  <dc:creator>X</dc:creator>
  <dc:description/>
  <dc:language>en-US</dc:language>
  <cp:lastModifiedBy>E26</cp:lastModifiedBy>
  <cp:lastPrinted>2000-01-31T11:51:00Z</cp:lastPrinted>
  <dcterms:modified xsi:type="dcterms:W3CDTF">2002-08-05T11:49:00Z</dcterms:modified>
  <cp:revision>4</cp:revision>
  <dc:subject/>
  <dc:title>CONSELHO ESTADUAL DE EDUCAÇÃO</dc:title>
</cp:coreProperties>
</file>