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das Faculdades Associadas de Ensino de São João da Boa Vis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Engenharia Elétr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io Cardi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47/2014                                   CES                             Aprovado em 22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O Magnífico Reitor do Centro Universitário das Faculdades Associadas de Ensin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de São João da Boa Vista – FAE, encaminha a este Conselho, expediente protocolado em 31-03-2014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conhecimento do Curso de Engenharia Elétrica,  nos termos da Deliberação CEE Nº 99/2010 </w:t>
      </w:r>
      <w:r>
        <w:rPr>
          <w:rFonts w:cs="Arial" w:ascii="Arial" w:hAnsi="Arial"/>
          <w:b/>
        </w:rPr>
        <w:t>(fls.02)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 xml:space="preserve">Para emissão de </w:t>
      </w:r>
      <w:r>
        <w:rPr>
          <w:rFonts w:eastAsia="Arial Unicode MS" w:cs="Arial" w:ascii="Arial" w:hAnsi="Arial"/>
          <w:lang w:val="pt-BR"/>
        </w:rPr>
        <w:t>P</w:t>
      </w:r>
      <w:r>
        <w:rPr>
          <w:rFonts w:eastAsia="Arial Unicode MS" w:cs="Arial" w:ascii="Arial" w:hAnsi="Arial"/>
        </w:rPr>
        <w:t xml:space="preserve">arecer </w:t>
      </w:r>
      <w:r>
        <w:rPr>
          <w:rFonts w:eastAsia="Arial Unicode MS" w:cs="Arial" w:ascii="Arial" w:hAnsi="Arial"/>
          <w:lang w:val="pt-BR"/>
        </w:rPr>
        <w:t>T</w:t>
      </w:r>
      <w:r>
        <w:rPr>
          <w:rFonts w:eastAsia="Arial Unicode MS" w:cs="Arial" w:ascii="Arial" w:hAnsi="Arial"/>
        </w:rPr>
        <w:t xml:space="preserve">écnico foi disponibilizado CD </w:t>
      </w:r>
      <w:r>
        <w:rPr>
          <w:rFonts w:eastAsia="Arial Unicode MS" w:cs="Arial" w:ascii="Arial" w:hAnsi="Arial"/>
          <w:i/>
        </w:rPr>
        <w:t>(compact disc)</w:t>
      </w:r>
      <w:r>
        <w:rPr>
          <w:rFonts w:eastAsia="Arial Unicode MS" w:cs="Arial" w:ascii="Arial" w:hAnsi="Arial"/>
        </w:rPr>
        <w:t xml:space="preserve"> com arquivos eletrônicos</w:t>
      </w:r>
      <w:r>
        <w:rPr>
          <w:rFonts w:eastAsia="Arial Unicode MS" w:cs="Arial" w:ascii="Arial" w:hAnsi="Arial"/>
          <w:lang w:val="pt-BR"/>
        </w:rPr>
        <w:t>,</w:t>
      </w:r>
      <w:r>
        <w:rPr>
          <w:rFonts w:eastAsia="Arial Unicode MS" w:cs="Arial" w:ascii="Arial" w:hAnsi="Arial"/>
        </w:rPr>
        <w:t xml:space="preserve"> constando dados previstos no art. 3º da Del. CEE N.º 99/2010 </w:t>
      </w:r>
      <w:r>
        <w:rPr>
          <w:rFonts w:eastAsia="Arial Unicode MS" w:cs="Arial" w:ascii="Arial" w:hAnsi="Arial"/>
          <w:b/>
        </w:rPr>
        <w:t>(fls. 03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aboração de Relatório circunstanciado foram indicados os Especialistas Profs</w:t>
      </w:r>
      <w:r>
        <w:rPr>
          <w:sz w:val="24"/>
        </w:rPr>
        <w:t xml:space="preserve"> Alexandre Ichiro Hashimoto e Rodrigo Cutri,</w:t>
      </w:r>
      <w:r>
        <w:rPr>
          <w:rFonts w:cs="Arial" w:ascii="Arial" w:hAnsi="Arial"/>
          <w:sz w:val="20"/>
          <w:szCs w:val="20"/>
        </w:rPr>
        <w:t xml:space="preserve"> conforme Portaria CEE-GP nº 152, de 07 de maio de 2014, cujo Relatório encontra-se anexado de fls.16 a fls. 30.</w:t>
      </w:r>
    </w:p>
    <w:p>
      <w:pPr>
        <w:pStyle w:val="Recuodecorpodetexto2"/>
        <w:spacing w:lineRule="auto" w:line="240" w:before="0" w:after="0"/>
        <w:ind w:lef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</w:t>
      </w:r>
      <w:r>
        <w:rPr>
          <w:rFonts w:cs="Arial" w:ascii="Arial" w:hAnsi="Arial"/>
          <w:i w:val="false"/>
          <w:sz w:val="22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 APRECIAÇÃO</w:t>
      </w:r>
    </w:p>
    <w:p>
      <w:pPr>
        <w:pStyle w:val="Recuodecorpodetexto3"/>
        <w:spacing w:lineRule="auto" w:line="276"/>
        <w:ind w:firstLine="709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 que dispõe sobre o reconhecimento de cursos oferecidos por instituições de Ensino superior e nos dados do Relatório Síntese, passamos a análise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Recuodecorpodetexto2"/>
        <w:spacing w:lineRule="auto" w:line="300" w:before="0" w:after="0"/>
        <w:ind w:left="0" w:firstLine="851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Com base no </w:t>
      </w:r>
      <w:r>
        <w:rPr>
          <w:rFonts w:cs="Arial" w:ascii="Arial" w:hAnsi="Arial"/>
          <w:bCs/>
          <w:sz w:val="20"/>
          <w:szCs w:val="20"/>
        </w:rPr>
        <w:t>Art. 11 – Delib. CEE nº 08/98, o</w:t>
      </w:r>
      <w:r>
        <w:rPr>
          <w:rFonts w:cs="Arial" w:ascii="Arial" w:hAnsi="Arial"/>
          <w:b/>
          <w:w w:val="105"/>
          <w:sz w:val="20"/>
          <w:szCs w:val="20"/>
        </w:rPr>
        <w:t xml:space="preserve"> C</w:t>
      </w:r>
      <w:r>
        <w:rPr>
          <w:rFonts w:cs="Arial" w:ascii="Arial" w:hAnsi="Arial"/>
          <w:w w:val="105"/>
          <w:sz w:val="20"/>
          <w:szCs w:val="20"/>
        </w:rPr>
        <w:t>urso de Graduação em Engenharia Elétrica foi criado em 2009, pela Resolução CEPE n</w:t>
      </w:r>
      <w:r>
        <w:rPr>
          <w:rFonts w:cs="Arial" w:ascii="Arial" w:hAnsi="Arial"/>
          <w:w w:val="105"/>
          <w:sz w:val="20"/>
          <w:szCs w:val="20"/>
          <w:vertAlign w:val="superscript"/>
        </w:rPr>
        <w:t>0</w:t>
      </w:r>
      <w:r>
        <w:rPr>
          <w:rFonts w:cs="Arial" w:ascii="Arial" w:hAnsi="Arial"/>
          <w:w w:val="105"/>
          <w:sz w:val="20"/>
          <w:szCs w:val="20"/>
        </w:rPr>
        <w:t xml:space="preserve"> 14/2009, iniciando-se no primeiro semestre de 2010</w:t>
      </w:r>
      <w:r>
        <w:rPr>
          <w:rFonts w:cs="Arial" w:ascii="Arial" w:hAnsi="Arial"/>
          <w:spacing w:val="-2"/>
          <w:sz w:val="20"/>
          <w:szCs w:val="20"/>
        </w:rPr>
        <w:t>. Em 2011 o Curso passou pelo primeiro ajuste no seu Projeto Pedagógico, sancionado pela Resolução n</w:t>
      </w:r>
      <w:r>
        <w:rPr>
          <w:rFonts w:cs="Arial" w:ascii="Arial" w:hAnsi="Arial"/>
          <w:spacing w:val="-2"/>
          <w:sz w:val="20"/>
          <w:szCs w:val="20"/>
          <w:vertAlign w:val="superscript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CEPE 11/2011, que definiu nova matriz curricular pautada em períodos semestrais. Em 2013, novamente o PPC de Engenharia sofreu uma reforma aprovada no CEPE sob a Resolução 13/2013, sancionada em 30 de novembro de 2013.</w:t>
      </w:r>
    </w:p>
    <w:p>
      <w:pPr>
        <w:pStyle w:val="Default"/>
        <w:spacing w:lineRule="auto" w:line="276" w:before="0" w:after="120"/>
        <w:jc w:val="both"/>
        <w:rPr>
          <w:rStyle w:val="StrongEmphasis"/>
          <w:rFonts w:ascii="Arial" w:hAnsi="Arial" w:cs="Arial"/>
          <w:sz w:val="20"/>
          <w:szCs w:val="20"/>
          <w:lang w:eastAsia="en-US"/>
        </w:rPr>
      </w:pPr>
      <w:r>
        <w:rPr/>
      </w:r>
    </w:p>
    <w:p>
      <w:pPr>
        <w:pStyle w:val="Default"/>
        <w:spacing w:lineRule="auto" w:line="276" w:before="0" w:after="12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Responsável pelo Curso: </w:t>
      </w:r>
      <w:r>
        <w:rPr>
          <w:rStyle w:val="StrongEmphasis"/>
          <w:b w:val="false"/>
          <w:sz w:val="20"/>
          <w:szCs w:val="20"/>
        </w:rPr>
        <w:t>Rogério Adelino de Sousa, Doutor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</w:t>
      </w:r>
      <w:r>
        <w:rPr>
          <w:rStyle w:val="StrongEmphasis"/>
          <w:rFonts w:cs="Arial" w:ascii="Arial" w:hAnsi="Arial"/>
          <w:sz w:val="20"/>
          <w:szCs w:val="20"/>
        </w:rPr>
        <w:t>Cargo ocupado na Instituição: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COORDEN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Gerais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spacing w:before="0" w:after="120"/>
        <w:jc w:val="both"/>
        <w:rPr/>
      </w:pPr>
      <w:r>
        <w:rPr>
          <w:rStyle w:val="StrongEmphasis"/>
          <w:rFonts w:cs="Arial" w:ascii="Arial" w:hAnsi="Arial"/>
          <w:sz w:val="20"/>
        </w:rPr>
        <w:t>Horários de funcionamento</w:t>
      </w:r>
      <w:r>
        <w:rPr>
          <w:rStyle w:val="StrongEmphasis"/>
          <w:rFonts w:cs="Arial" w:ascii="Arial" w:hAnsi="Arial"/>
          <w:b w:val="false"/>
          <w:sz w:val="20"/>
        </w:rPr>
        <w:t xml:space="preserve">: </w:t>
      </w:r>
      <w:r>
        <w:rPr>
          <w:rFonts w:cs="Arial" w:ascii="Arial" w:hAnsi="Arial"/>
          <w:sz w:val="20"/>
          <w:szCs w:val="20"/>
        </w:rPr>
        <w:t>manhã: Das: 07:30 às 12:00 horas, de segunda a sábado.</w:t>
      </w:r>
    </w:p>
    <w:p>
      <w:pPr>
        <w:pStyle w:val="Contedodetabela"/>
        <w:spacing w:lineRule="auto" w:line="276" w:before="0" w:after="120"/>
        <w:ind w:firstLine="2694"/>
        <w:jc w:val="both"/>
        <w:rPr/>
      </w:pPr>
      <w:r>
        <w:rPr>
          <w:rFonts w:cs="Arial" w:ascii="Arial" w:hAnsi="Arial"/>
          <w:sz w:val="20"/>
          <w:szCs w:val="20"/>
        </w:rPr>
        <w:t>tarde: Das 12:00 às 18:00 horas, de segunda a sábado.</w:t>
      </w:r>
    </w:p>
    <w:p>
      <w:pPr>
        <w:pStyle w:val="Contedodetabela"/>
        <w:spacing w:lineRule="auto" w:line="276" w:before="0" w:after="120"/>
        <w:ind w:firstLine="2694"/>
        <w:jc w:val="both"/>
        <w:rPr/>
      </w:pPr>
      <w:r>
        <w:rPr>
          <w:rFonts w:cs="Arial" w:ascii="Arial" w:hAnsi="Arial"/>
          <w:sz w:val="20"/>
          <w:szCs w:val="20"/>
        </w:rPr>
        <w:t>noite:Das 18:00 às 22:55 horas, de segunda a sexta.</w:t>
      </w:r>
    </w:p>
    <w:p>
      <w:pPr>
        <w:pStyle w:val="Contedodetabela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50 (cinquenta) minutos</w:t>
      </w:r>
    </w:p>
    <w:p>
      <w:pPr>
        <w:pStyle w:val="Heading9"/>
        <w:spacing w:before="0" w:after="120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Carga horária total do Curso</w:t>
      </w:r>
      <w:r>
        <w:rPr>
          <w:rStyle w:val="StrongEmphasis"/>
          <w:rFonts w:cs="Arial" w:ascii="Arial" w:hAnsi="Arial"/>
          <w:b w:val="false"/>
          <w:sz w:val="20"/>
        </w:rPr>
        <w:t>: 4680 hora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Número de vagas oferecidas, por período</w:t>
      </w:r>
      <w:r>
        <w:rPr>
          <w:rFonts w:cs="Arial" w:ascii="Arial" w:hAnsi="Arial"/>
          <w:sz w:val="20"/>
          <w:szCs w:val="20"/>
        </w:rPr>
        <w:t>: noite: 50 vagas, por an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>: 10 (dez) semestres.</w:t>
      </w:r>
    </w:p>
    <w:p>
      <w:pPr>
        <w:pStyle w:val="Normal"/>
        <w:tabs>
          <w:tab w:val="clear" w:pos="708"/>
          <w:tab w:val="left" w:pos="7275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>: 15 (quinze) semestres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361"/>
        <w:gridCol w:w="2178"/>
        <w:gridCol w:w="2825"/>
      </w:tblGrid>
      <w:tr>
        <w:trPr>
          <w:trHeight w:val="25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 (alunos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3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EFA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. de Pesquisas Econômicas</w:t>
            </w:r>
          </w:p>
        </w:tc>
      </w:tr>
      <w:tr>
        <w:trPr>
          <w:trHeight w:val="33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boratório de Informática nº 01</w:t>
            </w:r>
          </w:p>
        </w:tc>
      </w:tr>
      <w:tr>
        <w:trPr>
          <w:trHeight w:val="55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boratório de Informática nº 02</w:t>
            </w:r>
          </w:p>
        </w:tc>
      </w:tr>
      <w:tr>
        <w:trPr>
          <w:trHeight w:val="566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boratório de Informática nº 03</w:t>
            </w:r>
          </w:p>
        </w:tc>
      </w:tr>
      <w:tr>
        <w:trPr>
          <w:trHeight w:val="546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boratório de Informática nº 04</w:t>
            </w:r>
          </w:p>
        </w:tc>
      </w:tr>
      <w:tr>
        <w:trPr>
          <w:trHeight w:val="55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boratório de Informática nº 05</w:t>
            </w:r>
          </w:p>
        </w:tc>
      </w:tr>
      <w:tr>
        <w:trPr>
          <w:trHeight w:val="84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boratório de Desenvolvimento de Sistemas de Controle, Instrumentação Virtual e Eletrônica Aplicada (Labview)</w:t>
            </w:r>
          </w:p>
        </w:tc>
      </w:tr>
      <w:tr>
        <w:trPr>
          <w:trHeight w:val="52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boratório das Engenharias (Química)</w:t>
            </w:r>
          </w:p>
        </w:tc>
      </w:tr>
      <w:tr>
        <w:trPr>
          <w:trHeight w:val="556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boratório das Engenharias (Física)</w:t>
            </w:r>
          </w:p>
        </w:tc>
      </w:tr>
      <w:tr>
        <w:trPr>
          <w:trHeight w:val="55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boratório das Engenharias (Fenômenos de Transporte)</w:t>
            </w:r>
          </w:p>
        </w:tc>
      </w:tr>
      <w:tr>
        <w:trPr>
          <w:trHeight w:val="54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boratório de Microbiologia</w:t>
            </w:r>
          </w:p>
        </w:tc>
      </w:tr>
      <w:tr>
        <w:trPr>
          <w:trHeight w:val="42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boratório de Eletrônica</w:t>
            </w:r>
          </w:p>
        </w:tc>
      </w:tr>
      <w:tr>
        <w:trPr>
          <w:trHeight w:val="7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: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ões Administrativa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ór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ões sanitári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s de Conveniênc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ásio Poliesportivo: (quadra,academia de musculação e piscina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124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de livros para o curso (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 Títulos; 2570 Volume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título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042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 Digital UNIFAE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60" w:before="0" w:after="0"/>
              <w:ind w:left="0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2265314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tens completos, abertos e gratuitos e aumentand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60" w:before="0" w:after="0"/>
              <w:ind w:left="0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Bibliotecas Unificadas 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63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aís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60" w:before="0" w:after="0"/>
              <w:ind w:left="0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Acervos 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643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Universidades e Centros de Pesquis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60" w:before="0" w:after="0"/>
              <w:ind w:left="0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Artigos 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48.567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vist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60" w:before="0" w:after="0"/>
              <w:ind w:left="0" w:hanging="3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tífic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60" w:before="0" w:after="0"/>
              <w:ind w:left="0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270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ídeo Aulas Universitárias</w:t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lhes do acervo da Biblioteca: www.fae.br; Acesso aos Professores e Alunos, com cadastro no Portal da IES. Detalhes do acervo da Biblioteca digital: http://www.posunifae.com.br/biblioteca/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Arial" w:ascii="Arial" w:hAnsi="Arial"/>
          <w:b/>
        </w:rPr>
        <w:t>Corpo Docente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Nominal dos Docent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203"/>
        <w:gridCol w:w="1175"/>
        <w:gridCol w:w="4172"/>
        <w:gridCol w:w="114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TITULAÇÃ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EGIME DE TRABALHO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DISCIPLINA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H/A SEMANAIS*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driana Costa Nasciment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tre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trado em Educação  PUC Campinas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specialização em análise de sistemas. UNAERP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LGORITMO E PROGRAMAÇÃO; PROGRAMAÇÃO E SIMULAÇÃO DE SISTEMAS I E 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enedito de Freitas Bue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tre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trado em Engenharia Agrícola.UNICAMP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specialização em Informática na Agropecuária. UFLA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ÁLCULO DIFERENCIAL E INTEGRAL I, II, III E IV; MATEMÁTICA BÁSICA; PROBABILIDADE E ESTATÍSTICA; MÉTODOS NUMÉRIC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laudete Moscardin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Mestre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trado em Engenharia Elétrica.</w:t>
            </w:r>
            <w:r>
              <w:rPr>
                <w:rStyle w:val="Ajaxcapes"/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PUC Minas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H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GRAMAÇÃO E SIMULAÇÃO DE SISTEMAS I E II, SISTEMAS ROBÓTICOS; INTELIGÊNCIA ARTIFICI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láudia Flora Degrava Fald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Mestre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Mestrado em Matemática. USP,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specialização em Matemática. UNIFEO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ÁLCULO DIFERENCIAL E INTEGRAL I, II, III E IV; MATEMÁTICA BÁSICA; PROBABILIDADE E ESTATÍSTICA; MÉTODOS NUMÉRIC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laudia Regina Milar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Doutor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ós-Doutorado. Laboratório de Computação Bioinspirada, ICMC - USP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utorado em Ciências da Computação e Matemática Computacional</w:t>
            </w:r>
            <w:r>
              <w:rPr>
                <w:rStyle w:val="Ajaxcapes"/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USP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trado em Ciências da Computação e Matemática Computacional</w:t>
            </w:r>
            <w:r>
              <w:rPr>
                <w:rStyle w:val="Ajaxcapes"/>
                <w:rFonts w:eastAsia="Times New Roman" w:cs="Arial" w:ascii="Arial" w:hAnsi="Arial"/>
                <w:sz w:val="16"/>
                <w:szCs w:val="16"/>
              </w:rPr>
              <w:t xml:space="preserve"> USP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GRAMAÇÃO E SIMULAÇÃO DE SISTEMAS I E II, SISTEMAS ROBÓTICOS; INTELIGÊNCIA ARTIFICI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duardo Francisco Simon Ciac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tre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trado em Adm e Desenvolvimento Organizacional. Faculdade Cenecista de Varginha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specialização em Controladoria Em Administração e Finanças. UNIFAE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ÁLCULO NUMÉRICO, GEOMETRIA ANALÍTICA; MÉTODOS NUMÉRICOS; ERGONOMIA E SEGURANÇA DO TRABALH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enrique Antonio Mielli Camarg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tre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trado em Engenharia Elétrica. UNICAMP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NTROLE MODERNO; ELETRÔNICA GERAL E DIGITAL; CONVERSÃO ELETROMECÂNICA II; MEDIDAS E EFICIÊNCIA ELÉTRICA; ELETRÔNICAS DIGITAL E ANALÓGICA; ELETRÔNICA GERAL E DIGITAL MICROPROCESSADORES E MICROCONTROLADORES; CIRCUITOS ELÉTRICOS (TEÓRICA E EXPERIMENTAL), CONVERSÃO ELETROMECÂNICA I E II; FUNDAMENTOS DE CONTORLE I E II; TÓPICOS DE ELETRÔNICA DE POTÊNC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tamar Ferrei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Doutor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vre - docência. UNICAMP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ós-Doutorado. University of Oxford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utorado em Engenharia Mecânica UNICAMP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trado em Engenharia Mecânica UNICAMP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SISTÊNCIA DOS MATERIAIS, CIÊNCIA DOS MATERIAI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Sérgio Januzelli de Souz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specialist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specialização em Instrumentalização Didático - Pedagógica. Faculdades Integradas Maria Imaculada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UNICAÇAO E EXPRESSÃO E OPCC I E 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osé Dias Paschoal Net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Mestre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trado em Ciência da Informação. PUC Campinas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LANEJ ESTRAT E EMPREENDEDORISMO; OPCC I E II; SISTEMA DE GERENCIAMENTO DE PESSOAS E PROJETO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ucas Vieira Dut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utor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utorado em Psicologia Profissão e Ciência. PUC Campinas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trado em Ciências da Motricidade UNESP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PCCI E II; SISTEMA DE GERENCIAMENTO DE PESSOAS E PROJETO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uciana Abd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tre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trado em Engenharia Mecânica USP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CROPROCESSADORES E MICROCONTROLADORES; 1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SEM. ALGORITMO E PROGRAMAÇÃO; PROGRAMAÇÃO E SIMULAÇÃO DE SISTEMAS I E II, INTELIGÊNCIA ARTIFICIAL; SISTEMAS ROBÓTIC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celo Corrêa Norbert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Mestre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estrado PUC – Rio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specialização em Strategic Marketing Management. Harvard University, HARVARD, Estados Unidos. Título: Strategic Marketing Management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specialização em Eng. Sistemas. PUC – Rio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STRUMENTAÇÃO; REDE DE TELEMÁTICA; INTROD.  À ENGENHARIA; ANÁLISE, MODELAGEM E SIMULAÇÃO DE SISTEMAS ELÉTRICOS; INTRODUÇÃO A TELECOMUNICAÇÕES; CONTROLES MODERNOS; INSTALAÇÕES ELÉTRICAS; MÁQUINAS MODERNAS; TÓPICOS DE ELETRÔNICA DE POTÊNCIA; GERAÇÃO, TRANSMISSÃO E DISTRIBUIÇÃO DE ENERGIA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ia Cândida de Oliveira Cost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utor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utorado em Educação UNICAMP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trado em Engenharia Agrícola. UNICAMP,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specialização em Economia e Administração Rural., UFLA, Brasil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Especialização em </w:t>
            </w: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Vegetable Production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International Agricultural Cente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GENHARIA DA QUALIDADE; CIÊNCIA DO AMBIENTE; GESTÃO AMBIENTAL PARA ENGENHARIA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lene Arant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utor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utorado em Engenharia Elétrica USP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trado em Ciência da Computação UFSCA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GRAMAÇÃO E SIMULAÇÃO DE SISTEMAS I E II, SISTEMAS ROBÓTICOS; INTELIGÊNCIA ARTIFICI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ulo Fernando Barbier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utor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utorado em Ciências. UNICAMP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trado em Física UNICAMP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LETROMAGNETISMO I E II, FÍSICA I, II E III, ELETRICIDADE APLICADA; FÍSICA EXPERIMENTAL A E B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ulo Henrique Gonçalv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tre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trado em Engenharia Elétrica USP. Especialização em Ensino de matemática. Centro Universitário Claretiano de Batatais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INAIS E SISTEMAS EM ENGENHARIA ELÉTRICA; COMUNICAÇÃO ELETRÔNICA.  INDUSTRIAL, MICROPROCESSADORES E MICROCONTROLADORES; INSTRUMENTAÇÃO, MEDIDAS E EFICIÊNCIA ELÉTR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ulo Roberto Alves Perei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utor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utorado em Engenharia Química. UNICAMP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trado em Engenharia Química UFSCA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UNDAMENTOS DE CONTRO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berto de Toledo Assumpçã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utor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ós-Doutorado. UNICAMP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utorado em Engenharia Mecânica. UNICAMP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trado. UNICAMP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LETROMAGNETISMO I E II, FÍSICA I, II E III, ELETRICIDADE APLICADA; FÍSICA EXPERIMENTAL A E B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gério Adelino de Sous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utor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ós-Doutorado. Embrapa Instrumentação - São Carlos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utorado em Química. UFSCAR (doutorado sanduíche Universidade de Coimbra-Portugal)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trado em Química UFSCA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IÊNCIA DOS MATERIAIS; QUIMICA EXPRIMENTAL ; QUÍMICA GERAL E QUÍMICA TECNOLÓGICA, CORROS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haís de Paula Rigolett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utor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ós-Doutorado. UNICAMP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ós-Doutorado. UNICAMP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utorado em Química USP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trado em Química. USP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IÊNCIA DOS MATERIAIS, CIÊNCIA DOS MATERIAIS; QUIMICA EXPRIMENTAL ; QUÍMICA GERAL E QUÍMICA TECNOLÓGICA, CORROS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agner Luiz da Silv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tre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trado em Física, UNICAM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ÁLCULO DIFERENCIAL E INTEGRAL I, II, III E IV; MATEMÁTICA BÁSICA; FÍSICA I, II E III, ELETRICIDADE APLICADA; FÍSICA EXPERIMENTAL A E B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nicius Santos Andrad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utor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utorado em Engenharia Mecânica USP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trado em Engenharia Elétrica USP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LETROMAGNETISMO I E II, FÍSICA I, II E III, ELETRICIDADE APLICADA; FÍSICA EXPERIMENTAL A E B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iliam Rego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utor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ós-Doutorado.  Faculdade de Engenharia Mecânica/Unicamp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ós-Doutorado. Faculdade de Engenharia Mecânica/Unicamp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utorado em Ciência e Engenharia dos Materiais., UFSCAR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strado em Ciência e Engenharia dos Materiais. UFSCA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SISTÊNCIA DOS MATERIAIS, CIÊNCIA DOS MATERIAI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centes segundo a Deliberação CEE 55/200</w:t>
      </w:r>
      <w:r>
        <w:rPr/>
        <w:t>6</w:t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16"/>
        <w:gridCol w:w="677"/>
        <w:gridCol w:w="1817"/>
        <w:gridCol w:w="173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UTO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PÓS DOUTORAD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LIVRE DOCÊNCI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T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,8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SPECIALIST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 disponível para o Curs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504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de Informátic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Professores Assistentes (técnicos de laboratórios) – todos admitidos por concurso público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o Esportiv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uxiliar Administrativo – admitido por concurso público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Bibliotecária (graduada em Biblioteconomia) e 02 Auxiliares – todos admitidos por concurso públic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, desde o último Reconhecimento (últimos 5 anos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"/>
        <w:gridCol w:w="914"/>
        <w:gridCol w:w="913"/>
        <w:gridCol w:w="914"/>
        <w:gridCol w:w="913"/>
        <w:gridCol w:w="914"/>
        <w:gridCol w:w="913"/>
        <w:gridCol w:w="914"/>
        <w:gridCol w:w="91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o último Reconhecimento, por semestre</w:t>
      </w:r>
    </w:p>
    <w:p>
      <w:pPr>
        <w:pStyle w:val="Normal"/>
        <w:jc w:val="both"/>
        <w:rPr/>
      </w:pPr>
      <w:r>
        <w:rPr/>
        <w:t>Obs.: Trata-se da primeira turm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801"/>
        <w:gridCol w:w="704"/>
        <w:gridCol w:w="663"/>
        <w:gridCol w:w="802"/>
        <w:gridCol w:w="705"/>
        <w:gridCol w:w="663"/>
        <w:gridCol w:w="803"/>
        <w:gridCol w:w="706"/>
        <w:gridCol w:w="664"/>
        <w:gridCol w:w="803"/>
        <w:gridCol w:w="706"/>
        <w:gridCol w:w="631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60" w:before="0" w:after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pt-BR"/>
              </w:rPr>
              <w:t>Manh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, contendo distribuição de disciplinas por período (ano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Arial" w:hAnsi="Arial" w:cs="Arial"/>
          <w:spacing w:val="-4"/>
        </w:rPr>
      </w:pPr>
      <w:bookmarkStart w:id="0" w:name="OLE_LINK3"/>
      <w:bookmarkEnd w:id="0"/>
      <w:r>
        <w:rPr>
          <w:rFonts w:cs="Arial" w:ascii="Arial" w:hAnsi="Arial"/>
          <w:spacing w:val="-4"/>
        </w:rPr>
        <w:t>Matriz curricular de Engenharia Elétrica para ingressantes a partir de 2014.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Arial" w:hAnsi="Arial" w:cs="Arial"/>
          <w:b/>
          <w:b/>
          <w:i/>
          <w:i/>
          <w:spacing w:val="-4"/>
        </w:rPr>
      </w:pPr>
      <w:r>
        <w:rPr>
          <w:rFonts w:cs="Arial" w:ascii="Arial" w:hAnsi="Arial"/>
          <w:b/>
          <w:i/>
          <w:spacing w:val="-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"/>
        <w:gridCol w:w="15"/>
        <w:gridCol w:w="5398"/>
        <w:gridCol w:w="240"/>
        <w:gridCol w:w="741"/>
        <w:gridCol w:w="15"/>
        <w:gridCol w:w="795"/>
      </w:tblGrid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SEMESTRE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T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o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oritmos e Programação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o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oritmos e Programação; Laboratório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o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 dos Materiais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o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o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a Engenharia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o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Básica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SEMESTRE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T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o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iferencial e Integral I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o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ania e Responsabilidade Social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o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ho Técnico Básico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o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Experimental A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o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I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o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Experimental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o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Tecnológica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SEMESTRE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T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iferencial e Integral II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icidade Aplicada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ionalizante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abilidade e Estatística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Experimental B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II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a Analítica e Álgebra Linear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ífic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e Simulação de Sistemas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Gerenciamento de Pessoas e Projetos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SEMESTRE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T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iferencial e Integral III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ífic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osão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ionalizante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omagnetismo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ionalizante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ônica Analógica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ionalizante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ônica Digital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ionalizante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Numéricos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SEMESTRE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T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Vetorial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os Elétricos Experimental 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os Elétricos I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trônica Analógica e Digital Experimental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ômenos de Transporte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processadores e Microcontroladore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stratégico e Empreendedorismo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SEMESTRE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T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scífica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os Elétricos II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es de Processos Industriai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3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ionalizante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ão Eletromecânica Experimental 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ionalizante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ão Eletromecânica I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as Eletromagnética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as Eletromagnéticas; Experimental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stência dos Materiai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SEMESTRE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T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letrônica Industrial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ionalizante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ão Eletromecânica Experimental B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ionalizante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ão Eletromecânica II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Controle I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ionalizante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is Elétrico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es Telemática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SEMESTRE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T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de Eletrônica de Potênci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Controle II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ção, Transmissão e Distribuição de Energi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ões Elétrica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quinas Elétrica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SEMESTRE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T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es Moderno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ífica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de Qualidade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Econômic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Ambiental para Engenhari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ionalizante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ação Industrial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Projetos de Conclusão de Curso I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is e Sistemas em Engenharia Elétric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511"/>
        <w:gridCol w:w="688"/>
        <w:gridCol w:w="734"/>
      </w:tblGrid>
      <w:tr>
        <w:trPr/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SEMESTR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T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, Modelagem e Simulação de Sistemas Elétric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ionalizante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nomia e Segurança do Trabalh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Telecomunicaçõe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as e Eficiência Elétri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Projetos de Conclusão de Curso 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Robóticos e Inteligência Artifici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ão de Estági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</w:tbl>
    <w:p>
      <w:pPr>
        <w:pStyle w:val="Recuodecorpodetexto3"/>
        <w:ind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3"/>
        <w:ind w:hanging="0"/>
        <w:jc w:val="left"/>
        <w:rPr/>
      </w:pPr>
      <w:r>
        <w:rPr/>
        <w:t>Resumo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16"/>
      </w:tblGrid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disciplina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(horas/aula)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iplinas Teóricas</w:t>
            </w:r>
          </w:p>
        </w:tc>
        <w:tc>
          <w:tcPr>
            <w:tcW w:w="4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iplinas Práticas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40</w:t>
            </w:r>
          </w:p>
        </w:tc>
      </w:tr>
      <w:tr>
        <w:trPr>
          <w:trHeight w:val="300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to de Conclusão de Curso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ágio Curricular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ividades Complementares</w:t>
            </w:r>
          </w:p>
        </w:tc>
        <w:tc>
          <w:tcPr>
            <w:tcW w:w="4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80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estrutura curricular do Curso, atende a:</w:t>
      </w:r>
    </w:p>
    <w:p>
      <w:pPr>
        <w:pStyle w:val="Normal"/>
        <w:tabs>
          <w:tab w:val="clear" w:pos="708"/>
          <w:tab w:val="left" w:pos="363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. CNE/CES N.º 02, de 18 de junho de 2007, que dispõe sobre carga horária mínima e procedimentos relativos à integralização e duração dos cursos de graduação, bacharelados, na modalidade presencial; e</w:t>
      </w:r>
    </w:p>
    <w:p>
      <w:pPr>
        <w:pStyle w:val="Normal"/>
        <w:tabs>
          <w:tab w:val="clear" w:pos="708"/>
          <w:tab w:val="left" w:pos="363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Res. CNE/CES Nº 3, de 2 de julho de 2007, que dispõe sobre procedimentos a serem adotados quanto ao conceito de hora-aula, e dá outras providência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Heading3"/>
        <w:tabs>
          <w:tab w:val="clear" w:pos="708"/>
          <w:tab w:val="left" w:pos="851" w:leader="none"/>
        </w:tabs>
        <w:spacing w:before="0" w:after="20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I. Observações gera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 construção do relatório síntese atendeu plenamente o disposto na DELIBERAÇÃO CEE Nº 63/2007, apenas observa-se que o relatório contendo outras atividades relevantes carece de um olhar específico para o curso de Engenharia Elétrica, não sendo possível sua análise. O relatório síntese apresenta ainda, equivocadamente, o nome da disciplina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Sistemas de Gerenciamento de Projetos e Processos como </w:t>
      </w:r>
      <w:r>
        <w:rPr>
          <w:rFonts w:cs="Arial" w:ascii="Arial" w:hAnsi="Arial"/>
          <w:i/>
          <w:sz w:val="20"/>
          <w:szCs w:val="20"/>
        </w:rPr>
        <w:t>Sistema de Gerenciamento de Pessoas e Projetos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projeto pedagógico deve apresentar também a relação de equipamentos e melhor descritivo dos laboratórios utilizados em convênio com outras instituições. Observa-se, no entanto, que tais convênios não são garantia de disponibilidade de oferta de infraestrutura laboratorial o que pode vir, em sua ausência, a precarizar sobremaneira a formação do futuro Engenheiro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ão existem programas declarados sobre capacitação do corpo técnico administrativo, embora possam ser encontradas menções a ações isoladas nesse sentido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ão são declaradas as formas como os trabalhos produzidos pelo corpo discente são divulgados na Instituição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a-se que existe coerência entre os objetivos propostos pelo curso, o perfil desejado para o egresso e o perfil requerido pelo texto das Diretrizes Curriculares Nacionais para os cursos de Engenharia Elétrica no Brasil. Verifica-se, no entanto, que não existe declaração acerca de como essa adequação esteja sendo aferida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ão são mencionados elementos que evidenciem a inter-relação das disciplinas do curso na concepção e execução do currículo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ão são mencionados elementos de vinculação entre o sistema de avaliação da aprendizagem e a concepção do curso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videncia-se a participação dos alunos em atividades de pesquisa, embora não seja explicitado como isso ocorre de forma institucionalizada no curso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ão são evidenciadas formas de participação em atividades de extensão, apesar dos alunos e docentes comentarem a existência de apoio e particip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 mesma forma, não está evidenciado como se dá a oferta, como se desenvolvem, como se dá o acompanhamento e quais são os incentivos às atividades complementares dentro do curso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360" w:firstLine="34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comendaçõ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A infraestrutura laboratorial atual se mostra insuficiente frente às demandas do curso, e eventuais acordos existentes para uso de infraestrutura de outras instituições devem ser institucionalizados. Para tanto, recomenda-se a efetiva disponibilização de infra estutura laboratorial para as disciplinas práticas do curso, bem como a elaboração e execução de um plano de implantação da infra estrutura laboratorial com recursos e ações claramente definidos num cronogram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dequação do condicionamento de ar na Biblioteca e facilidades para o deslocamento do aluno do prédio do curso para a biblioteca e laboratórios em dias de chuv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rovidenciar mais espaços de estudos individuais para os aluno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360" w:firstLine="34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clusões</w:t>
      </w:r>
    </w:p>
    <w:p>
      <w:pPr>
        <w:pStyle w:val="Normal"/>
        <w:autoSpaceDE w:val="false"/>
        <w:ind w:right="51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visita permitiu constatar que as condições atuais são adequadas e aceitáveis para a continuidade do funcionamento dos cursos de Engenharia Elétrica noturno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  <w:t>Recomenda-se o reconhecimento do curso, observando-se as recomendações deste relatório e que sejam tomadas ações de modo a garantir a efetiva disponibilidade de oferta de infraestrutura laboratorial.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  <w:t>Sugere-se que nova avaliação in loco seja realizada em período não muito longo de modo a atestar que as recomendações foram observadas, preservando-se assim a adequada formação teórico-prática do engenheiro.”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de Engenharia Elétrica, do Centro Universitário das Faculdades Associadas de Ensino de São João da Boa Vista, pelo prazo de dois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A IES deverá observar as recomendações feitas pela Comissão de Especialistas, com a finalidade de aprimoramento das atividades relacionadas ao Curs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o presen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6 de outubr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arcio Cardim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Francisco José Carbonari (ad hoc), Guiomar Namo de Mello, João Cardoso Palma Filho, Márcio Cardim, Maria Cristina Barbosa Storopoli, Maria Elisa Ehrhardt Carbonari e Mário Vedovello Filh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5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Guiomar Namo de Mello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o Art. 13, § 3º do Regimento do CEE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2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47/14  –  Publicado no DOE em 24/10/2014  -  Seção I  -  Páginas 29/3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3/11/14, public. em 04/11/14                                   -   Seção I -   Página 4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45/14, public. em 05/11/14                          -   Seção I -   Página 3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jaxcapes">
    <w:name w:val="ajaxcapes"/>
    <w:qFormat/>
    <w:rPr>
      <w:color w:val="66666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0:48:00Z</dcterms:created>
  <dc:creator>N.Cruz</dc:creator>
  <dc:description/>
  <cp:keywords/>
  <dc:language>en-US</dc:language>
  <cp:lastModifiedBy>silvia.ribeiro</cp:lastModifiedBy>
  <cp:lastPrinted>2014-10-06T07:50:00Z</cp:lastPrinted>
  <dcterms:modified xsi:type="dcterms:W3CDTF">2014-11-05T12:56:00Z</dcterms:modified>
  <cp:revision>14</cp:revision>
  <dc:subject/>
  <dc:title/>
</cp:coreProperties>
</file>