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UNESP - Faculdade de Ciências do </w:t>
            </w:r>
            <w:r>
              <w:rPr>
                <w:rFonts w:cs="Arial" w:ascii="Arial" w:hAnsi="Arial"/>
                <w:i/>
                <w:sz w:val="20"/>
              </w:rPr>
              <w:t>Campus</w:t>
            </w:r>
            <w:r>
              <w:rPr>
                <w:rFonts w:cs="Arial" w:ascii="Arial" w:hAnsi="Arial"/>
                <w:sz w:val="20"/>
              </w:rPr>
              <w:t xml:space="preserve"> de Bau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hecimento da modalidade Bacharelado do Curso de Educação Fís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óplilo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1/2016                                CES                                Aprovado em 25/5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12" w:before="0" w:after="0"/>
        <w:ind w:left="0" w:firstLine="1134"/>
        <w:rPr/>
      </w:pPr>
      <w:r>
        <w:rPr>
          <w:rFonts w:cs="Arial" w:ascii="Arial" w:hAnsi="Arial"/>
        </w:rPr>
        <w:t xml:space="preserve">Cuida-se de pedido de reconhecimento do Curso de Bacharelado em Educação Física, da Faculdade de Ciênci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Bauru, inaugurado por pedido do Pró-Reitor de Graduação da Universidade Estadual Paulista Júlio de Mesquita Filho, pelo Ofício Nº 89/2015 - Prograd, nos termos da Deliberação CEE n° 99/2010. </w:t>
      </w:r>
    </w:p>
    <w:p>
      <w:pPr>
        <w:pStyle w:val="Recuodecorpodetexto2"/>
        <w:spacing w:lineRule="auto" w:line="312" w:before="0" w:after="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Para elaboração de Relatório circunstanciado sobre o Curso, juntado aos autos, foram designados os Profs. Drs. Mariana Harumi Cruz Tsukamoto e Aylton José Figueira Junior, conforme Portaria CEE-GP n° 368/15. </w:t>
      </w:r>
    </w:p>
    <w:p>
      <w:pPr>
        <w:pStyle w:val="Recuodecorpodetexto2"/>
        <w:spacing w:lineRule="auto" w:line="312" w:before="0" w:after="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Os autos estão instruídos com o Projeto Pedagógico, com o Relatório Síntese do Curso, em comento, e a documentação necessária à apreciação do pedido, disponibilizado CD (compact disc) com arquivos eletrônicos, constando dados previstos no art. 3º da Del. CEE N.º 99/2010 e, com base na normativa aplicável à matéria para exame de renovação do reconhecimento de cursos de Instituições de Ensino Superior, jurisdicionadas ao Conselho Estadual de Educação de São Paulo, passamos à análise e ao exame da matéria, nos seguintes termos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 APRECIAÇÃO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A presente modalidade foi criada pela Resolução UNESP nº 05/2012, tendo sua primeira turma de ingressantes em 2012. A estrutura curricular do Curso (vigente) foi também aprovada pela Resolução UNESP nº 05 </w:t>
      </w:r>
      <w:r>
        <w:rPr>
          <w:rStyle w:val="Zmsearchresult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13/01/2012.</w:t>
      </w:r>
    </w:p>
    <w:p>
      <w:pPr>
        <w:pStyle w:val="Normal"/>
        <w:spacing w:lineRule="auto" w:line="312" w:before="0" w:after="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A Renovação do Reconhecimento do Curso de Educação Física-Licenciatura se deu pelo Parecer CEE nº 45/2012 e Portaria CEE/GP nº 68/2012.</w:t>
      </w:r>
    </w:p>
    <w:p>
      <w:pPr>
        <w:pStyle w:val="Normal"/>
        <w:spacing w:lineRule="auto" w:line="312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sponsáveis pelo Curso são: o Prof. M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árcio Pereira da Silva, Doutor em Clínica Médica pela UNICAMP e ocupa o cargo de Coordenador do Curso e o Prof. Carlos Eduardo Lopes Verardi, Doutor em Ciências da Saúde, pela FM São José do Rio Preto, ocupa o cargo de Vice-Coordenado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12" w:before="0" w:after="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O Curso funciona, efetivamente, no período matutino e vespertino (integral) das 8h às 12h e das 14h às 18h, de segunda a sexta-feira  e sábado das 08h às 12h, e noturno das </w:t>
      </w:r>
      <w:r>
        <w:rPr>
          <w:rFonts w:cs="Arial" w:ascii="Arial" w:hAnsi="Arial"/>
          <w:color w:val="000000"/>
          <w:sz w:val="20"/>
          <w:szCs w:val="20"/>
        </w:rPr>
        <w:t xml:space="preserve">19h às 23h, de segunda a sexta-feira, </w:t>
      </w:r>
      <w:r>
        <w:rPr>
          <w:rFonts w:cs="Arial" w:ascii="Arial" w:hAnsi="Arial"/>
          <w:sz w:val="20"/>
          <w:szCs w:val="20"/>
        </w:rPr>
        <w:t>com duração da hora/aula de 60 minutos, com 80 vagas, sendo 40 vagas para o período matutino e vespertino (integral) e 40 vagas para o período noturno, e carga horária total vigente do Curso de 3.210 horas (214 créditos), e carga horária total reestruturada de 3.270 horas (218 créditos), com tempo mínimo para integralização de 08 semestres e máximo de 14 semestres para os períodos matutino e vespertino (integral) e 10 semestres e máximo de 16 semestres para o período noturno.</w:t>
      </w:r>
    </w:p>
    <w:p>
      <w:pPr>
        <w:pStyle w:val="Normal"/>
        <w:autoSpaceDE w:val="false"/>
        <w:spacing w:lineRule="auto" w:line="312" w:before="0" w:after="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A matriz curricular do Curso de Bacharelado em Educação Física, detalhada nos autos, apresenta disciplinas comuns entre os dois Cursos de Licenciatura e Bacharelado, nos dois primeiros anos. Após esse período o aluno opta por uma das modalidades.</w:t>
      </w:r>
    </w:p>
    <w:p>
      <w:pPr>
        <w:pStyle w:val="Normal"/>
        <w:autoSpaceDE w:val="false"/>
        <w:spacing w:lineRule="auto" w:line="312" w:before="0" w:after="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A carga horária contempla o disposto na legislação, atendendo a Resolução CNE/CES</w:t>
      </w:r>
      <w:r>
        <w:rPr/>
        <w:t xml:space="preserve"> Nº 3, de 2 de julho de 2007, que dispõe sobre procedimentos a serem adotados quanto ao conceito de hora aula, e dá outras providências e a Resolução CNE/CES nº 4, de 6 de abril de 2009, que dispõe sobre carga horária mínima e procedimentos relativos à integralização e duração dos cursos de graduação em Biomedicina, Ciências Biológicas, Educação Física, Enfermagem, Farmácia, Fisioterapia, Fonoaudiologia, Nutrição e Terapia Ocupacional, bacharelados, na modalidade presencial.</w:t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285"/>
      </w:tblGrid>
      <w:tr>
        <w:trPr/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harelado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Créditos em Disciplinas do Currículo de Bacharela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47 Créditos – 2205 hs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Créditos em Disciplinas Optativa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8   Créditos – 120 hs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Créditos em Estágio Supervisionado em Bacharela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4   Créditos – 360 hs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Créditos em Práticas de Ensino em Bacharela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5   Créditos – 375 hs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Atividades Acadêmico-Científico-Culturai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4   Créditos – 210 hs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Total de Créditos Exigidos no Bacharela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18 Créditos – 3270 hs</w:t>
            </w:r>
          </w:p>
        </w:tc>
      </w:tr>
    </w:tbl>
    <w:p>
      <w:pPr>
        <w:pStyle w:val="Normal"/>
        <w:autoSpaceDE w:val="false"/>
        <w:spacing w:lineRule="auto" w:line="312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A infraestrutura física da Instituição, reservada para o Curso, compõe-se 06 Salas de aula, 04 Laboratórios Didáticos de Anatomia/Zoologia, de Computação, de Multiusuários (Praça de Esportes), de Avaliação e Prescrição de Exercício, 04 Laboratórios de Pesquisa de Informação, de Visão e Ação, de Pesquisas em Educação Física, Experimental de Fisiologia do Exercício e de Avaliação e Prescrição de Exercício, 08 outras dependências entre de Sala de dança, Sala de Exercícios Resistidos (musculação),de Ginásio coberto contendo uma quadra poliesportiva oficial, 1 quadra menor, tablado e equipamentos de ginástica artística, de 03 quadras menores descobertas de Campo de futebol com pista de atletismo no entorno e Piscina coberta e aquecida.</w:t>
      </w:r>
    </w:p>
    <w:p>
      <w:pPr>
        <w:pStyle w:val="Normal"/>
        <w:autoSpaceDE w:val="false"/>
        <w:spacing w:lineRule="auto" w:line="312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iblioteca é de acesso livre, com títulos específicos para o Curso, totalizando 10.337 volumes e 4.177 títulos, além de 195 títulos de periódicos e </w:t>
      </w:r>
      <w:r>
        <w:rPr>
          <w:rFonts w:cs="Arial" w:ascii="Arial" w:hAnsi="Arial"/>
          <w:color w:val="000000"/>
          <w:sz w:val="20"/>
          <w:szCs w:val="20"/>
        </w:rPr>
        <w:t>2.809</w:t>
      </w:r>
      <w:r>
        <w:rPr>
          <w:rFonts w:cs="Arial" w:ascii="Arial" w:hAnsi="Arial"/>
          <w:sz w:val="20"/>
          <w:szCs w:val="20"/>
        </w:rPr>
        <w:t xml:space="preserve"> Teses; o Acervo geral da biblioteca do campus é de 87.328 livros, 2.809 dissertações e teses, 1.212 multimeios (CD, DVD), 966 títulos e 47.420 fascículos de periódicos. Possui 50 Bases de dados para levantamento bibliográfico na área de Educação Física, (http://www.biblioteca.bauru.unesp.br/#!/recursos-eletronicos-e-digitais/bases-de-dados). No âmbito da UNESP, possui assinatura de periódicos científicos on-line. </w:t>
      </w:r>
      <w:r>
        <w:rPr>
          <w:rFonts w:cs="Arial" w:ascii="Arial" w:hAnsi="Arial"/>
          <w:bCs/>
          <w:sz w:val="20"/>
          <w:szCs w:val="20"/>
        </w:rPr>
        <w:t xml:space="preserve">Detalhes do acervo: 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athena.bauru.unesp.br</w:t>
        </w:r>
      </w:hyperlink>
      <w:r>
        <w:rPr>
          <w:rFonts w:cs="Arial" w:ascii="Arial" w:hAnsi="Arial"/>
          <w:sz w:val="20"/>
          <w:szCs w:val="20"/>
        </w:rPr>
        <w:t xml:space="preserve"> e Banco de dados bibliográfico Athena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blioteca.bauru.unesp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12" w:before="0" w:after="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O corpo docente é formado por 39 docentes, todos Doutores, atendendo às recomendações deste Conselho, em especial a Deliberação CEE N° 55/2006, que fixa normas para a admissão de docentes para o magistério, em cursos superiores de Bacharelado e Licenciatura, bem como, de docentes para disciplinas de formação geral dos cursos de tecnologia, em estabelecimentos de ensino superior, vinculados ao sistema estadual de ensino de São Paulo. A titulação docente consta de nominata que se encontra inserida nos autos.</w:t>
      </w:r>
    </w:p>
    <w:p>
      <w:pPr>
        <w:pStyle w:val="Normal"/>
        <w:autoSpaceDE w:val="false"/>
        <w:spacing w:lineRule="auto" w:line="312" w:before="0" w:after="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O corpo técnico disponível para o Curso consta de 03 Assistentes Administrativos, 04 Assistentes de Suporte Acadêmico II e 01 Assistente de Suporte Acadêmico I.</w:t>
      </w:r>
    </w:p>
    <w:p>
      <w:pPr>
        <w:pStyle w:val="Normal"/>
        <w:autoSpaceDE w:val="false"/>
        <w:spacing w:lineRule="auto" w:line="312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adro, abaixo, demonstra a demanda do Curso de Educação Física - modalidades: Licenciatura em Educação Física – (períodos integral e noturno) e Bacharelado em Educação Física com Aprofundamento em Aptidão Física e Saúde (períodos integral e noturno), a partir de 2012.</w:t>
      </w:r>
    </w:p>
    <w:p>
      <w:pPr>
        <w:pStyle w:val="Normal"/>
        <w:autoSpaceDE w:val="false"/>
        <w:spacing w:lineRule="auto" w:line="312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863"/>
        <w:gridCol w:w="918"/>
        <w:gridCol w:w="863"/>
        <w:gridCol w:w="918"/>
        <w:gridCol w:w="1172"/>
        <w:gridCol w:w="1247"/>
      </w:tblGrid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12" w:before="0" w:after="0"/>
        <w:ind w:firstLine="1134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O quadro, abaixo, demonstra os alunos matriculados no Curso, desde o último R</w:t>
      </w:r>
      <w:r>
        <w:rPr/>
        <w:t>econhecimento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863"/>
        <w:gridCol w:w="918"/>
        <w:gridCol w:w="863"/>
        <w:gridCol w:w="918"/>
        <w:gridCol w:w="863"/>
        <w:gridCol w:w="918"/>
        <w:gridCol w:w="863"/>
        <w:gridCol w:w="918"/>
      </w:tblGrid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gral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bCs/>
          <w:sz w:val="20"/>
          <w:szCs w:val="20"/>
          <w:highlight w:val="yellow"/>
          <w:lang w:eastAsia="pt-BR"/>
        </w:rPr>
      </w:pPr>
      <w:r>
        <w:rPr>
          <w:rFonts w:cs="Arial" w:ascii="Arial" w:hAnsi="Arial"/>
          <w:bCs/>
          <w:sz w:val="20"/>
          <w:szCs w:val="20"/>
          <w:highlight w:val="yellow"/>
          <w:lang w:eastAsia="pt-BR"/>
        </w:rPr>
      </w:r>
    </w:p>
    <w:p>
      <w:pPr>
        <w:pStyle w:val="Normal"/>
        <w:autoSpaceDE w:val="false"/>
        <w:spacing w:lineRule="auto" w:line="312" w:before="0" w:after="0"/>
        <w:ind w:firstLine="1134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A Comissão de Especialistas recomenda o Reconhecimento do Curso, mas apresenta sugestões, das quais destaco: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709" w:hanging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</w:rPr>
        <w:t>que o curso deve ser oferecido com duas entradas, com números específicos de vagas. A proposta de tronco comum pode ser mantida, mas o candidato deve saber em qual curso se matriculou, a entrada única não é correta;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709" w:hanging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sejam verificadas e explicitadas no Projeto Pedagógico a ser construído na renovação do curso, quais as disciplinas fazem parte do eixo básico de construção na formação do Bacharel em Educação Física com formação em Aptidão Física e Saúde; 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709" w:hanging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</w:rPr>
        <w:t>deixar efetivamente separados os projetos pedagógicos da licenciatura e do bacharelado, pois percorreram caminhos distintos na construção e identificação da vocação institucional. Esse processo histórico é relevante.</w:t>
      </w:r>
    </w:p>
    <w:p>
      <w:pPr>
        <w:pStyle w:val="Normal"/>
        <w:autoSpaceDE w:val="false"/>
        <w:spacing w:lineRule="auto" w:line="312" w:before="0" w:after="0"/>
        <w:ind w:firstLine="1134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12" w:before="0" w:after="0"/>
        <w:ind w:firstLine="1134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Isto posto, e pelo que mais remanesce nos presentes, voto no sentido de deferir o pedido de Reconhecimento do Curso de Bacharelado em Educação Física</w:t>
      </w:r>
      <w:r>
        <w:rPr>
          <w:rFonts w:cs="Arial" w:ascii="Arial" w:hAnsi="Arial"/>
          <w:color w:val="000000"/>
          <w:sz w:val="20"/>
          <w:szCs w:val="20"/>
        </w:rPr>
        <w:t xml:space="preserve"> da UNESP – Bauru</w:t>
      </w:r>
      <w:r>
        <w:rPr>
          <w:rFonts w:cs="Arial" w:ascii="Arial" w:hAnsi="Arial"/>
          <w:bCs/>
          <w:sz w:val="20"/>
          <w:szCs w:val="20"/>
          <w:lang w:eastAsia="pt-BR"/>
        </w:rPr>
        <w:t>, nos termos da Deliberação CEE 99/2010, para fazer coincidir com o prazo estipulado para o Curso de Licenciatura em Educação Física – UNESP – Bauru. (Parecer CEE nº 45/2012)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bCs/>
          <w:szCs w:val="20"/>
          <w:lang w:eastAsia="pt-BR"/>
        </w:rPr>
      </w:pPr>
      <w:r>
        <w:rPr>
          <w:rFonts w:cs="Arial" w:ascii="Arial" w:hAnsi="Arial"/>
          <w:bCs/>
          <w:szCs w:val="20"/>
          <w:lang w:eastAsia="pt-BR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" w:ascii="Arial" w:hAnsi="Arial"/>
          <w:b/>
          <w:bCs/>
          <w:szCs w:val="20"/>
          <w:lang w:eastAsia="pt-BR"/>
        </w:rPr>
        <w:t>2. CONCLUSÃO</w:t>
      </w:r>
      <w:r>
        <w:rPr>
          <w:rFonts w:cs="Arial" w:ascii="Arial" w:hAnsi="Arial"/>
          <w:bCs/>
          <w:szCs w:val="20"/>
          <w:lang w:eastAsia="pt-BR"/>
        </w:rPr>
        <w:t xml:space="preserve">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12" w:before="0" w:after="0"/>
        <w:ind w:firstLine="1134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2.1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Aprova-se, com fundamento na Deliberação CEE nº 99/2010, o pedido de Reconhecimento do Curso de Bacharelado em Educação Física, da </w:t>
      </w:r>
      <w:r>
        <w:rPr>
          <w:rFonts w:cs="Arial" w:ascii="Arial" w:hAnsi="Arial"/>
          <w:sz w:val="20"/>
        </w:rPr>
        <w:t xml:space="preserve">Faculdade de Ciências do </w:t>
      </w:r>
      <w:r>
        <w:rPr>
          <w:rFonts w:cs="Arial" w:ascii="Arial" w:hAnsi="Arial"/>
          <w:i/>
          <w:sz w:val="20"/>
        </w:rPr>
        <w:t>Campus</w:t>
      </w:r>
      <w:r>
        <w:rPr>
          <w:rFonts w:cs="Arial" w:ascii="Arial" w:hAnsi="Arial"/>
          <w:sz w:val="20"/>
        </w:rPr>
        <w:t xml:space="preserve"> de Bauru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da </w:t>
      </w:r>
      <w:r>
        <w:rPr>
          <w:rFonts w:cs="Arial" w:ascii="Arial" w:hAnsi="Arial"/>
          <w:sz w:val="20"/>
          <w:szCs w:val="20"/>
        </w:rPr>
        <w:t>Universidade Estadual Paulista Júlio de Mesquita Filh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, até 04 de abril de 2017. </w:t>
      </w:r>
    </w:p>
    <w:p>
      <w:pPr>
        <w:pStyle w:val="Normal"/>
        <w:autoSpaceDE w:val="false"/>
        <w:spacing w:lineRule="auto" w:line="312" w:before="0" w:after="0"/>
        <w:ind w:firstLine="1134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12" w:before="0" w:after="0"/>
        <w:ind w:firstLine="1134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2.2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A Instituição deverá considerar as recomendações da Comissão de Especialistas. </w:t>
      </w:r>
    </w:p>
    <w:p>
      <w:pPr>
        <w:pStyle w:val="Normal"/>
        <w:autoSpaceDE w:val="false"/>
        <w:spacing w:lineRule="auto" w:line="312" w:before="0" w:after="0"/>
        <w:ind w:firstLine="1134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12" w:before="0" w:after="0"/>
        <w:ind w:firstLine="1134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2.3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O presente Reconhecimento tornar-se-á efetivo por ato próprio deste Conselho, após homologação deste Parecer pela Secretaria de Estado da Educação. </w:t>
      </w:r>
    </w:p>
    <w:p>
      <w:pPr>
        <w:pStyle w:val="Normal"/>
        <w:autoSpaceDE w:val="false"/>
        <w:spacing w:lineRule="auto" w:line="312" w:before="0" w:after="0"/>
        <w:ind w:firstLine="1134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São Paulo, 13 de maio de 2016.</w:t>
      </w:r>
    </w:p>
    <w:p>
      <w:pPr>
        <w:pStyle w:val="Normal"/>
        <w:autoSpaceDE w:val="false"/>
        <w:spacing w:lineRule="auto" w:line="312" w:before="0" w:after="0"/>
        <w:ind w:left="1539" w:hanging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12" w:before="0" w:after="0"/>
        <w:ind w:left="1539" w:hanging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12" w:before="0" w:after="0"/>
        <w:ind w:left="1539" w:hanging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ons. Roque Theophilo Júnior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Relato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Hubert Alquéres, Jacintho Del Vecchio Junior, Márcio Cardim, Maria Cristina Barbosa Storopoli, Priscilla Maria Bonini Ribeiro, Roque Theophilo Júnior e Rose Neubauer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ão Paulo, 18 de maio de 2016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</w:rPr>
        <w:t>a) Consª Rose Neubauer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5 de mai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81/16  –  Publicado no DOE em 26/5/2016  -  Seção I  -  Páginas 41 e 4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7/6/16, public. em 08/6/16                                          -  Seção I  -   Página 2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75/16, public. em 10/6/16                                -  Seção I  -   Página 25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msearchresult">
    <w:name w:val="zmsearchresult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hena.bauru.unesp.br/" TargetMode="External"/><Relationship Id="rId3" Type="http://schemas.openxmlformats.org/officeDocument/2006/relationships/hyperlink" Target="http://www.biblioteca.bauru.unesp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4:00Z</dcterms:created>
  <dc:creator>N.Cruz</dc:creator>
  <dc:description/>
  <cp:keywords/>
  <dc:language>en-US</dc:language>
  <cp:lastModifiedBy>Marilice Tavares</cp:lastModifiedBy>
  <cp:lastPrinted>2016-05-18T12:38:00Z</cp:lastPrinted>
  <dcterms:modified xsi:type="dcterms:W3CDTF">2016-06-10T10:40:00Z</dcterms:modified>
  <cp:revision>19</cp:revision>
  <dc:subject/>
  <dc:title/>
</cp:coreProperties>
</file>