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Universitário Salesiano de São Paulo – Unidade de Ensino de Lore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São Joaqu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Inclusiva: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Severiano Garcia N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6/2013                                CES                                  Aprovado em 29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itor do Centro Universitário Salesiano de São Paulo/UNISAL solicita deste Conselho, por meio do Ofício nº 03/2013, protocolado em 25 de março de 2013, para devida aprovação, o Projeto do Curso de Especialização em Educação Inclusiva: Deficiência Intelectual, a ser oferecido na Unidade de Ensino de Lorena –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São Joaquim, nos termos da Deliberação CEE nº 112/201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seu Ofício encaminhatório a Instituição informa que o Projeto do Curso de Especialização em Educação Inclusiva: Deficiência Intelectual, a ser ofertado na Unidade de Ensino de Lorena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São Joaquim, foi aprovado pela Resolução CONSU nº 26/2012, de 24/09/12, assinada pelo Rei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é regida pela Deliberação CEE nº 112/2012 que </w:t>
      </w:r>
      <w:r>
        <w:rPr>
          <w:rFonts w:cs="Arial" w:ascii="Arial" w:hAnsi="Arial"/>
          <w:i/>
          <w:sz w:val="20"/>
          <w:szCs w:val="20"/>
        </w:rPr>
        <w:t>estabelece normas para formação de docentes em nível de especialização, para o desenvolvimento das atividades com pessoas com necessidades especiais, no Sistema de Ensino do Estado de São Paul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ão apresentados, inicialmente, o Histórico da Instituição e Concepção do Programa -  de fls. 06 a 19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justificativa para implantação do Curso está nos autos de fls. 17 a 18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bjetivos Gerais e Específic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19-2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rais: </w:t>
      </w:r>
      <w:r>
        <w:rPr>
          <w:rFonts w:cs="Arial" w:ascii="Arial" w:hAnsi="Arial"/>
          <w:sz w:val="20"/>
          <w:szCs w:val="20"/>
        </w:rPr>
        <w:t>qualificar, atualizar, aperfeiçoar e capacitar profissionais da educação, que atuem no contexto das dificuldades de aprendizagem, quer seja nas instituições de Associações de Pais e Amigos dos Excepcionais, quer sejam professores do processo de Inclusão, através do aprofundamento teórico e prático de saberes essenciais sobre o contexto das dificuldades de aprendizagem; possibilitar ao profissional a caracterização, identificação e visualização das bases neurológicas, sociais e processos psicopedagógicos inerentes às deficiências e às dificuldades de aprendizagem apresentadas por cada deficiênc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pecíficos: </w:t>
      </w:r>
      <w:r>
        <w:rPr>
          <w:rFonts w:cs="Arial" w:ascii="Arial" w:hAnsi="Arial"/>
          <w:sz w:val="20"/>
          <w:szCs w:val="20"/>
        </w:rPr>
        <w:t>conhecer a deficiência intelectual, suas bases neurológicas, características, sintomas, intervenções possíveis; possibilitar ao aluno compreensão, caracterização, avaliação e intervenção junto ao prestador nas principais dificuldades de aprendizagem presentes na escola, de deficiência visual; instrumentalizar o aluno para a utilização de recursos alternativos na intervenção das dificuldades de aprendizagem e de mecanismos de inclusão em relação aos mesmos; capacitar, teórica e tecnicamente, os profissionais para atuarem junto aos alunos com alguma dificuldade de aprendizagem, deficiência, síndrome e transtorno, nas diferentes modalidades de atendimento, entre outr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erfil do Egres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51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gresso do Curso de Educação Inclusiva: Deficiência Intelectual deverá: realizar pesquisas com foco em Educação Inclusiva na educação infantil e no ensino fundamental; compreender e aplicar as técnicas próprias da prática na educação inclusiva; planejar e executar projetos psicopedagógicos aplicados à educação inclusiva; atuar como agente de transformação contribuindo para a melhoria da atuação em educação inclusiva; compreender e interpretar as informações do mundo em que vive a fim de intervir em situações concretas; ampliar os conhecimentos profissionais de forma questionada, reflexiva e ética na busca de intervenções que promovam a inclus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Carga Horária do Curso</w:t>
      </w:r>
      <w:r>
        <w:rPr>
          <w:rFonts w:cs="Arial" w:ascii="Arial" w:hAnsi="Arial"/>
          <w:sz w:val="20"/>
          <w:szCs w:val="20"/>
        </w:rPr>
        <w:t xml:space="preserve"> – fls. 22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rá a duração de 600 horas distribuídas da seguinte forma:</w:t>
      </w:r>
    </w:p>
    <w:p>
      <w:pPr>
        <w:pStyle w:val="Normal"/>
        <w:spacing w:lineRule="auto" w:line="312"/>
        <w:ind w:left="930" w:hanging="227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 horas de atividades presenciais, vinculadas às disciplinas da matriz curricular do Curso, na forma de aulas regulares e de atividades orientadas pelos professores;</w:t>
      </w:r>
    </w:p>
    <w:p>
      <w:pPr>
        <w:pStyle w:val="Normal"/>
        <w:spacing w:lineRule="auto" w:line="312"/>
        <w:ind w:left="936" w:hanging="227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 horas destinadas ao cumprimento do estágio supervisionado vinculadas às atividades de avaliação pedagógica, elaboração de projetos educacionais para inclusão do DI em sala de aula, projetos de atendimento e intervenção psicomotora ao DI, projetos de ensino aprendizagem da matemática e leitura e escrita ao deficiente intelectual. O Estágio deverá ser realizado em escolas públicas ou privadas (primeiras séries iniciais do ensino fundamental, séries finais do ensino médio ou em APAEs).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Período e Periodicidade e Integralização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terá, independentemente da modulação na qual se constituir a turma, duração de 5 semestres (30 meses), iniciando preferencialmente nos meses de fevereiro e agosto de cada ano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azo para integralização do Curso é de 30 meses. Dentro deste período o aluno deverá concluir, sem que haja pendências, todas as atividades do Curso, a saber: disciplinas, estágio supervisionado e trabalho de conclusão do Curso, na modalidade monografi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, Vagas e Endereç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erá ministrado aos sábados das 8h00 às 12h00 e das 14h00 às 18h00 e com aulas em dezembro e janeir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oferecidas</w:t>
      </w:r>
      <w:r>
        <w:rPr>
          <w:rFonts w:cs="Arial" w:ascii="Arial" w:hAnsi="Arial"/>
          <w:b/>
          <w:sz w:val="20"/>
          <w:szCs w:val="20"/>
        </w:rPr>
        <w:t xml:space="preserve"> 50 vagas </w:t>
      </w:r>
      <w:r>
        <w:rPr>
          <w:rFonts w:cs="Arial" w:ascii="Arial" w:hAnsi="Arial"/>
          <w:sz w:val="20"/>
          <w:szCs w:val="20"/>
        </w:rPr>
        <w:t>por tur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: </w:t>
      </w:r>
      <w:r>
        <w:rPr>
          <w:rFonts w:cs="Arial" w:ascii="Arial" w:hAnsi="Arial"/>
          <w:sz w:val="20"/>
          <w:szCs w:val="20"/>
        </w:rPr>
        <w:t>Rua Dom Bosco, 284 – Centro, Lorena, SP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riz Curricular </w:t>
      </w:r>
      <w:r>
        <w:rPr>
          <w:rFonts w:cs="Arial" w:ascii="Arial" w:hAnsi="Arial"/>
          <w:sz w:val="20"/>
          <w:szCs w:val="20"/>
        </w:rPr>
        <w:t>acompanhada das disciplinas, carga horária, docentes com a respectiva titulação, está disposta como segue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6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Luiz Cláudio Gonçalves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Biodireito, Ética e Cidadania pelo Centro Univ. Salesiano SP- fls. 145-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Históricos e Filosóficos da Educação Inclusiva no Bra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Maria Ap. Felix do Amaral e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: História Política, Sociedade pela PUC/SP – fls. 152-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Pedagógicos e Científicos da Educação Inclusiva e Espe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Samantha Ribeiro Ultram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da Saúde pela Univ. Metodista de SP- fls. 186-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 e da aprendizagem de 0 a 5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Taís Ribeiro Gasp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– área Estudos Psicanalíticos pela Unv. Federal de Minas Gerais – fls. 196-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 e da aprendizagem 06 a 11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Maria Auxiliadora Mota Barr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como Profissão e Ciência pela PUC/Camp. - fls. 164-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 e da aprendizagem 11 a 14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Anelise de Barros Leite Nog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Escolar e do Desenvolvimento Humano pela USP – fls. 94-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Alda Patrícia Fernandes Nunes Rang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Escolar e do Desenvolvimento Humano pela USP – fls. 68-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ência Intele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Letícia Ribeiro da Silva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pela Univ. Federal do R. Grande Sul – fls. 115-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liação Neuropsicológ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Luciana Maria Wolf Barnab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Fonoaudiologia pela PUC/SP – fls. 131-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Fonoaudi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Educacionais para a Sala de aula Inclus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Thaís Lanza Brandão Pi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, Administração e Comunicação pela Univ. São Marcos – fls. 202-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Psicopedag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</w:rPr>
              <w:t>Izabel Maria Nascimento da Silva Máxi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Psicologia da Saúde pela Univ. Metodista SP - fls. 98-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ção Psicomotora na Deficiência Intele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Lia Andrade Quintanilha Pi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Modelagem Matemática em Ensino-Aprendizagem pela UNESP – fls. 122-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-aprendizagem da Matemática na Deficiência Intele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Viviane Gonçalve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pela Univ. Metodista de Piracicaba – fls. 208-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-aprendizagem da Leitura e Escrita na Deficiência Intele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Alda Maria Bispo dos Santos Te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Educação área Psicologia da Educação pela PUC/SP – fls. 62-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Educacionais para a inserção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por 14 professores, sendo 09 portadores do título Mestre, 04                        portadores do título de Doutor e 01 portador do título de Especialista, o qual se enquadra na excepcionalidade prevista no inciso § 2º do artigo 2º da Deliberação CEE nº 112/2012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estará a cargo da Profª Me. Ana Carlota Pinto Teixeira – Mestre em Psicologia da Saúde pela Universidade Metodista de São Paulo e Especialista em Metodologia do Ensino Superior pela Faculdade Salesiano FCL de Lorena, cujo currículo Lattes encontra-se de fls. 83 a 9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Ementas das disciplinas e bibliografia básica estão nos autos de fls. 25 a 3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lém dos </w:t>
      </w:r>
      <w:r>
        <w:rPr>
          <w:rFonts w:cs="Arial" w:ascii="Arial" w:hAnsi="Arial"/>
          <w:b/>
          <w:sz w:val="20"/>
          <w:szCs w:val="20"/>
        </w:rPr>
        <w:t>Currículos Lattes</w:t>
      </w:r>
      <w:r>
        <w:rPr>
          <w:rFonts w:cs="Arial" w:ascii="Arial" w:hAnsi="Arial"/>
          <w:sz w:val="20"/>
          <w:szCs w:val="20"/>
        </w:rPr>
        <w:t xml:space="preserve"> que estão anexados aos autos de fls. 62 a 214, a IES apresenta um resumo da experiência profissional dos docentes que irão ministrar aulas no Curso de Educação Inclusiva: Deficiência Intelectual constante de fls. 38 a 45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es e demais profissionais que atuem na área da educação com portadores de deficiência intelectual que apresentem diploma em Pedagogia ou Curso Normal Superior (para educação infantil e séries iniciais do ensino fundamental) ou diploma de Licenciatura (para as séries finais do ensino fundamental e médio)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Exigências para Matrícula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fls. 2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provar ser portador de conclusão de licenciatura plena; participar de entrevista a ser realizada pelo Coordenador do Curso; assinar termo contratual, assumindo o compromisso de participar das atividades presenciais do Curso, ciente da realização do estágio supervisionado obrigatório e fora o horário de aulas; assim como a obrigatoriedade da entrega do Trabalho de Conclusão de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ícula é efetivada, imediatamente após a aprovação da seleção. O deferimento da matrícula obedece a ordem crescente de classificação até o limite de vaga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Estágio Supervisionad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informações referentes ao estágio supervisionado em atendimento ao § 3º, artigo 3º da Deliberação CEE nº 112/2012 encontram-se nos autos de fls. 47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etodologia</w:t>
      </w:r>
      <w:r>
        <w:rPr>
          <w:rFonts w:cs="Arial" w:ascii="Arial" w:hAnsi="Arial"/>
          <w:sz w:val="20"/>
          <w:szCs w:val="20"/>
        </w:rPr>
        <w:t xml:space="preserve"> – fls. 4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erá ministrado com base na perspectiva da interdisciplinaridade e da contextualização dos conteúdos, visando a articulação dos fundamentos teóricos que sustentam a concepção de gestão a ser desenvolvida no Curso, e as situações práticas a serem vivenciadas pelos egressos, no âmbito da prática profission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tanto, um aspecto a ser priorizado no Curso é o desenvolvimento das práticas de estudos baseados na reflexão crítica das situações apresentadas e no desenvolvimento de atividades colaborativas, que se consolidem com experiências prováveis da prátic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cursos metodológicos a serem empregado são: aulas teóricas; leituras programadas dos textos de fundamentação das aulas; debates e seminários integradores dos conteúdos; técnicas grupais; recursos audiovisuais; pesquisa na web e utilização das TICs, entre outr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istema de Avaliaçã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fls. 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avaliação do desempenho dos alunos será realizada com ênfase nos aspectos qualitativos, sem provocar detrimento, contudo, de elementos quantitativos que componham o processo e a metodologia de avaliação apresentada por cada docente, considerando-se que a nota para aprovação é de no mínimo 7,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exigida dos alunos frequência mínima de 75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rabalho de Conclusão de Curs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fls. 48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CC será apresentado na forma de monografia. A média da monografia deverá ser igual ou superior a 7,0 (sete).</w:t>
      </w:r>
    </w:p>
    <w:p>
      <w:pPr>
        <w:pStyle w:val="Normal"/>
        <w:spacing w:lineRule="exact" w:line="24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ertificado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fls. 51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btenção do Certificado, após o término do aproveitamento em todas as disciplinas/módulo, o aluno deverá apresentar o Trabalho de Conclusão de Curso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 Deliberação CEE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2/2012 e em função da análise realizada no presente Parecer,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Aprova-se o Curso de Especialização em Educação Inclusiva - Deficiência Intelectual, do Centro Universitário Salesiano de São Paulo – Unidade de Ensino de Lorena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 xml:space="preserve">São Joaquim, para as turmas iniciadas a partir da publicação deste Parecer, com até 50 vagas por turma e nos termos em que foi proposto pela Instituição, para realização na Sede da Instituição, na Rua Dom Bosco, nº 284, Centro, em Lorena, SP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 artigo 6º da Deliberação CEE nº 112/2012, a Instituição deverá remeter a este Conselho: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 após o início das aulas. Essa relação deve conter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sas informações a Câmara de Educação Superior disponibilizará ao sistema estadual de ensino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3 de mai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Severiano Garcia Net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João Cardoso Palma Filho, João Grandino Rodas, Maria Cristina Barbosa Storopoli, Mário Vedovello Filho, Milton Linhares e Roque Theóphilo Júnior e Severiano Garcia Ne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6/13  –  Publicado no DOE em 30/05/2013  -  Seção I  -  Página 6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03:00Z</dcterms:created>
  <dc:creator>N.Cruz</dc:creator>
  <dc:description/>
  <cp:keywords/>
  <dc:language>en-US</dc:language>
  <cp:lastModifiedBy>marilice.tavares</cp:lastModifiedBy>
  <cp:lastPrinted>2013-06-03T08:13:00Z</cp:lastPrinted>
  <dcterms:modified xsi:type="dcterms:W3CDTF">2013-06-03T11:13:00Z</dcterms:modified>
  <cp:revision>26</cp:revision>
  <dc:subject/>
  <dc:title/>
</cp:coreProperties>
</file>