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3/2016                             CES                                    Aprovado em 17/8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Acadêmico da Faculdade de Filosofia, Ciências e Letras de São José do Rio Pardo solicita deste Conselho, pelo Ofício nº 84/16, protocolado em 25/4/16, Reconhecimento do Curso de Administração, nos termos da Deliberação CEE nº 99/2010 – fls. 02.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a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Administração foi autorizado a funcionar pelo Parecer CEE nº 336/12 e Portaria CEE/GP nº </w:t>
      </w:r>
      <w:r>
        <w:rPr>
          <w:rFonts w:cs="Arial" w:ascii="Arial" w:hAnsi="Arial"/>
          <w:bCs/>
          <w:iCs/>
          <w:sz w:val="20"/>
          <w:szCs w:val="20"/>
        </w:rPr>
        <w:t xml:space="preserve">392/12, publicada no DOE de 31/8/2012. 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Responsável pelo Curso</w:t>
      </w:r>
      <w:r>
        <w:rPr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Ana Paula da Silva Porto, Especialista em Gestão de Projetos pela UNIP, ocupa o cargo de Professora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Horário de funcionamento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urno:</w:t>
      </w:r>
      <w:r>
        <w:rPr>
          <w:sz w:val="20"/>
          <w:szCs w:val="20"/>
        </w:rPr>
        <w:t xml:space="preserve"> das 18h55min às 22h45min, de segunda a sexta-feira.</w:t>
      </w:r>
    </w:p>
    <w:p>
      <w:pPr>
        <w:pStyle w:val="Normal"/>
        <w:spacing w:lineRule="auto" w:line="240" w:before="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55 minutos.</w:t>
      </w:r>
    </w:p>
    <w:p>
      <w:pPr>
        <w:pStyle w:val="Normal"/>
        <w:spacing w:lineRule="auto" w:line="240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507 horas.</w:t>
      </w:r>
    </w:p>
    <w:p>
      <w:pPr>
        <w:pStyle w:val="Normal"/>
        <w:spacing w:lineRule="auto" w:line="240" w:before="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me de matrícula/modalidade</w:t>
      </w:r>
      <w:r>
        <w:rPr>
          <w:rFonts w:cs="Arial" w:ascii="Arial" w:hAnsi="Arial"/>
          <w:sz w:val="20"/>
          <w:szCs w:val="20"/>
        </w:rPr>
        <w:t>: Seriado / Presencial.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úmero de vagas oferecidas por período: </w:t>
      </w:r>
      <w:r>
        <w:rPr>
          <w:b/>
          <w:sz w:val="20"/>
          <w:szCs w:val="20"/>
        </w:rPr>
        <w:t xml:space="preserve">matutino - </w:t>
      </w:r>
      <w:r>
        <w:rPr>
          <w:sz w:val="20"/>
          <w:szCs w:val="20"/>
        </w:rPr>
        <w:t xml:space="preserve"> 50 vagas semestrais e </w:t>
      </w:r>
      <w:r>
        <w:rPr>
          <w:b/>
          <w:sz w:val="20"/>
          <w:szCs w:val="20"/>
        </w:rPr>
        <w:t xml:space="preserve">noturno - </w:t>
      </w:r>
      <w:r>
        <w:rPr>
          <w:sz w:val="20"/>
          <w:szCs w:val="20"/>
        </w:rPr>
        <w:t xml:space="preserve"> 50 vagas semestrai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: mínimo</w:t>
      </w:r>
      <w:r>
        <w:rPr>
          <w:rFonts w:cs="Arial" w:ascii="Arial" w:hAnsi="Arial"/>
          <w:bCs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 xml:space="preserve"> 4 anos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7 an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276"/>
        <w:gridCol w:w="4677"/>
      </w:tblGrid>
      <w:tr>
        <w:trPr>
          <w:trHeight w:val="2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las de au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com 51m²; 02 com 48m² e 02 com 30,5m³ cada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boratórios de Infor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111" w:hRule="atLeast"/>
              </w:trPr>
              <w:tc>
                <w:tcPr>
                  <w:tcW w:w="67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51m² 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ção: Acadêmica e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 sal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>
                <w:trHeight w:val="91" w:hRule="atLeast"/>
              </w:trPr>
              <w:tc>
                <w:tcPr>
                  <w:tcW w:w="359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02 com 16 m² cada e 01 com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20,5 m² 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>
                <w:trHeight w:val="8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 xml:space="preserve">Sala de professores 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9m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9474" w:type="dxa"/>
        <w:jc w:val="center"/>
        <w:tblInd w:w="0" w:type="dxa"/>
        <w:tblLayout w:type="fixed"/>
        <w:tblCellMar>
          <w:top w:w="4" w:type="dxa"/>
          <w:left w:w="101" w:type="dxa"/>
          <w:bottom w:w="0" w:type="dxa"/>
          <w:right w:w="72" w:type="dxa"/>
        </w:tblCellMar>
      </w:tblPr>
      <w:tblGrid>
        <w:gridCol w:w="3037"/>
        <w:gridCol w:w="6437"/>
      </w:tblGrid>
      <w:tr>
        <w:trPr>
          <w:trHeight w:val="254" w:hRule="atLeast"/>
        </w:trPr>
        <w:tc>
          <w:tcPr>
            <w:tcW w:w="3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po de acesso ao acervo 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re - através de funcionário</w:t>
            </w:r>
          </w:p>
        </w:tc>
      </w:tr>
      <w:tr>
        <w:trPr>
          <w:trHeight w:val="258" w:hRule="atLeast"/>
        </w:trPr>
        <w:tc>
          <w:tcPr>
            <w:tcW w:w="3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 livros para o curso 94 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26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05 volumes: 147</w:t>
            </w:r>
          </w:p>
        </w:tc>
      </w:tr>
      <w:tr>
        <w:trPr>
          <w:trHeight w:val="258" w:hRule="atLeast"/>
        </w:trPr>
        <w:tc>
          <w:tcPr>
            <w:tcW w:w="3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ses </w:t>
            </w:r>
          </w:p>
          <w:p>
            <w:pPr>
              <w:pStyle w:val="Normal"/>
              <w:spacing w:lineRule="exact" w:line="240"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através de banco de teses de domínio livre por links na página eletrônica da biblioteca no site da FFCL de SJRPardo</w:t>
            </w:r>
          </w:p>
        </w:tc>
      </w:tr>
      <w:tr>
        <w:trPr>
          <w:trHeight w:val="248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cervo e empréstimo informalizados. Acervo acessível para pesquisa através da página eletrônica da biblioteca da Instituição: www.feucriopardo.edu.br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ftware de empréstimo: ISIS-EM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ftware para Base de Dados: Winisis-Teccom/Sisconac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tio na WEB que contém detalhes do acervo: </w:t>
      </w:r>
      <w:hyperlink r:id="rId2">
        <w:r>
          <w:rPr>
            <w:rStyle w:val="InternetLink"/>
            <w:rFonts w:cs="Arial"/>
            <w:sz w:val="20"/>
            <w:szCs w:val="20"/>
          </w:rPr>
          <w:t>www.feucriopardo.edu.br/bibliotec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42"/>
        <w:gridCol w:w="563"/>
        <w:gridCol w:w="390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Beatriz Lopes Françoso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Gestão de Projetos - UNIP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Básica 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e Administração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Empresa Moderna I e 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Organizacional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Venda e Negociação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da Silva Porto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Gestão de Projetos - UNIP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. Adm. Mercadológicas I e 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s e Determinação de Preço I e 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Básica 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do Consumidor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. Estratégico de Marketing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Sistemas de Informação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 e Produtividade</w:t>
            </w:r>
          </w:p>
        </w:tc>
      </w:tr>
      <w:tr>
        <w:trPr>
          <w:trHeight w:val="24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Aplicada à Administração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José da Silva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Ambiental e Desenvolvimento Sustentável - Centro Universitário Claretiano de Batatais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mpresarial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Matemática p/ Administração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. e Logística Empresarial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ntonio Zanatt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Teoria dos Números – FFCL Barão de Mauá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Matemática p/ Administração I; II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ilda Maria Araújo Fernandes Goda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íngua Portuguesa Visão Discursiva - UFRJ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e Comunicação I e 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presarial I e I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Alexandre Cremasco Panta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em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.I. para estratégia em Negóci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NI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Adm. Mercadológic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scha Molinari de Castr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etodologia do Ensino da Língua Ingles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–Fac. São Luí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e Comunicação I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Emilia Scali De Sant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íngua Ingles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– PUC/CAM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nstrumental I e II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Rodrigues Araújo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Tributário - UNIP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e Empresas e Novos Modelos organizacionais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a Produção e Operações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ter Alexandre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Gestão Tributária - FUNDA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mpresarial I e 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 I e 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conomia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ões de Direito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 e Microeconomia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çamento Empresarial e Controladoria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Produção e Operações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Lúcia Monelli Sossai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gronomia (Estatística e Experimentação Agronômica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-USP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Descritiva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Indutiv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Paulo Vieira Ferrei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Planejamento, Implementação e Gestão da Educação-UFRJ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Graduado em Ciência da Computaçã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Básica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cente segunda a Deliberação CEE nº 55/200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2"/>
        <w:gridCol w:w="14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apresentado atende ao disposto na Deliberação CEE nº 55/2006, </w:t>
      </w:r>
      <w:r>
        <w:rPr>
          <w:rFonts w:cs="Arial" w:ascii="Arial" w:hAnsi="Arial"/>
          <w:i/>
          <w:sz w:val="20"/>
          <w:szCs w:val="20"/>
        </w:rPr>
        <w:t>que fixa normas para admissão de docentes para o magistério para os cursos de bacharelado e licenci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559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Secre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p/suporte do sistema acadê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p/manutenção dos equipamentos de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a do Curso nos últimos processos seletivos, desde a A</w:t>
      </w:r>
      <w:r>
        <w:rPr/>
        <w:t>utorização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1"/>
        <w:gridCol w:w="1134"/>
        <w:gridCol w:w="861"/>
        <w:gridCol w:w="1305"/>
        <w:gridCol w:w="861"/>
        <w:gridCol w:w="1706"/>
      </w:tblGrid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/>
      </w:pPr>
      <w:r>
        <w:rPr>
          <w:rFonts w:cs="Arial" w:ascii="Arial" w:hAnsi="Arial"/>
          <w:b/>
        </w:rPr>
        <w:t>Demonstrativo de alunos matriculados e formados no Curso desde a A</w:t>
      </w:r>
      <w:r>
        <w:rPr/>
        <w:t>utorização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0"/>
        <w:gridCol w:w="1134"/>
        <w:gridCol w:w="861"/>
        <w:gridCol w:w="994"/>
        <w:gridCol w:w="861"/>
        <w:gridCol w:w="994"/>
        <w:gridCol w:w="861"/>
        <w:gridCol w:w="111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Century Gothic,Arial;Times New Roman" w:cs="Arial"/>
          <w:b/>
          <w:b/>
        </w:rPr>
      </w:pPr>
      <w:r>
        <w:rPr>
          <w:rFonts w:eastAsia="Century Gothic,Arial;Times New Roman" w:cs="Arial" w:ascii="Arial" w:hAnsi="Arial"/>
          <w:b/>
        </w:rPr>
        <w:t>Matriz  Curricular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20"/>
        <w:gridCol w:w="721"/>
        <w:gridCol w:w="721"/>
        <w:gridCol w:w="721"/>
        <w:gridCol w:w="721"/>
        <w:gridCol w:w="721"/>
        <w:gridCol w:w="733"/>
        <w:gridCol w:w="709"/>
        <w:gridCol w:w="850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h/a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1ª 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ª 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3ª 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4ª 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5ª 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6ª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7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8ª 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Contabilidade 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Fundamentos da Administração Mercadológ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Introdução à Matemática p/ Administ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Informática Bá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Teoria Geral da Administ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Linguagem e Comunicaç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Inglês Instrument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Linguagem e Comunicaçã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Inglês Instrument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Custos e Determinação de Preç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Matemática Financ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Comunicação 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Gestão da Empresa Mod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Comportamento do Consumi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Pesquisa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Introdução à Ec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Gestão de Pessoa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Metodologia da Pesq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Comportamento Organizacion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dministração de Sistemas de Inform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Planejamento Estratégico de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Técnicas de Vendas e Negoci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Estatística Descri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 xml:space="preserve">Macro e Microeconom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Noções de 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Qualidade e Produtiv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dministração de Produção e Opera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Sociologia Aplicada à Administ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Direito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Microec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Estrutura Financeira e Custo de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dministração de Proje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 xml:space="preserve">Introdução à Econom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Direito 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dministração de Ven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Planejamento de Estági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Planejamento de Trabalho de Conclusão Curs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Implementação de Proje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dministração Estratég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valiação de Empresas e Novos Modelos Organizacion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Logística e Canais de Distribu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dministração Interdiscipl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Simulação 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Planejamento de Estági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Planejamento de Trabalho de Conclusão Curs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Mercado de Capit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Ética e Desenvolvimento Socioambiental Sustentá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Tópicos de Atuação Profis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valiação de Empresas e Novos Modelos Organizacion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dministração Financeira e Orçamen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Planejamento de Estági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Planejamento de Trabalho de Conclusão Curs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2/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20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b/>
                <w:sz w:val="16"/>
                <w:szCs w:val="16"/>
              </w:rPr>
              <w:t>32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Atividades Complement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200 h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Estágio Prá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entury Gothic,Arial;Times New Roman" w:cs="Arial"/>
                <w:sz w:val="16"/>
                <w:szCs w:val="16"/>
              </w:rPr>
            </w:pPr>
            <w:r>
              <w:rPr>
                <w:rFonts w:eastAsia="Century Gothic,Arial;Times New Roman" w:cs="Arial" w:ascii="Arial" w:hAnsi="Arial"/>
                <w:sz w:val="16"/>
                <w:szCs w:val="16"/>
              </w:rPr>
              <w:t>300h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entury Gothic,Arial;Times New Roman" w:cs="Arial"/>
          <w:b/>
          <w:b/>
          <w:sz w:val="20"/>
          <w:szCs w:val="20"/>
        </w:rPr>
      </w:pPr>
      <w:r>
        <w:rPr>
          <w:rFonts w:eastAsia="Century Gothic,Arial;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entury Gothic,Arial;Times New Roman" w:cs="Arial"/>
          <w:b/>
          <w:b/>
          <w:sz w:val="20"/>
          <w:szCs w:val="20"/>
        </w:rPr>
      </w:pPr>
      <w:r>
        <w:rPr>
          <w:rFonts w:eastAsia="Century Gothic,Arial;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Century Gothic,Arial;Times New Roman" w:cs="Arial"/>
          <w:b/>
          <w:b/>
        </w:rPr>
      </w:pPr>
      <w:r>
        <w:rPr>
          <w:rFonts w:eastAsia="Century Gothic,Arial;Times New Roman" w:cs="Arial" w:ascii="Arial" w:hAnsi="Arial"/>
          <w:b/>
        </w:rPr>
        <w:t>Resumo da Carga Horári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Century Gothic,Arial;Times New Roman" w:cs="Arial"/>
          <w:b/>
          <w:b/>
          <w:sz w:val="20"/>
          <w:szCs w:val="20"/>
        </w:rPr>
      </w:pPr>
      <w:r>
        <w:rPr>
          <w:rFonts w:eastAsia="Century Gothic,Arial;Times New Roman" w:cs="Arial" w:ascii="Arial" w:hAnsi="Arial"/>
          <w:b/>
          <w:sz w:val="20"/>
          <w:szCs w:val="20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26"/>
        <w:gridCol w:w="1559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b/>
                <w:sz w:val="20"/>
                <w:szCs w:val="20"/>
              </w:rPr>
              <w:t>CH (55 minu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b/>
                <w:sz w:val="20"/>
                <w:szCs w:val="20"/>
              </w:rPr>
              <w:t>CH horas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  <w:t>Au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  <w:t>3007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  <w:t>Estágio Prátic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Century Gothic,Arial;Times New Roman" w:cs="Arial"/>
                <w:b/>
                <w:b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Century Gothic,Arial;Times New Roman" w:cs="Arial"/>
                <w:b/>
                <w:b/>
                <w:sz w:val="20"/>
                <w:szCs w:val="20"/>
              </w:rPr>
            </w:pPr>
            <w:r>
              <w:rPr>
                <w:rFonts w:eastAsia="Century Gothic,Arial;Times New Roman" w:cs="Arial" w:ascii="Arial" w:hAnsi="Arial"/>
                <w:b/>
                <w:sz w:val="20"/>
                <w:szCs w:val="20"/>
              </w:rPr>
              <w:t>3507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Century Gothic,Arial;Times New Roman" w:cs="Arial"/>
          <w:b/>
          <w:b/>
          <w:sz w:val="20"/>
          <w:szCs w:val="20"/>
        </w:rPr>
      </w:pPr>
      <w:r>
        <w:rPr>
          <w:rFonts w:eastAsia="Century Gothic,Arial;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entury Gothic,Arial;Times New Roman" w:cs="Arial"/>
          <w:b/>
          <w:b/>
          <w:sz w:val="20"/>
          <w:szCs w:val="20"/>
        </w:rPr>
      </w:pPr>
      <w:r>
        <w:rPr>
          <w:rFonts w:eastAsia="Century Gothic,Arial;Times New Roman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de Administração atende a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2/2007, que estabelece um mínimo de 3.000 horas, para o Curso de Administração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3/2007, que dispõe sobre o conceito hora-aula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sz w:val="20"/>
          <w:szCs w:val="20"/>
        </w:rPr>
        <w:t xml:space="preserve"> – fls. 12 a 2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Doutores Alex Coltro e Waldemar Álvaro Di Giácomo, designados pela Portaria CEE/GP nº 159/16, elaboraram Relatório circunstanciado, que destacamos abaix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De modo geral pode-se argumentar que a visita foi bastante produtiva quando se pode acompanhar a existência de diversos parâmetros que embasam nosso relato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Como aspecto geral destaca-se o interesse demonstrado pelos vários públicos institucionais quanto ao desenvolvimento e crescimento do Curso, bem como quanto aos recursos que tem sido disponibilizado ao mesmo, tanto institucionalmente quanto a alguns parceiros. Entre estes cabe destacar a existência de vários convênios/parcerias (SEBRAE, Prefeitura Municipal, OnGs, dentre outros) para o desenvolvimento das atividades previstas no projeto do Curso. E isto tem favorecido a boa formação dos egressos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o a melhorias, objetivamente, recomenda-se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mpliar o horário de atendimento da biblioteca aos sábados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●</w:t>
      </w:r>
      <w:r>
        <w:rPr>
          <w:rFonts w:cs="Arial" w:ascii="Arial" w:hAnsi="Arial"/>
          <w:i/>
          <w:sz w:val="20"/>
          <w:szCs w:val="20"/>
        </w:rPr>
        <w:t>ampliar o acervo da biblioteca em títulos com referência ao curso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senvolver uma área proativa de acompanhamento e orientação de estágios de modo a colocar a instituição em maior contato com as áreas de recrutamento e seleção das organizações da região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ecer Conclusivo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 base nas observações verificadas in loco, do exame da documentação, das reuniões com a Direção, Coordenadora do Curso, docentes, discentes e funcionários, essa Comissão conclui que a Faculdade de Filosofia, Ciências e Letras de São José do Rio Pardo (FEUC), atende adequadamente a Deliberação CEE nº 99/2010 e as demais normatizações e orientações do Conselho Estadual de Educação de São Paulo, por isso manifesta Parecer Favorável ao Reconhecimento do Curso de Administração, nos termos em que foi solicitado do CEE/S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Administração, da Faculdade de Filosofia, Ciências e Letras de São José do Rio Pardo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julh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Jacintho Del Vecchio Junior, João Cardoso Palma Filho, José Rui Camargo, Maria Cristina Barbosa Storopoli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>
          <w:rFonts w:cs="Arial" w:ascii="Arial" w:hAnsi="Arial"/>
          <w:sz w:val="20"/>
        </w:rPr>
        <w:t>São Paulo, 27 de julh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ª Maria Cristina Barbosa Storopol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agost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3/16  –  Publicado no DOE em 18/8/2016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8/16, public. em 23/8/16                                         -  Seção I  -   Páginas 19/2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269/16, public. em 24/8/16                               -  Seção I  -   Página 24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60" w:after="6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Tipcapes">
    <w:name w:val="tipcapes"/>
    <w:qFormat/>
    <w:rPr/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scrio">
    <w:name w:val="Descrição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ucriopardo.edu.br/bibliote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8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08-24T10:21:00Z</dcterms:modified>
  <cp:revision>18</cp:revision>
  <dc:subject/>
  <dc:title/>
</cp:coreProperties>
</file>