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420276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9/2002 – Reautuado em 29/03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Centro Estadual de Educação Tecnológica Paula Souza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ETEPS - Faculdade de Tecnologia de Guaratinguetá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e Reconhecimento do Curso Superior de Tecnologia em Automação de Escritório e Secr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 xml:space="preserve">         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83/2006              CES “D” 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3-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Superintendente do Centro Paula Souza  através do Ofício GDS nº  540/2005, de 20 de outubro de 2005, em atendimento à Deliberação CEE 48/05, de 13 de julho de 2005, solicita a Renovação do Reconhecimento do Curso de Tecnologia em Automação de Escritório e Secretariado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36"/>
        <w:ind w:firstLine="2851"/>
        <w:jc w:val="both"/>
        <w:rPr/>
      </w:pPr>
      <w:r>
        <w:rPr>
          <w:rFonts w:cs="Arial" w:ascii="Arial" w:hAnsi="Arial"/>
        </w:rPr>
        <w:t>O Curso de Tecnologia em Automação de Escritório e Secretariado da FATEC de Guaratinguetá foi criado em 10 de outubro de 1994 através da Resolução Unesp nº 42, foi reconhecido pela Portaria CEE nº 7/2000 publicada no DOE de 12 de janeiro de 2000 e  teve seu reconhecimento renovado por 3 anos pela Portaria CEE nº 446/ 2002, publicada no DOE de 22 de novembro de 2002.</w:t>
      </w:r>
    </w:p>
    <w:p>
      <w:pPr>
        <w:pStyle w:val="Recuodecorpodetexto2"/>
        <w:rPr/>
      </w:pPr>
      <w:r>
        <w:rPr/>
        <w:t>Através da Portaria CEE nº 366/2005, publicada no Diário Oficial de 25 de novembro de 2005, foi designado o professor Carlos Fernandes Franco Júnior para a elaboração do relatório circunstanciado sobre a solicitação.</w:t>
      </w:r>
    </w:p>
    <w:p>
      <w:pPr>
        <w:pStyle w:val="TextBodyIndent"/>
        <w:rPr/>
      </w:pPr>
      <w:r>
        <w:rPr/>
        <w:t xml:space="preserve">O curso oferece 40 vagas semestrais no período noturno e deve ser integralizado no prazo mínimo de 8 semestres e máximo de 17 semestres. </w:t>
      </w:r>
    </w:p>
    <w:p>
      <w:pPr>
        <w:pStyle w:val="Recuodecorpodetexto2"/>
        <w:rPr/>
      </w:pPr>
      <w:r>
        <w:rPr/>
        <w:t xml:space="preserve">A carga horária total é de 2.736 horas das quais 828  horas são destinadas à formação geral, 1.044 à formação profissional, 288 à formação especializada, 72 a seminários, 144 a trabalho de formatura e 360 a estágios. O Regime de matrícula é semestral. </w:t>
      </w:r>
    </w:p>
    <w:p>
      <w:pPr>
        <w:pStyle w:val="Recuodecorpodetexto2"/>
        <w:rPr/>
      </w:pPr>
      <w:r>
        <w:rPr/>
        <w:t>O corpo docente é composto por 15 professores dos quais 1 é doutor e 7 são mestres. O especialista ressalta o progresso dos indicadores de titulação docente no período entre 1999 e 2005, evoluindo de 15% para 53% no número de mestres e doutores.</w:t>
      </w:r>
    </w:p>
    <w:p>
      <w:pPr>
        <w:pStyle w:val="Recuodecorpodetexto2"/>
        <w:rPr/>
      </w:pPr>
      <w:r>
        <w:rPr/>
        <w:t>Em termos de infra-estrutura o especialista destacou que “um dos principais pontos críticos aparentes, era o limitado espaço físico para a biblioteca, o qual deverá estar plenamente superado com a inauguração do novo prédio”.</w:t>
      </w:r>
    </w:p>
    <w:p>
      <w:pPr>
        <w:pStyle w:val="TextBodyIndent"/>
        <w:rPr/>
      </w:pPr>
      <w:r>
        <w:rPr/>
        <w:t>Com relação ao projeto pedagógico o relatório técnico aponta que “está bem estruturado e poderá resistir com sucesso aos ciclos de atualização qüinqüenais”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inserção da instituição, o relatório do especialista destaca “o importante papel econômico e social que a Fatec está prestando em seu entorno, impactando-o pela elevação do grau de competência profissional, evidenciado pelo alto grau de empregabilidade dos egressos, permitindo a elevação do produto interno bruto e da renda na região de Guaratinguetá”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conclui seu parecer recomendando a Renovação do Reconhecimento solicitada, conclusão  que acompa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prova-se o pedido de renovação de reconhecimento do Curso Superior de Tecnologia em Automação de Escritório e Secretariado, da Faculdade de Tecnologia de Guaratinguetá, mantida pelo Centro Paula Souza, nos termos deste Parecer, pelo prazo de cinco anos.</w:t>
      </w:r>
    </w:p>
    <w:p>
      <w:pPr>
        <w:pStyle w:val="TextBody"/>
        <w:spacing w:lineRule="auto" w:line="336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unior, Fábio Romeu de Carvalho, Farid Carvalho Mauad, Francisco de Moraes, Francisco José Carbonari, Gilberto Luiz Pierobom, Maria Teresinha Del Cistia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exercício da Presidência, nos termos d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1 da Deliberação CEE n° 17/197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5/06                         Seção I  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13/5/06, public. em 16/5/06         Seção I                     Páginas 09/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167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28552286" r:id="rId1"/>
      </w:object>
    </w:r>
    <w:r>
      <w:rPr>
        <w:rFonts w:cs="Arial" w:ascii="Arial" w:hAnsi="Arial"/>
      </w:rPr>
      <w:t>PROCESSO CEE Nº 0009/2002            PARECER CEE Nº 18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04:00Z</dcterms:created>
  <dc:creator>Chico</dc:creator>
  <dc:description/>
  <dc:language>en-US</dc:language>
  <cp:lastModifiedBy>Mari</cp:lastModifiedBy>
  <cp:lastPrinted>2006-04-27T07:17:00Z</cp:lastPrinted>
  <dcterms:modified xsi:type="dcterms:W3CDTF">2006-06-05T14:13:00Z</dcterms:modified>
  <cp:revision>13</cp:revision>
  <dc:subject/>
  <dc:title>PROCESSO Nº:</dc:title>
</cp:coreProperties>
</file>