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94480190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CEE Nº : 09/201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ERESSADO:          Mag Estética - Escola de Formação Técnica Profissional </w:t>
      </w:r>
    </w:p>
    <w:p>
      <w:pPr>
        <w:pStyle w:val="Normal"/>
        <w:ind w:left="2410" w:right="-308" w:hanging="2410"/>
        <w:jc w:val="both"/>
        <w:rPr/>
      </w:pPr>
      <w:r>
        <w:rPr>
          <w:rFonts w:cs="Arial" w:ascii="Arial" w:hAnsi="Arial"/>
          <w:sz w:val="24"/>
        </w:rPr>
        <w:t xml:space="preserve">ASSUNTO:                  Credenciamento da Instituição e autorização de </w:t>
      </w:r>
    </w:p>
    <w:p>
      <w:pPr>
        <w:pStyle w:val="Normal"/>
        <w:ind w:left="2410" w:right="-308" w:hanging="24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funcionamento de Cursos Técnicos em Estética, em</w:t>
      </w:r>
    </w:p>
    <w:p>
      <w:pPr>
        <w:pStyle w:val="Normal"/>
        <w:ind w:left="2410" w:right="-308" w:hanging="24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odologia e em Imagem Pessoal, na modalidade a distância</w:t>
      </w:r>
    </w:p>
    <w:p>
      <w:pPr>
        <w:pStyle w:val="Normal"/>
        <w:ind w:left="2410" w:right="-308" w:hanging="2410"/>
        <w:jc w:val="both"/>
        <w:rPr/>
      </w:pPr>
      <w:r>
        <w:rPr>
          <w:rFonts w:cs="Arial" w:ascii="Arial" w:hAnsi="Arial"/>
          <w:sz w:val="24"/>
        </w:rPr>
        <w:t>RELATORA:                Consª  Neide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ARECER CEE Nº:     54/2011                CEB                Aprovado em 23-02-2011</w:t>
      </w:r>
    </w:p>
    <w:p>
      <w:pPr>
        <w:pStyle w:val="Normal"/>
        <w:ind w:left="2410" w:right="-308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right="-308" w:hanging="241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presentante legal da entidade mantenedora da Mag Estética - Escola de Formação Técnica Profissional solicita deste Conselho, pelo Ofício nº 02/2010, protocolado em 03-3-2010, credenciamento da Instituição de Ensino e autorização de funcionamento dos Cursos Técnicos em Estética e Podologia na modalidade a distância, e Técnico em Imagem Pessoal nas modalidades presencial e a distâ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se localiza na cidade de São Paulo, à Av. Paes de Barros, 3237, Vila Prudente, na jurisdição da Diretoria de Ensino Região Centro Sul, responsável pela sua autorização de funcionamento para o ensino presencial, com os Cursos Técnicos em Estética e em Podolog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m o pedido, os Planos de Curso, a proposta de alteração do Regimento Escolar e as adequações procedidas no prédio escolar, aprovadas pela Diretoria de Ensino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APREC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Pela análise dos autos, verificamos que a Instituição não apresentou os requisitos elencados nos incisos I a VIII, do artigo 9º da Deliberação CEE nº 97/10, exigidos para o credenciamento de instituição de educação a distância, relativos </w:t>
      </w:r>
      <w:bookmarkStart w:id="0" w:name="OLE_LINK4"/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z w:val="24"/>
        </w:rPr>
        <w:t xml:space="preserve"> justificativa para o pedido; habilitação jurídica, regularidade fiscal, capacidade econômico-financeira e plano de investimento; histórico institucional e dados de identificação da instituição; qualificação dos dirigentes e do corpo docente da sede e dos pólos; plano de desenvolvimento escolar; projeto pedagógico; descrição das parcerias; descrição da infraestrutura física e tecnológic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lteração proposta para o Regimento Escolar, aprovado pela Diretoria de Ensino para o ensino presencial, incide sobre artigos referentes aos Objetivos da Instituição, Modalidades de Ensino, Organização e Funcionamento, Avaliação da Aprendizagem, Recuperação e Frequência. No entanto, não atende os aspectos qualitativos, especialmente no tocante à avaliação que não prevê a preponderância das avaliações presenciais no processo, nem o aspecto formal, onde não há observância </w:t>
      </w:r>
      <w:r>
        <w:rPr>
          <w:rFonts w:cs="Arial" w:ascii="Arial" w:hAnsi="Arial"/>
          <w:sz w:val="24"/>
        </w:rPr>
        <w:t>dos princípios para redação de dispositivos norma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ursos Técnicos em Estética, em Imagem Pessoal e em Podologia integram o Eixo Tecnológico Ambiente, Saúde e Segurança do Catálogo Nacional de Cursos Técnicos. Os dois primeiros se concentram no segmento de embelezamento, através da promoção, proteção e manutenção da beleza facial e corporal, e o último visa à realização de procedimentos podológicos, por meio do tratamento da saúde dos pé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Planos de Curso apresentados </w:t>
      </w:r>
      <w:r>
        <w:rPr>
          <w:rFonts w:cs="Arial" w:ascii="Arial" w:hAnsi="Arial"/>
          <w:sz w:val="24"/>
        </w:rPr>
        <w:t xml:space="preserve">contemplam a estrutura prevista no item 14 da Indicação CEE nº 08/2000, na qual a justificativa e os objetivos propostos estão orientados pelas características e exigências do mercado, o perfil profissional de conclusão, a composição curricular e a carga horária estão em conformidade com o CNCT. No entanto, deixam de atender os aspectos relativos à metodologia empregada, aos meios e tecnologias usados na mediação do processo de ensino e de aprendizagem a distância, e aos procedimentos de avaliação, que não prevêem a preponderância das avaliações presenciais sobre as avaliações a distânci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Instituição tamb</w:t>
      </w:r>
      <w:bookmarkStart w:id="1" w:name="OLE_LINK9"/>
      <w:r>
        <w:rPr>
          <w:rFonts w:cs="Arial" w:ascii="Arial" w:hAnsi="Arial"/>
          <w:sz w:val="24"/>
        </w:rPr>
        <w:t>ém deixa de apresentar o material didático para o primeiro semestre, módulos correspondentes e os protótipos para a sequência do</w:t>
      </w:r>
      <w:bookmarkEnd w:id="1"/>
      <w:r>
        <w:rPr>
          <w:rFonts w:cs="Arial" w:ascii="Arial" w:hAnsi="Arial"/>
          <w:sz w:val="24"/>
        </w:rPr>
        <w:t xml:space="preserve">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pedido de funcionamento do Curso Técnico em Imagem Pessoal, na modalidade presencial, a Instituição deve dirigir-se à Diretoria de Ensino, nos termos do Comunicado CEE da Presidência, de 22-09-2010, publicado no DOE de 23-9-2010.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 w:ascii="Arial" w:hAnsi="Arial"/>
        </w:rPr>
        <w:t xml:space="preserve">À vista do exposto, indefere-se o pedido de credenciamento e a autorização de funcionamento dos Cursos Técnicos em </w:t>
      </w:r>
      <w:r>
        <w:rPr>
          <w:rFonts w:cs="Arial" w:ascii="Arial" w:hAnsi="Arial"/>
          <w:szCs w:val="24"/>
        </w:rPr>
        <w:t>Estética, em Podologia, e em Imagem Pessoal, na modalidade a distância, formulado pela Mag Estética - Escola de Formação Técnica Profissional.</w:t>
      </w:r>
    </w:p>
    <w:p>
      <w:pPr>
        <w:pStyle w:val="Corpodetexto2"/>
        <w:spacing w:lineRule="auto" w:line="360"/>
        <w:ind w:firstLine="1985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ização de funcionamento do Curso Técnico em Imagem Pessoal, na modalidade presencial, deve ser solicitado à Diretoria de Ensino, nos termos do Comunicado CEE da Presidência, de 22-9-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ie-se cópia deste Parecer à Interessada e à Diretoria de Ensino da Região Centro Sul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08 de fevereir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onsª Neide Cruz</w:t>
      </w:r>
    </w:p>
    <w:p>
      <w:pPr>
        <w:pStyle w:val="Heading9"/>
        <w:ind w:left="2832" w:hanging="0"/>
        <w:rPr>
          <w:b/>
          <w:b/>
          <w:i/>
          <w:i/>
          <w:iCs/>
        </w:rPr>
      </w:pPr>
      <w:r>
        <w:rPr>
          <w:rFonts w:eastAsia="Arial"/>
          <w:b/>
          <w:i/>
          <w:iCs/>
        </w:rPr>
        <w:t xml:space="preserve">             </w:t>
      </w:r>
      <w:r>
        <w:rPr>
          <w:b/>
          <w:i/>
          <w:i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rthur Fonseca Filho, Maria Auxiliadora Albergaria Pereira Raveli, Maria Helena Guimarães de Castro, Mauro de Salles Aguiar, Neide Cruz, Sérgio Tiezzi Júnior, Suely Alves Maia e Suzana Guimarães Trípoli.</w:t>
      </w:r>
    </w:p>
    <w:p>
      <w:pPr>
        <w:pStyle w:val="Recuodecorpodetexto2"/>
        <w:ind w:left="0" w:firstLine="2977"/>
        <w:rPr>
          <w:sz w:val="24"/>
        </w:rPr>
      </w:pPr>
      <w:r>
        <w:rPr>
          <w:sz w:val="24"/>
        </w:rPr>
        <w:t>Sala da Câmara de Educação Básica, em 16 de fevereiro de 2011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23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Heading8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>
          <w:rFonts w:cs="Arial"/>
        </w:rPr>
        <w:t xml:space="preserve">Publicado no DOE em 25/02/2011               Seção I                     Páginas 19 e 20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48051371" r:id="rId1"/>
      </w:object>
    </w:r>
    <w:r>
      <w:rPr>
        <w:rFonts w:cs="Arial" w:ascii="Arial" w:hAnsi="Arial"/>
        <w:sz w:val="24"/>
      </w:rPr>
      <w:t>PROCESSO CEE Nº 09/2011            PARECER CEE Nº 54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02" w:firstLine="2146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hanging="0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3:00Z</dcterms:created>
  <dc:creator>Mari</dc:creator>
  <dc:description/>
  <cp:keywords/>
  <dc:language>en-US</dc:language>
  <cp:lastModifiedBy>silvia.ribeiro</cp:lastModifiedBy>
  <cp:lastPrinted>2011-02-15T10:25:00Z</cp:lastPrinted>
  <dcterms:modified xsi:type="dcterms:W3CDTF">2011-02-28T14:05:00Z</dcterms:modified>
  <cp:revision>55</cp:revision>
  <dc:subject/>
  <dc:title>CONSELHO ESTADUAL DE EDUCAÇÃO</dc:title>
</cp:coreProperties>
</file>