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/2007 – Reautuado em 29/0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dade da Fundação Educacional Araçatuba – FAC/FEA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e 40 vagas para o período matutino do Curso de Pedag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º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9/2012                                   CES                            Aprovado em 17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da </w:t>
      </w:r>
      <w:r>
        <w:rPr>
          <w:rFonts w:cs="Arial" w:ascii="Arial" w:hAnsi="Arial"/>
          <w:color w:val="000000"/>
          <w:sz w:val="20"/>
          <w:szCs w:val="20"/>
        </w:rPr>
        <w:t>Faculdade da Fundação Educacional Araçatuba</w:t>
      </w:r>
      <w:r>
        <w:rPr>
          <w:rFonts w:cs="Arial" w:ascii="Arial" w:hAnsi="Arial"/>
          <w:sz w:val="20"/>
          <w:szCs w:val="20"/>
        </w:rPr>
        <w:t xml:space="preserve"> encaminha a este Colegiado, pelo Ofício nº 31/2012 FAC/FEA, proposta de abertura de 40 (quarenta) vagas, no período matutino, do Curso de Licenciatura em Pedagog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ferido Curso vem sendo oferecido com 90 (noventa) vagas no período noturno e teve sua Renovação do Reconhecimento pelo Parecer CEE nº </w:t>
      </w:r>
      <w:r>
        <w:rPr>
          <w:rFonts w:cs="Arial" w:ascii="Arial" w:hAnsi="Arial"/>
          <w:bCs/>
          <w:color w:val="000000"/>
          <w:sz w:val="20"/>
          <w:szCs w:val="20"/>
        </w:rPr>
        <w:t>355/2008 e Portaria CEE/GP 396/2008, pelo período de 5 anos.</w:t>
      </w:r>
    </w:p>
    <w:p>
      <w:pPr>
        <w:pStyle w:val="Heading9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arecer CEE nº 499/2009 aprovou a adequação do Curso à Deliberação CEE nº 78/2008, revogada pela Deliberação CEE nº 111/2012, que fixava normas complementares para a formação dos profissionais docentes em Cursos de Licenciatura para a Educação Básica, oferecidos pelos estabelecimentos de ensino superior, vinculados ao Sistema Estadual de Ensino.</w:t>
      </w:r>
    </w:p>
    <w:p>
      <w:pPr>
        <w:pStyle w:val="NormalWeb"/>
        <w:spacing w:lineRule="exact" w:line="1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matéria, em pauta, está regulamentada na Deliberação CEE nº 03/99, que dispõe sobre vagas dos cursos de graduação das instituições de educação superior não universitárias, integrantes do Sistema Estadual de Ensino.</w:t>
      </w:r>
    </w:p>
    <w:p>
      <w:pPr>
        <w:pStyle w:val="Heading9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apresenta proposta de abertura de 40 (quarenta) vaga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que o Curso possa funcionar no período diurno, para atendimento de um aumento significativo na demanda para esse período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Em atendimento ao disposto no artigo 5º da citada Deliberação, a Instituição interessada apresentou: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0" w:firstLine="709"/>
        <w:rPr/>
      </w:pPr>
      <w:r>
        <w:rPr>
          <w:rFonts w:cs="Arial" w:ascii="Arial" w:hAnsi="Arial"/>
          <w:b/>
          <w:bCs/>
          <w:sz w:val="20"/>
        </w:rPr>
        <w:t>Ata da reunião da Congregação</w:t>
      </w:r>
      <w:r>
        <w:rPr>
          <w:rFonts w:cs="Arial" w:ascii="Arial" w:hAnsi="Arial"/>
          <w:sz w:val="20"/>
        </w:rPr>
        <w:t xml:space="preserve"> do dia 10/02/2012, que aprovou por unanimidade a abertura de 40 (quarenta) vagas, para o período diurno, do Curso de Pedagogia;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va de demanda</w:t>
      </w:r>
      <w:r>
        <w:rPr>
          <w:rFonts w:cs="Arial" w:ascii="Arial" w:hAnsi="Arial"/>
          <w:sz w:val="20"/>
        </w:rPr>
        <w:t>: os Processos Seletivos do Curso de Pedagogia dos últimos 3 anos, fornecem as seguintes informações: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2268"/>
        <w:gridCol w:w="1985"/>
        <w:gridCol w:w="1984"/>
      </w:tblGrid>
      <w:tr>
        <w:trPr>
          <w:trHeight w:val="8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so Sele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 (notur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cri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</w:tbl>
    <w:p>
      <w:pPr>
        <w:pStyle w:val="P3"/>
        <w:spacing w:lineRule="auto" w:line="276" w:before="0" w:after="20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sponibilidade de recursos humanos e materiais</w:t>
      </w:r>
      <w:r>
        <w:rPr>
          <w:rFonts w:cs="Arial" w:ascii="Arial" w:hAnsi="Arial"/>
          <w:sz w:val="20"/>
        </w:rPr>
        <w:t>: no Ofício encaminhatório a Instituição informa que possui toda a infraestrutura necessária para o funcionamento do Curso no período diurno, como salas de aulas, biblioteca, laboratório de informática, funcionários e corpo docente com disponibilidade para atender a demanda diurna;</w:t>
      </w:r>
    </w:p>
    <w:p>
      <w:pPr>
        <w:pStyle w:val="P3"/>
        <w:spacing w:lineRule="auto" w:line="276" w:before="0" w:after="20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rPr/>
      </w:pPr>
      <w:r>
        <w:rPr>
          <w:rFonts w:cs="Arial" w:ascii="Arial" w:hAnsi="Arial"/>
          <w:b/>
          <w:bCs/>
          <w:sz w:val="20"/>
        </w:rPr>
        <w:t>Resultados obtidos na Avaliação Nacional de Curso, no período imediatamente anterior à solicitação</w:t>
      </w:r>
      <w:r>
        <w:rPr>
          <w:rFonts w:cs="Arial" w:ascii="Arial" w:hAnsi="Arial"/>
          <w:sz w:val="20"/>
        </w:rPr>
        <w:t>: em consulta ao site do INEP/MEC verifica-se que a FAC/FEA obteve na Avaliação de Instituições de Ensino Superior, no triênio 2009 a 2011, nota 3 (IGC). O Curso de Pedagogia da Instituição não foi avaliado nesse período.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Face ao atendimento nos termos da Deliberação CEE nº 03/99, nada impede o aumento de 40 vagas no Curso de Pedagogia, no período matutino.</w:t>
      </w:r>
    </w:p>
    <w:p>
      <w:pPr>
        <w:pStyle w:val="BodyTextIndent31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Indent31"/>
        <w:spacing w:lineRule="auto" w:line="360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-se, com fundamento na Deliberação CEE nº 03/99, o aumento de 40 vagas, no período matutino, do Curso de Licenciatura em Pedagogia, da </w:t>
      </w:r>
      <w:r>
        <w:rPr>
          <w:rFonts w:cs="Arial" w:ascii="Arial" w:hAnsi="Arial"/>
          <w:color w:val="000000"/>
          <w:sz w:val="20"/>
          <w:szCs w:val="20"/>
        </w:rPr>
        <w:t xml:space="preserve">Faculdade da Fundação Educacional Araçatuba – FAC/FEA, </w:t>
      </w:r>
      <w:r>
        <w:rPr>
          <w:rFonts w:cs="Arial" w:ascii="Arial" w:hAnsi="Arial"/>
          <w:sz w:val="20"/>
          <w:szCs w:val="20"/>
        </w:rPr>
        <w:t>para vigorar a partir do ano letivo de 201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autorização tornar-se-á efetiva por ato próprio deste Conselho, após homologação deste Parecer pela Secretaria de Estado da Educação.</w:t>
      </w:r>
    </w:p>
    <w:p>
      <w:pPr>
        <w:pStyle w:val="P3"/>
        <w:spacing w:lineRule="auto" w:line="276" w:before="0" w:after="20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ão Paulo, 30 de setembro de 201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Guiomar Namo de Mello (ad hoc), João Cardoso Palma Filho, João Grandino Rodas, Marcos Antonio Monteiro, Milton Linhares e Roque Theóphilo Júnio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3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7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9/12   – Publicado no DOE em 18/10/2012  -  Seção I  -  Páginas 58/5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ção SE de 01/11/12, publicado no DOE de 02/11/2012             Seção I     Página 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537/12, publicado no DOE de 06/11/2012             Seção I 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22:00Z</dcterms:created>
  <dc:creator>N.Cruz</dc:creator>
  <dc:description/>
  <cp:keywords/>
  <dc:language>en-US</dc:language>
  <cp:lastModifiedBy>silvia.ribeiro</cp:lastModifiedBy>
  <cp:lastPrinted>2012-10-03T10:14:00Z</cp:lastPrinted>
  <dcterms:modified xsi:type="dcterms:W3CDTF">2012-11-06T12:30:00Z</dcterms:modified>
  <cp:revision>12</cp:revision>
  <dc:subject/>
  <dc:title/>
</cp:coreProperties>
</file>