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52890287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S CEE Nºs:091/98; 092/98; 093/98; 094/98  e  095/98  -  Aps. </w:t>
        <w:tab/>
        <w:t xml:space="preserve">Procs. SE   nºs.   1.846/97;   3.088/97;    2.805/97; </w:t>
        <w:tab/>
        <w:t>2.452/97   e   3.246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/PREFEITURAS MUNICIPAIS DE IPERÓ, JA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sz w:val="26"/>
          <w:szCs w:val="26"/>
        </w:rPr>
        <w:t>RINU, LUTÉCIA, MIGUELÓPOLIS E  PEDERNEI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sz w:val="26"/>
          <w:szCs w:val="26"/>
        </w:rPr>
        <w:t>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: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29/98     -     CPL    -     APROVADO EM 18-02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Colegiado, Termos de Convênio entre o Governo do Estado de São Paulo, por intermédio da Secretaria de Estado da Educação - SEE e da Fundação para o Desenvolvimento da Educação - FDE, e os Municípios de Iperó, Jarinu, Lutécia, Miguelópolis e Pederneiras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Iperó, Jarinu, Lutécia, Miguelópolis e Pederneiras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 Município de Iperó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660/97, 027/98, 029/98, 032/98 e 039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835"/>
        <w:gridCol w:w="1985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1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per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o Portal de Iper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A   PREFEITUR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.000,6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2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rin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Estância com. Bar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Jerônimo de Camar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3.2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3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té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SG Dr. Cláudio de Sou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4.41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4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guelópo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Jardim Sumar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6.944,6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95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erneir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Conj. Hab. Maria Elena Pereira  Bertol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Iperó, Jarinu, Lutécia, Miguelópolis e Pederneiras visando à implantação e ao desenvolvimento do Programa de Ação Cooperativa Estado-Município para construções e ampliações Escolares - PAC, nos termos dos Decretos nºs.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envolvem os seguintes recursos financeiros por Municípi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peró</w:t>
      </w:r>
      <w:r>
        <w:rPr>
          <w:rFonts w:eastAsia="Arial" w:cs="Arial" w:ascii="Arial" w:hAnsi="Arial"/>
          <w:sz w:val="24"/>
          <w:szCs w:val="24"/>
        </w:rPr>
        <w:t>: R$ 200.000,00 provenientes do Estado e R$ 77.000,60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arinu</w:t>
      </w:r>
      <w:r>
        <w:rPr>
          <w:rFonts w:eastAsia="Arial" w:cs="Arial" w:ascii="Arial" w:hAnsi="Arial"/>
          <w:sz w:val="24"/>
          <w:szCs w:val="24"/>
        </w:rPr>
        <w:t>: R$ 243.2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Lutécia</w:t>
      </w:r>
      <w:r>
        <w:rPr>
          <w:rFonts w:eastAsia="Arial" w:cs="Arial" w:ascii="Arial" w:hAnsi="Arial"/>
          <w:sz w:val="24"/>
          <w:szCs w:val="24"/>
        </w:rPr>
        <w:t>: R$ 114.41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iguelópolis</w:t>
      </w:r>
      <w:r>
        <w:rPr>
          <w:rFonts w:eastAsia="Arial" w:cs="Arial" w:ascii="Arial" w:hAnsi="Arial"/>
          <w:sz w:val="24"/>
          <w:szCs w:val="24"/>
        </w:rPr>
        <w:t>: R$ 166.944,65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erneiras</w:t>
      </w:r>
      <w:r>
        <w:rPr>
          <w:rFonts w:eastAsia="Arial" w:cs="Arial" w:ascii="Arial" w:hAnsi="Arial"/>
          <w:sz w:val="24"/>
          <w:szCs w:val="24"/>
        </w:rPr>
        <w:t>: R$ 150.000,00 provenientes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9 de fevereiro de 1998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José Camilo dos Santos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1 de feverei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o Exercício da Presidência da CP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feverei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02/98                        Seção I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59990476" r:id="rId1"/>
      </w:object>
    </w:r>
    <w:r>
      <w:rPr>
        <w:rFonts w:eastAsia="Arial" w:cs="Arial" w:ascii="Arial" w:hAnsi="Arial"/>
        <w:sz w:val="24"/>
        <w:szCs w:val="24"/>
      </w:rPr>
      <w:t>PROCESSO CEE Nº 091/98                       PARECER CEE Nº 2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1T18:23:00Z</dcterms:created>
  <dc:creator>Conselho Estadual de Educa��o</dc:creator>
  <dc:description/>
  <dc:language>en-US</dc:language>
  <cp:lastModifiedBy>DIRETORIA</cp:lastModifiedBy>
  <cp:lastPrinted>1998-02-02T19:52:00Z</cp:lastPrinted>
  <dcterms:modified xsi:type="dcterms:W3CDTF">1998-02-20T08:57:00Z</dcterms:modified>
  <cp:revision>32</cp:revision>
  <dc:subject/>
  <dc:title>          CONSELHO ESTADUAL DE EDUCA��O</dc:title>
</cp:coreProperties>
</file>