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 Osasc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093/0025/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ington Oliveira (alun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 / Deliberação CEE Nº 120/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Antônio Pol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91/2016               CEB                        Aprovado em 16/3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3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, protocolado neste Conselho em 12-02-16, contra a retenção de Wellington Oliveira, nascido em 25-06-98, na 3ª série do Ensino Médio integrado ao Técnico em Administração em 2015, na Escola Padre Anchieta, jurisdicionada à DER Osasco e não obteve média regimental seis para aprovação em onze disciplinas (de um total de quinze) (fls. 26):</w:t>
      </w:r>
    </w:p>
    <w:tbl>
      <w:tblPr>
        <w:tblW w:w="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964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Final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Financei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Empresari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e R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</w:tbl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Foi encaminhado o pedido de reconsideração à escola, fora do prazo. A escola o encaminhou à DER Osasco, que o recebeu como recurso e o indeferiu, ao constatar que não ocorreu descumprimento das normas e não há indícios de discriminação contra o aluno (de fls. 13 a 17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z w:val="20"/>
          <w:szCs w:val="20"/>
        </w:rPr>
        <w:t xml:space="preserve"> responsável encaminhou Recurso Especial a este Colegiado, em 10-02-16, onde afirmou que o aluno foi prejudicado pelas alegações da escola de problemas comportamentais, questionou notas de trabalhos e avaliações e que não teve acesso às avaliações do último semestre (de fls. 03 a 08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prazos e trâmite, segundo a Deliberação CEE Nº 120/13, não foram respeitados e cumpridos, em especial o § 1º do art. 3º, mas como a DER analisou e se manifestou sobre o caso, o pedido endereçado a este Conselho será acolhido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1.2 APRECIAÇÃO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Recurso Especial será apreciado pelo CEE somente quanto ao </w:t>
      </w:r>
      <w:r>
        <w:rPr>
          <w:rFonts w:cs="Arial" w:ascii="Arial" w:hAnsi="Arial"/>
          <w:bCs/>
          <w:sz w:val="20"/>
          <w:szCs w:val="20"/>
        </w:rPr>
        <w:t>des</w:t>
      </w:r>
      <w:r>
        <w:rPr>
          <w:rFonts w:cs="Arial" w:ascii="Arial" w:hAnsi="Arial"/>
          <w:sz w:val="20"/>
          <w:szCs w:val="20"/>
        </w:rPr>
        <w:t>cumprimento das normas legais e normas regimentais da unidade escolar, a existência de atitudes irregulares ou discriminatórias contra o estudante, ou pela apresentação de fato novo relevante. Nenhum desses itens foi alegado ou comprovado, no caso. Portanto, indefere-se o presente Recurso Especial, nos termos deste Parec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2. CONCLUS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 xml:space="preserve">Indefere-se o Recurso Especial, mantendo-se a retenção do aluno Wellington Oliveira, na 3ª série do Ensino Médio integrado ao Técnico em Administração, em 2015, na Escola Padre Anchieta, jurisdicionada à DER Osasco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Envie-se cópia deste Parecer ao responsável pelo aluno, à Escola Padre Anchieta, à DER Osasco, à Coordenadoria de Gestão da Educação Básica – CGEB e à Coordenadoria de Informação, Monitoramento e Avaliação Educacional – CIM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0 de março de 2016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º Francisco Antônio Poli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Amélia Inoue, Débora Gonzalez Costa Blanco, Francisco Antônio Poli, Ghisleine Trigo Silveira, Laura Laganá, Luís Carlos de Menezes, Nilton José Hirota da Silva, Rosângela Aparecida Ferini Vargas Chede e Sylvia Gouvêa.</w:t>
      </w:r>
    </w:p>
    <w:p>
      <w:pPr>
        <w:pStyle w:val="Recuodecorpodetexto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16 de março de 2016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rFonts w:cs="Arial"/>
          <w:bCs/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</w:rPr>
        <w:t>Vice-Presidente da CEB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eastAsia="en-US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3 de març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>PARECER CEE Nº 91/16  –  Publicado no DOE em 24/3/2016    -  Seção I  -  Página 32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5:00Z</dcterms:created>
  <dc:creator>N.Cruz</dc:creator>
  <dc:description/>
  <cp:keywords/>
  <dc:language>en-US</dc:language>
  <cp:lastModifiedBy>silvia.ribeiro</cp:lastModifiedBy>
  <cp:lastPrinted>2016-03-16T11:14:00Z</cp:lastPrinted>
  <dcterms:modified xsi:type="dcterms:W3CDTF">2016-03-24T14:26:00Z</dcterms:modified>
  <cp:revision>23</cp:revision>
  <dc:subject/>
  <dc:title/>
</cp:coreProperties>
</file>