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/2002 – Reautuado em 22/05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Medicina de Ribeirã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Medic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6/2013                              CES “D”                              Aprovado em 25/9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2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>
          <w:rFonts w:cs="Arial"/>
        </w:rPr>
      </w:pPr>
      <w:r>
        <w:rPr>
          <w:rFonts w:cs="Arial" w:ascii="Arial" w:hAnsi="Arial"/>
        </w:rPr>
        <w:t>O Sr Pró-Reitor Adjunto de Graduação da Universidade São Paulo encaminha a este Conselho, pelo Ofício Pró-G/A/48/2013, datado de 25/04/2013, protocolado em 07/05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, para Renovação do Reconhecimento do Curso de Medicina, oferecido pela Faculdade de Medicina de Ribeirão Preto, nos termos da Deliberação CEE Nº 99/2010 </w:t>
      </w:r>
      <w:r>
        <w:rPr>
          <w:rFonts w:cs="Arial" w:ascii="Arial" w:hAnsi="Arial"/>
          <w:b/>
          <w:sz w:val="18"/>
          <w:szCs w:val="18"/>
        </w:rPr>
        <w:t>(fls. 132)</w:t>
      </w:r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 w:before="0" w:after="200"/>
        <w:ind w:left="0" w:hanging="0"/>
        <w:rPr/>
      </w:pPr>
      <w:r>
        <w:rPr>
          <w:rFonts w:cs="Arial"/>
        </w:rPr>
        <w:tab/>
      </w:r>
      <w:r>
        <w:rPr>
          <w:rFonts w:eastAsia="Arial Unicode MS" w:cs="Arial" w:ascii="Arial" w:hAnsi="Arial"/>
        </w:rPr>
        <w:t xml:space="preserve">O processo foi baixado em diligência, para providências especificadas as fls. 135. Em atendimento, a Instituição encaminhou expediente anexado de fls.136 a 218.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Assistência Técnica deste Conselho elaborou Informação a respeito, constante de fls. 219 a 222 e considerou o processo devidamente instruído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sua sessão de 12 de junho de 2013, a Câmara de Educação Superior indicou os Especialistas Profs. Drs. Egberto Ribeiro Turato e Aguinaldo Gonçalves para a elaboração de Relatório circunstanciado referente ao pedido, bem como a realização de visita à Instituição, nos termos da legislação vigente, Portaria CEE/GP nº 252/2013, DOE de 20/06/2013, fls. 224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226 a 228 dos autos, em 06 de setembro de 2013 e encaminhado para a emissão de Parecer, nos termos da Deliberação CEE nº 80/2008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O Curso de Medicina da FMRP-USP teve sua criação, juntamente com a Faculdade, por meio da Lei Estadual nº 161/1948. A autorização para o funcionamento do Curso foi obtida por Decreto Federal de 06/05/1952, sendo que o Curso foi objeto de reconhecimento por Decreto Federal em 21/01/1957. A renovação mais recente do reconhecimento do Curso foi obtida com a aprovação do Parecer CEE nº 622/2008, em 08/12/2008 (ref. Processo CEE nº 93/2002), publicado no Diário Oficial do Estado em 09/12/2008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bCs/>
          <w:sz w:val="20"/>
          <w:szCs w:val="20"/>
          <w:lang w:eastAsia="pt-BR"/>
        </w:rPr>
        <w:t>Profª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>Lucila Leico Kagohara Elias, Professora Associada do Departamento de Fisiologia, Coordenadora da Comissão Coordenadora dos Cursos de Medicina e Ciências Biológicas Modalidade Médica e Membro Titular e Vice-Presidente da Comissão de Graduaçã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Horários de funcionamento: de segunda a sexta-feira, das 08:00 às 12:00 horas, e das 14:00 às 18:00 horas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Obs.: plantões aos sábados, domingos e feriados e escala durante a semana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Duração da hora/aula: 60 min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Carga horária total do Curso: 10.560 horas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vagas oferecidas, por período: 100 vagas anuais no período matutino e 100 vagas anuais no período vespertin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mpo para integralização: mínimo de 12 semestres e máximo de 18 semestres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383530" cy="4265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64480" cy="2254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Tipo de acesso ao acervo: livr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É específica para o Curso: nã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Total de livros para o Curso: 37.922 título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eriódicos: 404 títulos correntes e 2.655 títulos existente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ideoteca/Multimídia: 01 sala multimídi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Teses: 8.911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ultimeios: 123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odução científica: 34.836 volume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ite: www.berp.pcarp.usp.br</w:t>
      </w:r>
    </w:p>
    <w:p>
      <w:pPr>
        <w:pStyle w:val="Default"/>
        <w:spacing w:lineRule="auto" w:line="276" w:before="0" w:after="200"/>
        <w:jc w:val="center"/>
        <w:rPr>
          <w:rFonts w:ascii="Arial" w:hAnsi="Arial" w:cs="Arial"/>
          <w:b/>
          <w:b/>
          <w:bCs/>
          <w:sz w:val="2"/>
          <w:szCs w:val="22"/>
          <w:lang w:eastAsia="pt-BR"/>
        </w:rPr>
      </w:pPr>
      <w:r>
        <w:rPr>
          <w:rFonts w:cs="Arial"/>
          <w:b/>
          <w:bCs/>
          <w:sz w:val="2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Relação nominal dos docentes do Curso de Medicina, da Faculdade de Medicina de Ribeirão Preto está disponibilizada no CD </w:t>
      </w:r>
      <w:r>
        <w:rPr>
          <w:rFonts w:cs="Arial" w:ascii="Arial" w:hAnsi="Arial"/>
          <w:bCs/>
          <w:i/>
          <w:sz w:val="20"/>
          <w:szCs w:val="20"/>
        </w:rPr>
        <w:t>(Compact Disc</w:t>
      </w:r>
      <w:r>
        <w:rPr>
          <w:rFonts w:cs="Arial" w:ascii="Arial" w:hAnsi="Arial"/>
          <w:bCs/>
          <w:sz w:val="20"/>
          <w:szCs w:val="20"/>
        </w:rPr>
        <w:t>) que acompanha o processo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pt-BR"/>
        </w:rPr>
        <w:t xml:space="preserve">Docentes segundo a titulação para o Curso de Bacharelado (Deliberação CEE nº </w:t>
      </w:r>
      <w:r>
        <w:rPr/>
        <w:t>55/06)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127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itul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Pós-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Mes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0,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Dout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98 (6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99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00%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3529965" cy="594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6"/>
          <w:lang w:eastAsia="pt-BR"/>
        </w:rPr>
      </w:pPr>
      <w:r>
        <w:rPr>
          <w:rFonts w:cs="Arial" w:ascii="Arial" w:hAnsi="Arial"/>
          <w:b/>
          <w:bCs/>
          <w:sz w:val="6"/>
          <w:lang w:eastAsia="pt-BR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627370" cy="1184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20"/>
          <w:lang w:eastAsia="pt-BR"/>
        </w:rPr>
      </w:pPr>
      <w:r>
        <w:rPr>
          <w:rFonts w:cs="Arial" w:ascii="Arial" w:hAnsi="Arial"/>
          <w:b/>
          <w:bCs/>
          <w:sz w:val="1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lang w:eastAsia="pt-BR"/>
        </w:rPr>
      </w:pPr>
      <w:r>
        <w:rPr>
          <w:rFonts w:cs="Arial" w:ascii="Arial" w:hAnsi="Arial"/>
          <w:b/>
          <w:bCs/>
          <w:sz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lang w:eastAsia="pt-BR"/>
        </w:rPr>
      </w:pPr>
      <w:r>
        <w:rPr>
          <w:rFonts w:cs="Arial" w:ascii="Arial" w:hAnsi="Arial"/>
          <w:b/>
          <w:bCs/>
          <w:sz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lang w:eastAsia="pt-BR"/>
        </w:rPr>
      </w:pPr>
      <w:r>
        <w:rPr>
          <w:rFonts w:cs="Arial" w:ascii="Arial" w:hAnsi="Arial"/>
          <w:b/>
          <w:bCs/>
          <w:sz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47690" cy="1257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, contendo distribuição de disciplinas por semestre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A Matriz Curricular do Curso de Medicina, oferecido pela Faculdade de Medicina de Ribeirão Preto, da Universidade de São Paulo está anexado no CD </w:t>
      </w:r>
      <w:r>
        <w:rPr>
          <w:rFonts w:cs="Arial" w:ascii="Arial" w:hAnsi="Arial"/>
          <w:bCs/>
          <w:i/>
          <w:sz w:val="20"/>
          <w:szCs w:val="20"/>
        </w:rPr>
        <w:t xml:space="preserve">(Compact Disc) fls. 218, </w:t>
      </w:r>
      <w:r>
        <w:rPr>
          <w:rFonts w:cs="Arial" w:ascii="Arial" w:hAnsi="Arial"/>
          <w:bCs/>
          <w:sz w:val="20"/>
          <w:szCs w:val="20"/>
        </w:rPr>
        <w:t>que acompanha o processo.</w:t>
      </w:r>
    </w:p>
    <w:p>
      <w:pPr>
        <w:pStyle w:val="Corpodetexto2"/>
        <w:spacing w:lineRule="auto" w:line="312" w:before="0" w:after="2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forma que a carga horária total do Curso é de 10.560 (dez mil quinhentas e sessenta) horas, e atende a Resolução Nº 2, de 18 de junho de 2007, que dispõe sobre a carga horária mínima e procedimentos relativos à integralização e duração dos cursos de graduação, bacharelados, na modalidade presencial. Também atende a Resolução Nº 3, de 2 de Julho de 2007, que dispõe sobre procedimentos a serem adotados quanto ao conceito de hora-aula, e dá outras providênci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 saciedade de detalhes colhidos pelos membros desta Comissão incumbida para avaliação da IES em questão corrobora totalmente a integralidade das afirmações anteriormente exaradas, de tal sorte que a mesma não hesita, à luz do verificado “in loco” e analisado nos respectivos documentos específicos, em recomendar enfaticamente a </w:t>
      </w:r>
      <w:r>
        <w:rPr>
          <w:rFonts w:cs="Arial" w:ascii="Arial" w:hAnsi="Arial"/>
          <w:b/>
          <w:i/>
          <w:sz w:val="20"/>
          <w:szCs w:val="20"/>
        </w:rPr>
        <w:t xml:space="preserve">aprovação </w:t>
      </w:r>
      <w:r>
        <w:rPr>
          <w:rFonts w:cs="Arial" w:ascii="Arial" w:hAnsi="Arial"/>
          <w:i/>
          <w:sz w:val="20"/>
          <w:szCs w:val="20"/>
        </w:rPr>
        <w:t>do Pedido de Renovação do Reconhecimento do Curso de Medicina da Faculdade de Medicina de Ribeirão Preto da Universidade de São Paulo” .</w:t>
      </w:r>
    </w:p>
    <w:p>
      <w:pPr>
        <w:pStyle w:val="Normal"/>
        <w:jc w:val="both"/>
        <w:rPr>
          <w:rFonts w:ascii="Arial" w:hAnsi="Arial" w:cs="Arial"/>
          <w:i/>
          <w:i/>
          <w:sz w:val="2"/>
          <w:szCs w:val="20"/>
          <w:lang w:eastAsia="pt-BR"/>
        </w:rPr>
      </w:pPr>
      <w:r>
        <w:rPr>
          <w:rFonts w:cs="Arial" w:ascii="Arial" w:hAnsi="Arial"/>
          <w:i/>
          <w:sz w:val="2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0"/>
          <w:lang w:eastAsia="pt-BR"/>
        </w:rPr>
      </w:pPr>
      <w:r>
        <w:rPr>
          <w:rFonts w:cs="Arial" w:ascii="Arial" w:hAnsi="Arial"/>
          <w:b/>
          <w:sz w:val="2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novação do Reconhecimento do Curso de Medicina, oferecido pela Faculdade de Medicina de Ribeirão Preto, da USP, pelo prazo de cinco ano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3 de setembr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árcio Cardim, Maria Cristina Barbosa Storopolis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2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6/13 – Publicado no DOE em 04/10/2013  -  Seção I  -  Páginas 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10/13, public. em 11/10/13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04/13, public. em 15/10/13                          -   Seção I -   Página 5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09:00Z</dcterms:created>
  <dc:creator>N.Cruz</dc:creator>
  <dc:description/>
  <cp:keywords/>
  <dc:language>en-US</dc:language>
  <cp:lastModifiedBy>marilice.tavares</cp:lastModifiedBy>
  <cp:lastPrinted>2013-09-25T09:46:00Z</cp:lastPrinted>
  <dcterms:modified xsi:type="dcterms:W3CDTF">2013-10-15T17:01:00Z</dcterms:modified>
  <cp:revision>20</cp:revision>
  <dc:subject/>
  <dc:title/>
</cp:coreProperties>
</file>