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19790884"/>
      <w:bookmarkEnd w:id="0"/>
      <w:r>
        <w:rPr>
          <w:rFonts w:cs="Arial" w:ascii="Arial" w:hAnsi="Arial"/>
          <w:sz w:val="24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60525962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rFonts w:cs="Arial" w:ascii="Arial" w:hAnsi="Arial"/>
          <w:bCs/>
        </w:rPr>
        <w:t>CEP: 01045-903 - FAX: 3231-151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CESSO CEE Nº </w:t>
        <w:tab/>
        <w:t>: 093/2003 – Reautuado em 08/07/200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ab/>
        <w:tab/>
        <w:tab/>
        <w:t>: Faculdade de Filosofia, Ciências e Letras de Ibitinga</w:t>
      </w:r>
    </w:p>
    <w:p>
      <w:pPr>
        <w:pStyle w:val="Recuodecorpodetexto3"/>
        <w:spacing w:lineRule="auto" w:line="240"/>
        <w:ind w:hanging="0"/>
        <w:rPr>
          <w:sz w:val="24"/>
        </w:rPr>
      </w:pPr>
      <w:r>
        <w:rPr>
          <w:sz w:val="24"/>
        </w:rPr>
        <w:t>ASSUNTO</w:t>
        <w:tab/>
        <w:tab/>
        <w:tab/>
        <w:tab/>
        <w:tab/>
        <w:t>: Reconhecimento do Curso de Turismo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LATOR</w:t>
        <w:tab/>
        <w:tab/>
        <w:tab/>
        <w:tab/>
        <w:tab/>
        <w:tab/>
        <w:t>: Cons. Fábio Kalil Fares Sab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ARECER CEE N°</w:t>
        <w:tab/>
        <w:tab/>
        <w:t>: 368/2003            CES         Aprovado em 29-10-2003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1.1 HISTÓRICO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790"/>
        <w:jc w:val="both"/>
        <w:rPr/>
      </w:pPr>
      <w:r>
        <w:rPr>
          <w:rFonts w:cs="Arial" w:ascii="Arial" w:hAnsi="Arial"/>
          <w:color w:val="000000"/>
          <w:sz w:val="24"/>
        </w:rPr>
        <w:t>A Direção da Faculdade de Filosofia, Ciências e Letras de Ibitinga (FAIBI) e o Presidente da Fundação Educacional Municipal da Estância Turística de Ibitinga (FEMIB), mantenedora daquela Instituição de Ensino, encaminham a este Colegiado, pelo Ofício nº 015/2003, solicitação de reconhecimento do Curso de Graduação em Turismo, nos termos da Deliberação CEE nº 07/2000 (</w:t>
      </w:r>
      <w:r>
        <w:rPr>
          <w:rFonts w:cs="Arial" w:ascii="Arial" w:hAnsi="Arial"/>
          <w:color w:val="000000"/>
          <w:sz w:val="22"/>
        </w:rPr>
        <w:t>fls. 02)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9/05/2003, conforme Portaria da Presidência deste Colegiado, foram indicados os Professores Doutores Waldir Ferreira e Robson Bastos da Silva para comporem a Comissão de Especialistas, os quais emitiram relatório circunstanciado anexado aos autos de fls. 130 a fls. 133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1.2 APRECIAÇÃO</w:t>
      </w:r>
    </w:p>
    <w:p>
      <w:pPr>
        <w:pStyle w:val="Recuodecorpodetexto3"/>
        <w:ind w:right="-252" w:firstLine="2835"/>
        <w:rPr>
          <w:sz w:val="24"/>
        </w:rPr>
      </w:pPr>
      <w:r>
        <w:rPr>
          <w:sz w:val="24"/>
        </w:rPr>
        <w:t>A matéria sobre autorização para funcionamento e reconhecimento de cursos e habilitações, novos, oferecidos por Instituições de Ensino Superior jurisdicionadas ao Conselho Estadual de Educação, está regulamentada na Deliberação CEE nº 07/2000, que em seu Artigo 13 reza:</w:t>
      </w:r>
    </w:p>
    <w:p>
      <w:pPr>
        <w:pStyle w:val="Recuodecorpodetexto3"/>
        <w:ind w:right="-252" w:firstLine="2835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3 – Decorrido o período correspondente a cinqüenta por cento da duração do curso, as autoridades responsáveis, referidas no Art. 2º, solicitarão reconhecimento do curso.</w:t>
      </w:r>
    </w:p>
    <w:p>
      <w:pPr>
        <w:pStyle w:val="Recuodecorpodetexto3"/>
        <w:rPr>
          <w:sz w:val="24"/>
        </w:rPr>
      </w:pPr>
      <w:r>
        <w:rPr>
          <w:sz w:val="24"/>
        </w:rPr>
        <w:t>§ 1º - O pedido de reconhecimento será acompanhado de relatório circunstanciado sobre a implantação do curso, nos termos do projeto aprovado.”</w:t>
      </w:r>
    </w:p>
    <w:p>
      <w:pPr>
        <w:pStyle w:val="Recuodecorpodetexto3"/>
        <w:rPr>
          <w:sz w:val="24"/>
        </w:rPr>
      </w:pPr>
      <w:r>
        <w:rPr>
          <w:sz w:val="24"/>
        </w:rPr>
        <w:t>O Relatório apresentado consta dos seguintes itens:</w:t>
      </w:r>
    </w:p>
    <w:p>
      <w:pPr>
        <w:pStyle w:val="Recuodecorpodetexto3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3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 ATOS LEGAIS</w:t>
      </w:r>
    </w:p>
    <w:p>
      <w:pPr>
        <w:pStyle w:val="Recuodecorpodetexto3"/>
        <w:rPr>
          <w:sz w:val="24"/>
        </w:rPr>
      </w:pPr>
      <w:r>
        <w:rPr>
          <w:sz w:val="24"/>
        </w:rPr>
        <w:t>A Faculdade de Filosofia, Ciências e Letras de Ibitinga– FAIBI –foi credenciada neste Conselho, pelo Parecer CEE nº 233/2000 e Portaria CEE/GP nº 36/2000, com o Curso de Pedagogia, habilitação em Administração Escolar.</w:t>
      </w:r>
    </w:p>
    <w:p>
      <w:pPr>
        <w:pStyle w:val="Recuodecorpodetexto3"/>
        <w:rPr>
          <w:sz w:val="24"/>
        </w:rPr>
      </w:pPr>
      <w:r>
        <w:rPr>
          <w:sz w:val="24"/>
        </w:rPr>
        <w:t>O Curso de Graduação em Turismo foi autorizado a funcionar pelo Parecer CEE nº 384/2000 e Portaria GP/CEE n° 132/2000 (fls. 06).</w:t>
      </w:r>
    </w:p>
    <w:p>
      <w:pPr>
        <w:pStyle w:val="Recuodecorpodetexto3"/>
        <w:rPr>
          <w:sz w:val="24"/>
        </w:rPr>
      </w:pPr>
      <w:r>
        <w:rPr>
          <w:sz w:val="24"/>
        </w:rPr>
        <w:t>A Instalação da Faculdade com os dois cursos autorizados deu-se em 2001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/>
      </w:pPr>
      <w:r>
        <w:rPr>
          <w:b/>
          <w:bCs/>
          <w:sz w:val="24"/>
        </w:rPr>
        <w:t xml:space="preserve">DOS </w:t>
      </w:r>
      <w:r>
        <w:rPr>
          <w:b/>
          <w:bCs/>
          <w:sz w:val="24"/>
          <w:u w:val="single"/>
        </w:rPr>
        <w:t xml:space="preserve">OBJETIVOS DO CURSO </w:t>
      </w:r>
      <w:r>
        <w:rPr>
          <w:sz w:val="20"/>
        </w:rPr>
        <w:t>(fls. 07)</w:t>
      </w:r>
    </w:p>
    <w:p>
      <w:pPr>
        <w:pStyle w:val="Recuodecorpodetexto3"/>
        <w:rPr>
          <w:sz w:val="24"/>
        </w:rPr>
      </w:pPr>
      <w:r>
        <w:rPr>
          <w:sz w:val="24"/>
        </w:rPr>
        <w:t>Os objetivos gerais podem ser assim sintetizados:</w:t>
      </w:r>
    </w:p>
    <w:p>
      <w:pPr>
        <w:pStyle w:val="Recuodecorpodetexto3"/>
        <w:numPr>
          <w:ilvl w:val="0"/>
          <w:numId w:val="5"/>
        </w:numPr>
        <w:rPr>
          <w:sz w:val="24"/>
        </w:rPr>
      </w:pPr>
      <w:r>
        <w:rPr>
          <w:sz w:val="24"/>
        </w:rPr>
        <w:t>difundir e aplicar princípios e métodos de formação, treinamento e aperfeiçoamento do Bacharel em Turismo e, assim, aprimorar o padrão dos profissionais;</w:t>
      </w:r>
    </w:p>
    <w:p>
      <w:pPr>
        <w:pStyle w:val="Recuodecorpodetexto3"/>
        <w:numPr>
          <w:ilvl w:val="0"/>
          <w:numId w:val="5"/>
        </w:numPr>
        <w:rPr>
          <w:sz w:val="24"/>
        </w:rPr>
      </w:pPr>
      <w:r>
        <w:rPr>
          <w:sz w:val="24"/>
        </w:rPr>
        <w:t>divulgar dados obtidos em atividades científicas para a elaboração de estatísticas e de leituras pertinentes ao Turismo;</w:t>
      </w:r>
    </w:p>
    <w:p>
      <w:pPr>
        <w:pStyle w:val="Recuodecorpodetexto3"/>
        <w:numPr>
          <w:ilvl w:val="0"/>
          <w:numId w:val="5"/>
        </w:numPr>
        <w:rPr>
          <w:sz w:val="24"/>
        </w:rPr>
      </w:pPr>
      <w:r>
        <w:rPr>
          <w:sz w:val="24"/>
        </w:rPr>
        <w:t>colaborar com o poder público e empresas privadas, mediante a formação de força de trabalho qualificada, para o planejamento, execução e difusão dos avanços tecnológicos do setor turístico.</w:t>
      </w:r>
    </w:p>
    <w:p>
      <w:pPr>
        <w:pStyle w:val="Recuodecorpodetexto3"/>
        <w:rPr/>
      </w:pPr>
      <w:r>
        <w:rPr>
          <w:sz w:val="24"/>
        </w:rPr>
        <w:t>O</w:t>
      </w:r>
      <w:r>
        <w:rPr>
          <w:b/>
          <w:bCs/>
          <w:sz w:val="24"/>
        </w:rPr>
        <w:t xml:space="preserve"> </w:t>
      </w:r>
      <w:r>
        <w:rPr>
          <w:sz w:val="24"/>
        </w:rPr>
        <w:t>objetivo específico tem por enfoque a formação ética e profissional dos alunos da Instituição e sua capacitação, mediante métodos científicos, para o diagnóstico, planejamento e desenvolvimento do setor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DAS VAGAS AUTORIZADAS</w:t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O Parecer CEE nº 384/2000, que aprovou o funcionamento do Curso, autorizou 100 (cem) vagas iniciais, no período noturno </w:t>
      </w:r>
      <w:r>
        <w:rPr>
          <w:sz w:val="20"/>
        </w:rPr>
        <w:t>(fls. 03)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S PROCESSOS SELETIVOS</w:t>
      </w:r>
    </w:p>
    <w:p>
      <w:pPr>
        <w:pStyle w:val="Recuodecorpodetexto3"/>
        <w:rPr/>
      </w:pPr>
      <w:r>
        <w:rPr/>
        <w:t>Sobre os Processos Seletivos realizados nos últimos anos constam as seguintes informações às fls. 78:</w:t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2157"/>
        <w:gridCol w:w="2863"/>
        <w:gridCol w:w="2499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UNAD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LAÇÂO CANDIDATO/VAG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E MATRICULADOS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</w:tbl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O REGIME DO CURSO E PRAZO DE INTEGRALIZAÇÃO</w:t>
      </w:r>
    </w:p>
    <w:p>
      <w:pPr>
        <w:pStyle w:val="Recuodecorpodetexto3"/>
        <w:rPr>
          <w:sz w:val="24"/>
        </w:rPr>
      </w:pPr>
      <w:r>
        <w:rPr>
          <w:sz w:val="24"/>
        </w:rPr>
        <w:t>O curso é oferecido no período noturno, com duração de 4 (quatro) anos letivos, em regime seriado anual, com matrículas anuais.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 PERFIL PROFISSIONAL</w:t>
      </w:r>
    </w:p>
    <w:p>
      <w:pPr>
        <w:pStyle w:val="Recuodecorpodetexto3"/>
        <w:ind w:firstLine="2837"/>
        <w:rPr>
          <w:sz w:val="24"/>
        </w:rPr>
      </w:pPr>
      <w:r>
        <w:rPr>
          <w:sz w:val="24"/>
        </w:rPr>
        <w:t>Segundo informação de fls. 07, o perfil profissional apresentado pode ser assim sintetizado: “o profissional de Turismo deve estar voltado para o planejamento, organização, coordenação e controle dos recursos tangíveis (matéria-prima, força de trabalho, capital, equipamentos, etc) e intangíveis (tempo, informação, qualificação técnica, etc) de empresa turística privada ou de instituição pública, visando prestar um serviço turístico ao mercado.</w:t>
      </w:r>
    </w:p>
    <w:p>
      <w:pPr>
        <w:pStyle w:val="Recuodecorpodetexto3"/>
        <w:ind w:firstLine="2837"/>
        <w:rPr>
          <w:sz w:val="24"/>
        </w:rPr>
      </w:pPr>
      <w:r>
        <w:rPr>
          <w:sz w:val="24"/>
        </w:rPr>
        <w:t>Poderá atuar em áreas funcionais especializadas e deverá estar apto para gerenciar e controlar empresas turísticas, em busca de melhores resultados, em termos de produtividade e lucratividade.</w:t>
      </w:r>
    </w:p>
    <w:p>
      <w:pPr>
        <w:pStyle w:val="Recuodecorpodetexto3"/>
        <w:ind w:firstLine="2837"/>
        <w:rPr>
          <w:sz w:val="24"/>
        </w:rPr>
      </w:pPr>
      <w:r>
        <w:rPr>
          <w:sz w:val="24"/>
        </w:rPr>
        <w:t>Tendo em vista o perfil desejado do graduado, o presente Curso proporciona condições para que o bacharel esteja capacitado a compreender as questões científicas, técnicas, sociais, econômicas e culturais relacionadas com o mercado turístico e seu gerenciamento, observados os níveis graduais do processo de tomada de decisão, apresentando flexibilidade intelectual e adaptabilidade contextualizada no trato de situações diversas, presentes ou emergentes, nos vários segmentos do campo de atuação profissional.</w:t>
      </w:r>
    </w:p>
    <w:p>
      <w:pPr>
        <w:pStyle w:val="Recuodecorpodetexto3"/>
        <w:ind w:firstLine="28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 ESTRUTURAÇÃO CURRICULAR DO CURS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A estrutura curricular vigente do Curso de Turismo, aprovada pelo Parecer CEE nº 179/2001, é a seguinte (fls. 11)</w:t>
      </w:r>
      <w:r>
        <w:rPr/>
        <w:t>:</w:t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3919"/>
        <w:gridCol w:w="1612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TÈRIAS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ISCIPLINAS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 SEM. e ANUAL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º ANO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Língua Portuguesa 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1.1 Língua Portuguesa 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Língua Inglesa 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2.1 Língua Inglesa 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Geografia Geral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3.1 Geografia Ger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História do Brasil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4.1 História do Brasi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Metodologia Científ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5.1 Metodologia Científica Aplicada ao Turism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Psicologi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6.1 Psicologia Aplicada ao Turism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Filosofia e Antropologi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7.1 Filosofia e Antropolog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Introdução ao Turism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8.1 Turismo na Sociedade Contemporâne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 – 14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Sociologia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9.1 Sociologia do Lazer e do Turism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 – 720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º ANO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Língua Portuguesa I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 Língua Portuguesa 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Língua Inglesa I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 Língua Inglesa 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Geografia do Brasil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1 Geografia do Brasi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Planejamento e Organização do Turismo 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1 Planejamento e Organização do Turismo 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História da Cultur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1 História da Cultura do Brasi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. Economia 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.1 Economia 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Matemática e Estatíst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 Matemática e Estatísti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. Informática 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.1 Informática 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. Sociologi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.1 Recreação e Laz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. Introdução à Administraçã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.1 Teorias da Administração Aplicadas ao Turism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 – 720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º ANO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Língua Espanhola 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 Língua Espanhola 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Sociologi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 Turismo e Meio Ambien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Introdução à Administraçã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1 Agenciamento e Adminis. de Empresas de Turism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Economia I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1 Economia 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Planejamento e Organização do Turismo I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1 Planejamento e Organização do Turismo 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. Informática I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.1 Informática 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História da Cultur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 Cultura e Comunicaç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. Estudos Brasileiro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.1 Estudos Brasileiro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. Geografia do Brasil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.1 Geografia do Brasil com Ênfase em Transport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. Técnica Publicitária 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>
                <w:rFonts w:cs="Arial"/>
                <w:sz w:val="16"/>
              </w:rPr>
              <w:t xml:space="preserve">10. 1 Técnica Publicitária e </w:t>
            </w:r>
            <w:r>
              <w:rPr>
                <w:rFonts w:cs="Arial"/>
                <w:i/>
                <w:iCs/>
                <w:sz w:val="16"/>
              </w:rPr>
              <w:t xml:space="preserve">Marketing </w:t>
            </w:r>
            <w:r>
              <w:rPr>
                <w:rFonts w:cs="Arial"/>
                <w:sz w:val="16"/>
              </w:rPr>
              <w:t>em Turism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 – 720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º ANO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Língua Espanhola I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 Língua Espanhola 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Planejamento e Organização do Turismo II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 Planejamento e Organização do Turismo I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4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Técnica Publicitária I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1 Organização de Eventos e Roteiros Turístico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44</w:t>
            </w:r>
          </w:p>
        </w:tc>
      </w:tr>
      <w:tr>
        <w:trPr>
          <w:trHeight w:val="7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Noções de Direit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1 Direito e Legislação Turística e Ambient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Hospedagem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1 Hospedag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.Tópicos Avançado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.1 Tópicos Avançado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Trabalho de Análise Interdisciplinar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7.1 Trabalho de Análise Interdisciplin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</w:tr>
      <w:tr>
        <w:trPr/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648</w:t>
            </w:r>
          </w:p>
        </w:tc>
      </w:tr>
      <w:tr>
        <w:trPr/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stágio Supervisionad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/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do CURS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8</w:t>
            </w:r>
          </w:p>
        </w:tc>
      </w:tr>
    </w:tbl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De fls. 14 a 74 foram apresentadas as ementas das disciplinas do Curso (originais e revisadas, conforme orientação dos especialistas que visitaram a Instituição para a avaliação institucional do CEE – fls. 03), acompanhadas da respectiva bibliografia básica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DO CORPO DOCENTE </w:t>
      </w:r>
    </w:p>
    <w:p>
      <w:pPr>
        <w:pStyle w:val="Recuodecorpodetexto3"/>
        <w:rPr>
          <w:sz w:val="24"/>
        </w:rPr>
      </w:pPr>
      <w:r>
        <w:rPr>
          <w:sz w:val="24"/>
        </w:rPr>
        <w:t>O corpo docente apresentado às fls. 77, sem menção à área de especificidade e à Instituição onde o docente obteve a titulação, é o seguinte: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2484"/>
        <w:gridCol w:w="382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esso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ul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s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André Luiz Zani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Especial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História do Brasil</w:t>
            </w:r>
          </w:p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História da Cultura Brasileira</w:t>
            </w:r>
          </w:p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Estudos Brasileiros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armen Fernandez Novo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Especial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Língua Portuguesa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2"/>
              </w:numP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hristoffer Gonçalves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radu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Recreação e Lazer</w:t>
            </w:r>
          </w:p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Turismo e Meio Ambiente</w:t>
            </w:r>
          </w:p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Técnicas Publicitárias</w:t>
            </w:r>
          </w:p>
          <w:p>
            <w:pPr>
              <w:pStyle w:val="Recuodecorpodetexto3"/>
              <w:ind w:hanging="0"/>
              <w:rPr/>
            </w:pPr>
            <w:r>
              <w:rPr>
                <w:i/>
                <w:iCs/>
                <w:sz w:val="16"/>
              </w:rPr>
              <w:t>Marketing</w:t>
            </w:r>
            <w:r>
              <w:rPr>
                <w:sz w:val="16"/>
              </w:rPr>
              <w:t xml:space="preserve"> Turístico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omingos Carnesecca Net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Especial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Economia</w:t>
            </w:r>
          </w:p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Teorias da Administração Aplicada ao Turismo</w:t>
            </w:r>
          </w:p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Técnicas Publicitárias</w:t>
            </w:r>
          </w:p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Marketing Turístico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manuel Kat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Mestre (doutorand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Geografia Geral</w:t>
            </w:r>
          </w:p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Geografia do Brasil</w:t>
            </w:r>
          </w:p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Geografia do Brasil com Ênfase em Transport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ourdes Ap. Pestana Estroniol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Especialista (mestrand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Filosofia e Antropologia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ucimara Martin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specialis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Língua Inglesa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aria do Carmo Q. Carnesecc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Sociologia do Lazer  e do Turismo</w:t>
            </w:r>
          </w:p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Cultura e Comunicação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. Eliza Furquim P. Nakamur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Matemática e Estatística</w:t>
            </w:r>
          </w:p>
        </w:tc>
      </w:tr>
      <w:tr>
        <w:trPr>
          <w:trHeight w:val="41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icardo Argenton Ramo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Especialista (mestrand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Informática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osangela Aparecida Fregolen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Graduada (mestrand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Língua Espanhola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amuel Carlos da Silv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Dou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Metodologia Científica Aplicada ao Turismo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ilvia Trassi Pereir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Gradu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Turismo na Sociedade Contemporânea</w:t>
            </w:r>
          </w:p>
          <w:p>
            <w:pPr>
              <w:pStyle w:val="Recuodecorpodetexto3"/>
              <w:ind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Planejamento e Organização do Turismo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imone Cerqueira da Siv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Psicologia Aplicada ao Turismo</w:t>
            </w:r>
          </w:p>
        </w:tc>
      </w:tr>
    </w:tbl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Dos 14 (quatorze) professores que ministram aulas no Curso, segundo informação contida na tabela de fls. 77, três são graduados (21%), seis são especialistas (43%), quatro são mestres (29%) e um é doutor (7%).</w:t>
      </w:r>
    </w:p>
    <w:p>
      <w:pPr>
        <w:pStyle w:val="Recuodecorpodetexto3"/>
        <w:rPr/>
      </w:pPr>
      <w:r>
        <w:rPr>
          <w:sz w:val="24"/>
        </w:rPr>
        <w:t xml:space="preserve">Como um dos graduados está cursando mestrado, a percentagem dos docentes com titulação mínima, cai para 14% e podemos considerar, que a Instituição obedece ao disposto no Artigo 3º da Deliberação CEE nº 10/95, que normatiza a admissão de docentes para ministrar aulas nos cursos de graduação das instituições de ensino superior jurisdicionadas ao CEE, </w:t>
      </w:r>
      <w:r>
        <w:rPr>
          <w:i/>
          <w:iCs/>
          <w:sz w:val="24"/>
        </w:rPr>
        <w:t>in verbis:</w:t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3º - As aprovações com fundamento no inciso II do Artigo 2º serão sempre em caráter excepcional e não poderão ultrapassar de 10% (dez por cento) do total de docentes que ministram aulas no curso”.</w:t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A </w:t>
      </w:r>
      <w:r>
        <w:rPr>
          <w:b/>
          <w:bCs/>
          <w:sz w:val="24"/>
        </w:rPr>
        <w:t>Coordenação do Curso</w:t>
      </w:r>
      <w:r>
        <w:rPr>
          <w:sz w:val="24"/>
        </w:rPr>
        <w:t xml:space="preserve"> está a cargo da Profª. Leila da Fonseca Araras, Psicóloga pela Faculdade de Ciências da Fundação Educacional de Bauru/SP, com especialização em Psicopedagogia </w:t>
      </w:r>
      <w:r>
        <w:rPr>
          <w:sz w:val="20"/>
        </w:rPr>
        <w:t>(fls. 93)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sz w:val="24"/>
        </w:rPr>
      </w:pPr>
      <w:r>
        <w:rPr>
          <w:b/>
          <w:sz w:val="24"/>
          <w:u w:val="single"/>
        </w:rPr>
        <w:t>DA  INFRA – ESTRUTURA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 xml:space="preserve">Com relação às dependências de infra-estrutura, foi apresentada às fls. 116 a planta baixa da Faculdade e de fls. 90 a 93 foram prestadas informações sobre as salas de aulas, mobiliário, áreas de circulação e pátios, banheiros, equipamentos de suporte acadêmico e sobre o Laboratório de Informática, que conta com um profissional Coordenador, responsável pela organização, implementação e desenvolvimento das atividades desta área e da orientação e supervisão do uso dos equipamentos. 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O ACERVO BIBLIOGRÁF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relato de fls. 78, a biblioteca da FAIBI encontra-se em fase de implant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cervo está sendo ampliado gradativamente, com a aquisição de novos títulos e exemplares de livros e periódicos, de acordo com a demanda curricular e com o orçamento da Instituição. </w:t>
      </w:r>
    </w:p>
    <w:p>
      <w:pPr>
        <w:pStyle w:val="TextBodyIndent"/>
        <w:spacing w:lineRule="auto" w:line="360"/>
        <w:rPr/>
      </w:pPr>
      <w:r>
        <w:rPr/>
        <w:t>O atendimento aos empréstimos, pesquisas e consultas, de alunos e professores, é feito de segunda às sextas-feiras das 8:00 às 12:00 h. e das 18:00 às 22:00 h., e aos sábados das 8:00 às 12:00 h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acervo dos livros disponíveis para a utilização no Curso de Turismo está relacionado de fls. 78 a 88, com os seguintes resumos </w:t>
      </w:r>
      <w:r>
        <w:rPr>
          <w:rFonts w:cs="Arial" w:ascii="Arial" w:hAnsi="Arial"/>
        </w:rPr>
        <w:t>(fls. 88/89)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Cs/>
              </w:rPr>
            </w:pPr>
            <w:r>
              <w:rPr>
                <w:bCs/>
              </w:rPr>
              <w:t>ÁR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ÚMERO DE TÍTUL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ÙMERO DE EXEMPLA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A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Cs/>
              </w:rPr>
            </w:pPr>
            <w:r>
              <w:rPr>
                <w:bCs/>
              </w:rPr>
              <w:t>TÍTULO DO PERIÓ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Cs/>
              </w:rPr>
            </w:pPr>
            <w:r>
              <w:rPr>
                <w:bCs/>
              </w:rPr>
              <w:t>TIPO DE AQUISIÇÂ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etim de Turismo e Administração Hoteleira – SP:Un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nhos da Te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el France – Brasília: Ministério das Relações Exteriores da Fr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 Geograph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smo em Análise – SP: ECA/U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smo em Números SP: AB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smólogo in Focco – ABB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gem e Tur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BS: A Biblioteca assina regularmente os jornais Folha de São Paulo e Jornal da Cidade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s informações sobre os recursos e critérios adotados para a seleção e atualização do acervo de livros e periódicos e a política e facilidade de acesso ao material bibliográfico constam às fls. 89 e 90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 PLANO DE CARREIRA</w:t>
      </w:r>
    </w:p>
    <w:p>
      <w:pPr>
        <w:pStyle w:val="Recuodecorpodetexto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Segundo informação de fls. 94, a Fundação Educacional Municipal da Estância Turística de Ibitinga - FEMIB, mantenedora da Faculdade - FAIBI, está desenvolvendo estudos do Plano Unificado de Carreira e Salário (PUCS) para docentes e funcionários técnico-administrativos. Entretanto, para sua implantação a FAIBI terá de cumprir todos os trâmites legais, inclusive fazer parte do Plano de Ação do Governo Municipal, cujos objetivos são a aprovação do Plano de Carreira Docente para a Educação Superior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A proposta encaminhada, constante de fls. 94 a 99, baseia-se nos mesmos princípios que norteiam o projeto pedagógico da Instituição: a busca permanente de melhores padrões de qualidade e produtividade de seus recursos humanos, ao mesmo tempo em que promove condições para o seu crescimento, reconhecimento e satisfação pessoal, e poderá sofrer ajustes e modificações com vistas ao aprimoramento do trabalho docente e profissionalização do magistério.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Constam, ainda, dos aut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tividades de Extensão desenvolvidas em 2001/2002 – </w:t>
      </w:r>
      <w:r>
        <w:rPr>
          <w:rFonts w:cs="Arial" w:ascii="Arial" w:hAnsi="Arial"/>
          <w:bCs/>
        </w:rPr>
        <w:t>fls. 0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 xml:space="preserve">Fichas Cadastro de Docentes do Curso de Turismo da FAIBI – Anexo I – </w:t>
      </w:r>
      <w:r>
        <w:rPr>
          <w:rFonts w:cs="Arial" w:ascii="Arial" w:hAnsi="Arial"/>
          <w:sz w:val="24"/>
        </w:rPr>
        <w:t xml:space="preserve">fls. 101 a 11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AS CONSIDERAÇÕES DA COMISSÃO DE ESPECIALISTA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Comissão de Especialistas analisou os autos e procedeu a visita </w:t>
      </w:r>
      <w:r>
        <w:rPr>
          <w:rFonts w:cs="Arial" w:ascii="Arial" w:hAnsi="Arial"/>
          <w:i/>
          <w:iCs/>
          <w:sz w:val="24"/>
        </w:rPr>
        <w:t>in loco,</w:t>
      </w:r>
      <w:r>
        <w:rPr>
          <w:rFonts w:cs="Arial" w:ascii="Arial" w:hAnsi="Arial"/>
          <w:sz w:val="24"/>
        </w:rPr>
        <w:t xml:space="preserve"> fazendo constar em seu relatório as observações a respeito:</w:t>
      </w:r>
    </w:p>
    <w:p>
      <w:pPr>
        <w:pStyle w:val="Recuodecorpodetexto3"/>
        <w:rPr>
          <w:sz w:val="24"/>
        </w:rPr>
      </w:pPr>
      <w:r>
        <w:rPr>
          <w:sz w:val="24"/>
        </w:rPr>
        <w:t>1 – Do Corpo Docente: dos 14 professores que ministram aulas no curso de Turismo - 1 (um) é doutor (7%), 4 (quatro) são mestres (29%), 6 (seis) são especialistas (43%), e 3 (três) são graduados (21%). No entanto, desses três graduados, uma cursa no momento Especialização na área de Planejamento e Marketing Turístico no SENAC – São Pedro, outra está inscrita no Mestrado na área de Lingüística da UNICAMP, portanto, apenas 1 (um) é graduado e, a percentagem com titulação mínima cai de 21% para 7%;</w:t>
      </w:r>
    </w:p>
    <w:p>
      <w:pPr>
        <w:pStyle w:val="Recuodecorpodetexto3"/>
        <w:rPr>
          <w:sz w:val="24"/>
        </w:rPr>
      </w:pPr>
      <w:r>
        <w:rPr>
          <w:sz w:val="24"/>
        </w:rPr>
        <w:t>2 – do Projeto Pedagógico: adequado ao curso em pauta, pois transcreveu os objetivos gerais, o perfil profissional e as ementas que derivam da grade curricular vigente, atende de forma mais objetiva, pedagógica e profissional a formação do Bacharel em Turismo;</w:t>
      </w:r>
    </w:p>
    <w:p>
      <w:pPr>
        <w:pStyle w:val="Recuodecorpodetexto3"/>
        <w:rPr>
          <w:sz w:val="24"/>
        </w:rPr>
      </w:pPr>
      <w:r>
        <w:rPr>
          <w:sz w:val="24"/>
        </w:rPr>
        <w:t>3 – das Instalações: são satisfatórias, pois além das salas de aula, existe um laboratório de turismo e um de informática e, há comprovação de ampliação da Biblioteca;</w:t>
      </w:r>
    </w:p>
    <w:p>
      <w:pPr>
        <w:pStyle w:val="Recuodecorpodetexto3"/>
        <w:rPr>
          <w:sz w:val="24"/>
        </w:rPr>
      </w:pPr>
      <w:r>
        <w:rPr>
          <w:sz w:val="24"/>
        </w:rPr>
        <w:t>4 – do Corpo Discente: integrado com o corpo docente, o qual foi muito elogiado pelos alunos, afirmaram que ao participar de eventos específicos de turismo, estão em igualdade com os alunos das melhores faculdades da área;</w:t>
      </w:r>
    </w:p>
    <w:p>
      <w:pPr>
        <w:pStyle w:val="Recuodecorpodetexto3"/>
        <w:rPr>
          <w:sz w:val="24"/>
        </w:rPr>
      </w:pPr>
      <w:r>
        <w:rPr>
          <w:sz w:val="24"/>
        </w:rPr>
        <w:t>5 – da Mantenedora: demonstrou intenção em continuar investindo no Curso e ainda, promover o concurso público para seus docentes, no decorrer deste ano;</w:t>
      </w:r>
    </w:p>
    <w:p>
      <w:pPr>
        <w:pStyle w:val="Recuodecorpodetexto3"/>
        <w:rPr>
          <w:sz w:val="24"/>
        </w:rPr>
      </w:pPr>
      <w:r>
        <w:rPr>
          <w:sz w:val="24"/>
        </w:rPr>
        <w:t>6 – da Biblioteca: constatou-se a existência de assinatura de periódicos na área e ainda verificou-se que existem todos os livros indicados na bibliografia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Por todo o exposto, a Comissão de Especialistas concluiu, favoravelmente, ao reconhecimento do Curso de Turismo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pedido de reconhecimento do Curso de Turismo da </w:t>
      </w:r>
      <w:r>
        <w:rPr>
          <w:rFonts w:cs="Arial" w:ascii="Arial" w:hAnsi="Arial"/>
          <w:color w:val="000000"/>
          <w:sz w:val="24"/>
        </w:rPr>
        <w:t>Faculdade de Filosofia, Ciências e Letras de Ibitinga - FAIBI, mantida pela Fundação Educacional Municipal da Estância Turística de Ibitinga – FEMIB, pelo prazo de três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reconhecimento tornar-se-á efetivo, por ato próprio deste Conselho, após homologação do Parecer pela Secretaria de Estado da Educação.</w:t>
      </w:r>
    </w:p>
    <w:p>
      <w:pPr>
        <w:pStyle w:val="Normal"/>
        <w:tabs>
          <w:tab w:val="clear" w:pos="288"/>
          <w:tab w:val="left" w:pos="2410" w:leader="none"/>
        </w:tabs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6 de setembro de 2003.</w:t>
      </w:r>
    </w:p>
    <w:p>
      <w:pPr>
        <w:pStyle w:val="TextBody"/>
        <w:spacing w:lineRule="auto" w:line="240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ind w:firstLine="2880"/>
        <w:rPr>
          <w:b/>
          <w:b/>
          <w:sz w:val="24"/>
        </w:rPr>
      </w:pPr>
      <w:r>
        <w:rPr>
          <w:b/>
          <w:sz w:val="24"/>
        </w:rPr>
        <w:t>a) Cons. Fabio Kalil Fares Saba</w:t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Relator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ábio Kalil Fares Saba, Fábio Romeu de Carvalho, Francisco de Moraes, João Gualberto de Carvalho Meneses, Sonia Aparecida Romeu Alcici e Vera Aparecida Taboada de Carvalho Raphaell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08 de outubro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) Cons. Arthur Fonseca Filh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9 de Outubr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31/10/03                      Seção I                       Página 13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52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67533746" r:id="rId1"/>
      </w:object>
    </w:r>
    <w:r>
      <w:rPr>
        <w:rFonts w:cs="Arial" w:ascii="Arial" w:hAnsi="Arial"/>
        <w:sz w:val="22"/>
      </w:rPr>
      <w:t>PROCESSO</w:t>
    </w:r>
    <w:r>
      <w:rPr>
        <w:rFonts w:cs="Arial" w:ascii="Arial" w:hAnsi="Arial"/>
        <w:sz w:val="26"/>
      </w:rPr>
      <w:t xml:space="preserve"> </w:t>
    </w:r>
    <w:r>
      <w:rPr>
        <w:rFonts w:cs="Arial" w:ascii="Arial" w:hAnsi="Arial"/>
        <w:sz w:val="22"/>
      </w:rPr>
      <w:t>CEE nº 093/03                        PARECER CEE Nº 368/200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50:00Z</dcterms:created>
  <dc:creator>Conselho Estadual de Educação</dc:creator>
  <dc:description/>
  <dc:language>en-US</dc:language>
  <cp:lastModifiedBy>mari</cp:lastModifiedBy>
  <cp:lastPrinted>2003-05-06T14:12:00Z</cp:lastPrinted>
  <dcterms:modified xsi:type="dcterms:W3CDTF">2003-10-31T13:37:00Z</dcterms:modified>
  <cp:revision>16</cp:revision>
  <dc:subject/>
  <dc:title>CONSELHO ESTADUAL DE EDUCAÇÃO</dc:title>
</cp:coreProperties>
</file>