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OLEDO - Centro Universitário Toledo – Araçatub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e Curso de Especialização em Educação Especial Inclusiva com ênfase em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0/2013                                   CES                           Aprovado em 02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o Centro Universitário Toledo – UNITOLEDO encaminha a este Conselho, pelo expediente datado de 22/03/2013 e protocolado em 27/03/2013, para a devida apreciação, o Projeto Pedagógico do Curso de Especialização em Educação Especial Inclusiva com ênfase em Deficiência Intelectual, nos termos da Deliberação CEE nº 112/2012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 processo foi baixado em diligência, para providências quanto à especificação de disciplinas dos módulos de formação básica e diversificada, apresentação do projeto do Estágio Supervisionado e calendário com carga horária. Em atendimento, a Instituição encaminhou expediente anexado de fls. 146 a 160. Nova diligência foi baixada, para adequação da carga horária diária, de modo que esta não ultrapassasse 8 horas. A Instituição responde, atendendo a solicitação e juntando novo cronograma através do expediente anexado de fls. 162 a 166.</w:t>
      </w:r>
    </w:p>
    <w:p>
      <w:pPr>
        <w:pStyle w:val="BodyTextIndent31"/>
        <w:spacing w:lineRule="auto" w:line="276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s termos do disposto na Deliberação CEE nº 112/2012, que estabelece normas para formação de docentes em nível de especialização, para o desenvolvimento de atividades com pessoas com necessidades especiais, no Sistema de Ensino do Estado de São Paulo, </w:t>
      </w:r>
      <w:r>
        <w:rPr>
          <w:rFonts w:cs="Arial" w:ascii="Arial" w:hAnsi="Arial"/>
          <w:color w:val="000000"/>
          <w:sz w:val="20"/>
          <w:szCs w:val="20"/>
        </w:rPr>
        <w:t xml:space="preserve">oferecidos por Universidades, Centros Universitários e Institutos isolados de Ensino Superior, dos Sistemas Estadual e Federal de Ensino, </w:t>
      </w:r>
      <w:r>
        <w:rPr>
          <w:rFonts w:cs="Arial" w:ascii="Arial" w:hAnsi="Arial"/>
          <w:sz w:val="20"/>
          <w:szCs w:val="20"/>
        </w:rPr>
        <w:t>consta o Projeto Pedagógico do Curso de Educação Especial Inclusiva com ênfase em Deficiência Intelectual, abrangendo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31"/>
        <w:spacing w:lineRule="auto" w:line="276" w:before="0" w:after="20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ustificativas:</w:t>
      </w:r>
    </w:p>
    <w:p>
      <w:pPr>
        <w:pStyle w:val="BodyTextIndent31"/>
        <w:spacing w:lineRule="auto" w:line="288" w:before="0" w:after="200"/>
        <w:ind w:firstLine="709"/>
        <w:jc w:val="both"/>
        <w:rPr>
          <w:sz w:val="20"/>
        </w:rPr>
      </w:pPr>
      <w:r>
        <w:rPr>
          <w:rFonts w:cs="Arial"/>
          <w:sz w:val="20"/>
        </w:rPr>
        <w:t>A Educação Especial, na perspectiva da Educação Inclusiva, consolida e resgata o direito, já trazido desde a Constituição, à educação para todos, garantindo o ensino aos alunos com Deficiência, Transtornos Globais do Desenvolvimento e Altas Habilidades, com participação contínua de aprendizagem, desde a educação inicial até a educação superior.</w:t>
      </w:r>
    </w:p>
    <w:p>
      <w:pPr>
        <w:pStyle w:val="BodyTextIndent31"/>
        <w:spacing w:lineRule="auto" w:line="288" w:before="0" w:after="200"/>
        <w:ind w:firstLine="709"/>
        <w:jc w:val="both"/>
        <w:rPr>
          <w:sz w:val="20"/>
        </w:rPr>
      </w:pPr>
      <w:r>
        <w:rPr>
          <w:sz w:val="20"/>
        </w:rPr>
        <w:t>As ações devem possibilitar não apenas o acesso, mas a participação e a aprendizagem, neste sentido é preciso lançar mão de estratégias pedagógicas diferenciadas, visando o crescimento cognitivo e pessoal de cada um. É preciso criar espaços mais colaborativos e menos competitiv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do Curs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erais: </w:t>
      </w:r>
      <w:r>
        <w:rPr>
          <w:rFonts w:cs="Arial" w:ascii="Arial" w:hAnsi="Arial"/>
          <w:sz w:val="20"/>
          <w:szCs w:val="20"/>
        </w:rPr>
        <w:t xml:space="preserve">formar um profissional voltado para a promoção do bem estar físico, mental e social da pessoa com necessidade especial, com uma filosofia preventiva, apto e consciente para atuar na sua comunidade, integrando-se às atividades das outras profissões de áreas afins da saúde e de educação e com habilidade para aplicar princípios técnicos e éticos buscando condições de vida digna ao ser humano e possibilitando que o aluno portador de deficiência seja capaz de participar de maneira ativa do processo pedagógi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specíficos: </w:t>
      </w:r>
      <w:r>
        <w:rPr>
          <w:rFonts w:cs="Arial" w:ascii="Arial" w:hAnsi="Arial"/>
          <w:sz w:val="20"/>
          <w:szCs w:val="20"/>
        </w:rPr>
        <w:t>refletir criticamente sobre a educação do portador de necessidade especial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apacitar, teórica e tecnicamente, os profissionais para atuarem junto aos alunos com necessidades especiais, nas deferentes modalidades de atendimen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apacitar os profissionais para uma análise crítica dos processos educacionais, de diagnóstico e encaminhamen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r os profissionais para avaliarem as necessidades educativas especiais, em cada caso, e elaborarem programas de ensino específico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formar profissionais capazes de: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cer condições de acesso, participação e aprendizagem no ensino regular aos alunos com deficiência, transtornos globais do desenvolvimento, e altas habilidades ou superdotação, matriculados na rede regular de ensino;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urar a transversalidade das ações da educação especial no ensino regular;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o desenvolvimento de recursos didáticos e pedagógicos que eliminem as barreiras do processo de ensino e aprendizagem;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que as pessoas com necessidades educacionais especiais tenham condições para continuidade de estu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úblico Alvo: </w:t>
      </w:r>
      <w:r>
        <w:rPr>
          <w:rFonts w:cs="Arial" w:ascii="Arial" w:hAnsi="Arial"/>
          <w:sz w:val="20"/>
          <w:szCs w:val="20"/>
        </w:rPr>
        <w:t>Docentes de Educação Infantil, Ensino Fundamental, Ensino Médio; Profissionais da área de Educação Especial e Profissionais de áreas afins ou n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agas: s</w:t>
      </w:r>
      <w:r>
        <w:rPr>
          <w:rFonts w:cs="Arial" w:ascii="Arial" w:hAnsi="Arial"/>
          <w:bCs/>
          <w:sz w:val="20"/>
          <w:szCs w:val="20"/>
        </w:rPr>
        <w:t>erão oferecidas 50 (cinquenta) vagas no período diurn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igências para Matricula: </w:t>
      </w:r>
      <w:r>
        <w:rPr>
          <w:rFonts w:cs="Arial" w:ascii="Arial" w:hAnsi="Arial"/>
          <w:sz w:val="20"/>
          <w:szCs w:val="20"/>
        </w:rPr>
        <w:t>Licenciatura em Pedagogia ou Curso Normal Superior para atuação na educação infantil e séries iniciais do ensino fundamental e Licenciatura em qualquer área para os anos finais do ensino fundamental e ensino mé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onograma, Carga Horária e Docentes: a</w:t>
      </w:r>
      <w:r>
        <w:rPr>
          <w:rFonts w:cs="Arial" w:ascii="Arial" w:hAnsi="Arial"/>
          <w:bCs/>
          <w:sz w:val="20"/>
          <w:szCs w:val="20"/>
        </w:rPr>
        <w:t xml:space="preserve"> Instituição informa que as aulas teriam início em 03/08/2013 e término em 26/09/2015. Considerando que a aprovação se dará após esta data, deverá ser enviado ao CEE novo calendário para ser juntado ao Processo 094/2013.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893"/>
        <w:gridCol w:w="3485"/>
        <w:gridCol w:w="67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 – Formação Bási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h</w:t>
            </w:r>
          </w:p>
        </w:tc>
      </w:tr>
      <w:tr>
        <w:trPr>
          <w:trHeight w:val="41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lene de Fátim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tos Zuim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a em Psicopedagogia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UNISA. 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Políticas Públicas da Educação Especial Inclusiv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</w:tr>
      <w:tr>
        <w:trPr>
          <w:trHeight w:val="41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 Avançado em Educação Especi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lexandr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to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 em Ciências da Saúde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Fac. Med. São José R. Preto. 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educaçã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la Martins Just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a em Psicologia do Desenvolvimento e Aprendizagem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Fac. De Ciências de Bauru.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ília e Inclusão da Pessoa com Deficiên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y Aparecid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zão Burg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a em Psicologia Social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PUC/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Desenvolvimento e da Aprendizag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Regina Pire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olar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a em Psicopedagogia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UNISA. 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Multidisciplinar e Diagnósti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 Mara Malinsk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dr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a em Educ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Universidade Estadual do Centro-Oeste-UNICENT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h</w:t>
            </w:r>
          </w:p>
        </w:tc>
      </w:tr>
      <w:tr>
        <w:trPr/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I – Parte Diversifica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Regina Pire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olar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a em Psicopedagogia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UNISA. 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 Ensino; Salas de Recursos Multidisciplinares – A.E.E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lexandr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to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 em Ciências da Saúde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Fac. Med. São José R. Preto. 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ia e Prevenção da Deficiência Intelectu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e Cristin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Lemo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a em Ciência de Alim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UNICAMP. 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os Especiais nas Doenças Metabólic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h</w:t>
            </w:r>
          </w:p>
        </w:tc>
      </w:tr>
      <w:tr>
        <w:trPr>
          <w:trHeight w:val="41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 Mateus Joaquim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 em Psicologia do Desenvolvimento e Aprendizagem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UNESP. 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ciência em Diferentes contextos: Sociedade e Mercado de Trabalh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h</w:t>
            </w:r>
          </w:p>
        </w:tc>
      </w:tr>
      <w:tr>
        <w:trPr>
          <w:trHeight w:val="41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ência Intelectual e Terceira Idade: Uma Nova Visã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 Mara Malinsk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dr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a em Educ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Universidade Estadual do Centro-Oeste-UNICENT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s de Ensino: Processos e estratégias em Sala de Au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y Aparecid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zão Burg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a em Psicologia Social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PUC/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ualidade: Adolescência e Fase Adult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la Martins Just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a em Psicologia do Desenvolvimento e Aprendizagem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Fac. De Ciências de Bauru.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ulação Preco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Massaru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jit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 em Educ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USP/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e Informação: Inclusão Digit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Eliza Antune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ouz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a em Educação Física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UNIMEP-Piracicaba. 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Psicomotora – A Importância da Educação Físi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lene de Fátim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Zui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a em Psicopedagogia</w:t>
            </w:r>
            <w:r>
              <w:rPr>
                <w:rFonts w:cs="Arial" w:ascii="Arial" w:hAnsi="Arial"/>
                <w:sz w:val="18"/>
                <w:szCs w:val="18"/>
              </w:rPr>
              <w:t xml:space="preserve"> pela UNISA. S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Estági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h</w:t>
            </w:r>
          </w:p>
        </w:tc>
      </w:tr>
      <w:tr>
        <w:trPr/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das Disciplinas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h</w:t>
            </w:r>
          </w:p>
        </w:tc>
      </w:tr>
      <w:tr>
        <w:trPr/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h</w:t>
            </w:r>
          </w:p>
        </w:tc>
      </w:tr>
      <w:tr>
        <w:trPr/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h</w:t>
            </w:r>
          </w:p>
        </w:tc>
      </w:tr>
    </w:tbl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formado por 10 (dez) professores, 2 (dois) são Doutores, 8 (oito) são Mestres, atendendo assim ao disposto no inciso II do art. 2º da Del. CEE nº 112/2012.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200"/>
        <w:rPr/>
      </w:pPr>
      <w:r>
        <w:rPr>
          <w:rFonts w:cs="Arial" w:ascii="Arial" w:hAnsi="Arial"/>
          <w:b/>
          <w:sz w:val="20"/>
          <w:szCs w:val="20"/>
        </w:rPr>
        <w:t xml:space="preserve">Estágio Supervisionado: </w:t>
      </w:r>
      <w:r>
        <w:rPr>
          <w:rFonts w:cs="Arial" w:ascii="Arial" w:hAnsi="Arial"/>
          <w:sz w:val="20"/>
          <w:szCs w:val="20"/>
        </w:rPr>
        <w:t>a Instituição apresenta projeto de estágio supervisionado de acordo com o § 3º, do inciso II, Art. 3º da Del. Nº 112/2012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balho de Conclusão de Curso</w:t>
      </w:r>
      <w:r>
        <w:rPr>
          <w:rFonts w:cs="Arial" w:ascii="Arial" w:hAnsi="Arial"/>
          <w:bCs/>
          <w:sz w:val="20"/>
          <w:szCs w:val="20"/>
        </w:rPr>
        <w:t xml:space="preserve"> – TCC: individual orientado por um professor especialista da área e consistirá na elaboração de Artigo Cientifico que comunique pesquisa realizada na área de Educação Especial Inclusiva com Ênfase em Deficiência Intelectual. </w:t>
      </w:r>
    </w:p>
    <w:p>
      <w:pPr>
        <w:pStyle w:val="Normal"/>
        <w:ind w:hanging="17"/>
        <w:rPr/>
      </w:pPr>
      <w:r>
        <w:rPr>
          <w:rFonts w:cs="Arial" w:ascii="Arial" w:hAnsi="Arial"/>
          <w:b/>
          <w:sz w:val="20"/>
          <w:szCs w:val="20"/>
        </w:rPr>
        <w:t xml:space="preserve">Coordenação do Curso: </w:t>
      </w:r>
      <w:r>
        <w:rPr>
          <w:rFonts w:cs="Arial" w:ascii="Arial" w:hAnsi="Arial"/>
          <w:sz w:val="20"/>
          <w:szCs w:val="20"/>
        </w:rPr>
        <w:t xml:space="preserve"> a Coordenação do Curso estará a cargo da Profª. Sirlene de Fátima Santos Zuim, Mestre em Psicopedagogia pela UNISA-SP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valiação e Certificado de Conclusão: </w:t>
      </w:r>
      <w:r>
        <w:rPr>
          <w:rFonts w:cs="Arial" w:ascii="Arial" w:hAnsi="Arial"/>
          <w:bCs/>
          <w:sz w:val="20"/>
          <w:szCs w:val="20"/>
        </w:rPr>
        <w:t>serão concedidos Certificados de Conclusão do Curso de Especialização em Educação Especial Inclusiva com Ênfase em Deficiência Intelectual aos alunos que cursarem no mínimo 75% (setenta e cinco por cento) da carga horária exigida para cada componente do curricular, obtiver no mínimo nota final 7,0 (sete) em cada componente, cumprirem o Estágio Supervisionado e sejam aprovados no Trabalho de Conclusão de Curso – TCC.</w:t>
      </w:r>
    </w:p>
    <w:p>
      <w:pPr>
        <w:pStyle w:val="BodyTextIndent31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CONCLUSÃO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base na Deliberação CEE nº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2/2012 e em função da análise realizada no presente Parecer,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Aprova-se o Curso de Especialização em Educação Especial Inclusiva com ênfase em Deficiência Intelectual, da UNITOLEDO - Centro Universitário Toledo - Araçatuba, para as turmas iniciadas a partir da publicação deste Parecer, com </w:t>
      </w:r>
      <w:r>
        <w:rPr>
          <w:rFonts w:cs="Arial" w:ascii="Arial" w:hAnsi="Arial"/>
          <w:bCs/>
          <w:sz w:val="20"/>
          <w:szCs w:val="20"/>
        </w:rPr>
        <w:t>cinquenta vagas no período diur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nos termos em que foi proposto pela Instituição, para realização na Sede da Instituição, na Rua Antônio Afonso de Toledo, 595 –  Araçatuba, SP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m a finalidade de assegurar o cumprimento do disposto no artigo 6º da Deliberação CEE nº 112/2012, a UNITOLEDO - Centro Universitário Toledo - Araçatuba deverá remeter a este Conselho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1</w:t>
      </w:r>
      <w:r>
        <w:rPr>
          <w:rFonts w:cs="Arial" w:ascii="Arial" w:hAnsi="Arial"/>
          <w:sz w:val="20"/>
          <w:szCs w:val="20"/>
        </w:rPr>
        <w:t xml:space="preserve"> relação de alunos matriculados em cada turma, até o número máximo de vagas aprovadas, no prazo de até 30 dias após o início das aulas. Essa relação deve conter nome, curso de graduação, endereço/localidade;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sz w:val="20"/>
          <w:szCs w:val="20"/>
        </w:rPr>
        <w:t xml:space="preserve"> relação de alunos concluintes, no prazo de até 30 dias contados da data do término das aulas. A partir dessas informações a Câmara de Educação Superior disponibilizará ao sistema estadual de ensino o rol de profissionais habilitados nesses cursos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o final de cada turma, 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40" w:before="0" w:after="0"/>
        <w:ind w:left="2880" w:hanging="28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7 de setembro de 2013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árcio Cardim, Maria Cristina Barbosa Storopolis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2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0/13  –  Publicado no DOE em 02/10/2013  -  Seção I  -  Página 5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3:00Z</dcterms:created>
  <dc:creator>N.Cruz</dc:creator>
  <dc:description/>
  <cp:keywords/>
  <dc:language>en-US</dc:language>
  <cp:lastModifiedBy>marilice.tavares</cp:lastModifiedBy>
  <cp:lastPrinted>2013-09-25T09:56:00Z</cp:lastPrinted>
  <dcterms:modified xsi:type="dcterms:W3CDTF">2013-10-04T14:02:00Z</dcterms:modified>
  <cp:revision>13</cp:revision>
  <dc:subject/>
  <dc:title/>
</cp:coreProperties>
</file>