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de Recursos Hum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9/2014                               CES “D”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196/2014-GDS, protocolado em 01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Superior de Tecnologia em Gestão de Recursos Humanos, da Fatec do Ipiranga, nos termos da Deliberação CEE Nº 99/2010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os dados previstos no art. 3º da Del. CEE N.º 99/2010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3.372/200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131/2011, DOE 22/11/2011, com fundamento na Deliberação CEE nº 106/2011, que concedeu ao CEETEPS prerrogativas de autonomia universitár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Ricardo Di Bartolomeo, Mestre em Administração pela Unifecap e Doutor em Ciências Sociais pela PUC/SP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ite: 19:00 h às 22:40 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800 horas, sendo 2800 horas aulas</w:t>
            </w:r>
            <w:r>
              <w:rPr>
                <w:rFonts w:cs="Arial" w:ascii="Arial" w:hAnsi="Arial"/>
                <w:sz w:val="18"/>
                <w:szCs w:val="18"/>
              </w:rPr>
              <w:t>, correspondendo a 2400 aulas + 240 de Estágio Supervisionado + 160 horas de Trabalho de Graduaç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sz w:val="18"/>
                <w:szCs w:val="18"/>
              </w:rPr>
              <w:t xml:space="preserve">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76"/>
        <w:gridCol w:w="1284"/>
        <w:gridCol w:w="269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ficina de eventos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listar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ório, Sala de coordenação, Sala Auxiliar Coordenação, Sala professores, Biblioteca, Almoxarifado, Secretaria acadêmica, Diretoria de Serviços, Sala Direção e Sala de Reuni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10        Volumes: 67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s e jornais de informação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es e Wi-F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orpo Docente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83"/>
        <w:gridCol w:w="992"/>
        <w:gridCol w:w="860"/>
        <w:gridCol w:w="425"/>
        <w:gridCol w:w="2666"/>
        <w:gridCol w:w="869"/>
      </w:tblGrid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ul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ego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ato de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qua dramento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Venânc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marketing e Gestão de Clientes Internos; Auditória e qualidade de Vida no Trabalh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 Lang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n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e Pesquisa de Clima Organizacional; Treinamento e Desenvolviment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ber Silvestre Leônc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gurança Ocupacional; Qualidade de vida no trabalh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aria Marti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n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e Helena Vilas Bo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; Metodologia de Pesquisa Científica e Tecnológic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air Gros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– I; Linguagem e Comunicação Empresaria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Pegora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Benefícios e Serviços Sociais; Cargos, Salários, e Remuneração Estratégic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achucho da Sil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Aplica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Fara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Organizacion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Ângela Tartaro 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Pessoal Aplicada A Gestão Pública; Legislação Trabalhista e Relações Sindicai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lio Rubens Oliveira das Nev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finanç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Riozo Takaha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2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Alves Pache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Conflitos e Negociação; Ética e Responsabilidade Socia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Camarot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Desenvolvimento Interpessoal; Estágio Supervisionad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Rodrigu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s Trabalhista I e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ônio Di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n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 Introdutória – I; Administração Financeira -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Licciard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tamento e Seleção e Integração de Pessoal; Avaliação de desempenho e Gestão de Competências; Marketing Pessoal e desenvolvimento de Carreir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nildo de França Almei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I e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Sales Patríc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Recurs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os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Di Bartolome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Recurs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os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ângela Aparecida de Queiro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 e 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Telles Martins Ram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n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, II e 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ísio de Souza Pe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a Gestão de Pessoas I e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lassificação segundo a Deliberação CEE 50/2005 para os Cursos Superiores de Tecnologia ou Deliberação CEE 55/2</w:t>
      </w:r>
      <w:r>
        <w:rPr/>
        <w:t>006 para as disciplinas básicas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98"/>
        <w:gridCol w:w="1276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1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 último processo seletivo, desde a Autorização (últimos 5 anos)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Demonstrativo de alunos matriculados e formados no Curso desde o último Reconhecimento, </w:t>
      </w:r>
      <w:r>
        <w:rPr/>
        <w:t>por semestre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923915" cy="861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° 03/2002, que institui as Diretrizes Curriculares Nacionais Gerais para a organização e o funcionamento dos cursos superiores de tecnologia.</w:t>
      </w:r>
    </w:p>
    <w:p>
      <w:pPr>
        <w:pStyle w:val="Normal"/>
        <w:spacing w:lineRule="auto" w:line="288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 (CNCST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Gestão de Recursos Humanos, pelo CNCST, pertence ao Eixo Tecnológico Gestão e Negócios e propõe uma carga horária total de 1.800 horas. A carga horária de 2880 aulas corresponde a um total de 2400 horas de atividades, mais 240 horas de Estágio Supervisionado e 160 horas de Trabalho de Graduação, perfazendo um total de 2800 horas, contemplando assim além do disposto na legislação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Comissão de Especialistas que realizou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Professores Doutores Evandir Megliorini e Alberto Issao Sugo, designada para elaboração do Relatório circunstanciado manifesta-se favorável ao  reconhecimento do Curso, com recomendações diversas, dentre as quais destaco as mais significativas para o bom desenvolvimento do Curso em tel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quisição de softwares específicos para o Curs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mpliação do acervo bibliográfico do Curso, tanto em número de títulos como em volumes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bibliotecária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nº 99/2010, o pedido de Reconhecimento do Curso Superior de Tecnologia em Gestão de Recursos Humanos, oferecido pela FATEC Ipiranga, do Centro Estadual de Educação Tecnológica Paula Souza, pelo prazo de dois ano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do Relatório circunstanciado dos Especialistas à Diretoria da referida Instituição para a consideração das sugestões enunciadas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Normal"/>
        <w:spacing w:lineRule="auto" w:line="288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spacing w:lineRule="auto" w:line="288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88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9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4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0:00Z</dcterms:created>
  <dc:creator>N.Cruz</dc:creator>
  <dc:description/>
  <cp:keywords/>
  <dc:language>en-US</dc:language>
  <cp:lastModifiedBy>Usuário do Windows</cp:lastModifiedBy>
  <cp:lastPrinted>2014-10-01T11:39:00Z</cp:lastPrinted>
  <dcterms:modified xsi:type="dcterms:W3CDTF">2014-10-21T10:28:00Z</dcterms:modified>
  <cp:revision>11</cp:revision>
  <dc:subject/>
  <dc:title/>
</cp:coreProperties>
</file>