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de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6/2015                            CES “D”     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Magnífico Reitor da Universidade de Taubaté encaminha a este Conselho, pelo Ofício  R nº 218/2015, protocolado em 15 de abril de 2015, pedido de Renovação do Reconhecimento do Curso de Engenharia de Computação, nos termos da Deliberação CEE nº 99/2010 – fls. 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laboração de Relatório circunstanciado sobre o Curso, foram designados os Profs. Drs. Henrique Dezani e Guilherme Palermo Coelho, conforme Portaria CEE-GP n° 228, de 10-6-2015 (fls. 10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499/12 e Portaria CEE/GP n° 598/12, publicada no DOE de 06/12/12, pelo prazo de 03 an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tura curricular foi alterada pela Deliberação CONSEP nº 151/2012, passando o Curso para o regime seriado semestral, com um total de 10 (dez) semest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 </w:t>
      </w:r>
      <w:r>
        <w:rPr>
          <w:rFonts w:cs="Arial" w:ascii="Arial" w:hAnsi="Arial"/>
          <w:sz w:val="20"/>
          <w:szCs w:val="20"/>
        </w:rPr>
        <w:t xml:space="preserve"> José Carlos Lombardi, Doutor em Computação Aplicada, pelo Instituto Nacional de Pesquisas Espaciais e ocupa o Cargo de Coordenador do Curs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37972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2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nhã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as 7h30min às 12h aos sábados e noite das 18h às 22h40min, de segunda a sexta-fei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813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ite: 80 vagas por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ínimo: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emestres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áxim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 semes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5pt;mso-wrap-distance-left:7.05pt;mso-wrap-distance-right:7.05pt;mso-wrap-distance-top:0pt;mso-wrap-distance-bottom:0pt;margin-top:5.8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2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nhã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das 7h30min às 12h aos sábados e noite das 18h às 22h40min, de segunda a sexta-feira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813 hora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ite: 80 vagas por a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ínimo: 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mestre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áxim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 semes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pesquisa e 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ênio/Lei da Infor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.785              Volumes: 6.3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     26              Volumes:    1.3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     34              Volumes:    1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       6              Volumes:       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   790              Volumes:    1.09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po Docent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662"/>
        <w:gridCol w:w="2075"/>
      </w:tblGrid>
      <w:tr>
        <w:trPr>
          <w:tblHeader w:val="true"/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tulação Acadêmi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ME DE TRABALHO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x Guimarães Azeve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dacir Maria Dalla Vecchia Grass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varo Manoel de Souza Soa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Clara da Mo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Iracema Neves Fagundes Nogueira de Olivei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s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onio Esio Marcondes Salga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gustinho Ribeiro da Sil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Merli Lamo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wilmar Guimarães de Araúj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mingos Salvio Carrij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gar Isra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s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Hidenori Ena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Monteiro de Andra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duad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isco Carlos Parquet Bizarr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ão Bosco Gonçalv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ão Manoel de Almeida Ravas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s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Alberto Fernandes Ferrei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Walter Parquet Bizarr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inei Rodrigues Lopes Sil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s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 Wippich Lencio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s Fernando de Almei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Alberto Mauric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Eduardo Nicolini do Patrocínio Nun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Augusto Ernesto de Mora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Carolina Lem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s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uro Pedro Pe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ide da Cunha Filh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eila Santana de Barros Bri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via Regina Ferreira Pompeo Arauj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cial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tor Hugo Albuquerque Costa Paula Li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duad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Horista 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ilton Ney Do Amaral Perei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ori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lassificação segundo a Deliberação CEE nº 55/2006</w:t>
      </w:r>
    </w:p>
    <w:tbl>
      <w:tblPr>
        <w:tblW w:w="4677" w:type="dxa"/>
        <w:jc w:val="left"/>
        <w:tblInd w:w="2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O corpo docente atende à Deliberação CEE nº 55/2006, que </w:t>
      </w:r>
      <w:r>
        <w:rPr>
          <w:rFonts w:cs="Arial"/>
          <w:i/>
          <w:sz w:val="20"/>
        </w:rPr>
        <w:t>fixa normas para a admissão de docentes para o magistério em cursos superiores de bacharelado e licenciatura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Corpo técnico disponível para o C</w:t>
      </w:r>
      <w:r>
        <w:rPr/>
        <w:t>urso</w:t>
      </w:r>
    </w:p>
    <w:tbl>
      <w:tblPr>
        <w:tblW w:w="5245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Demanda do Curso nos últimos processos seletivos, desde o último R</w:t>
      </w:r>
      <w:r>
        <w:rPr/>
        <w:t>econhecimento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4"/>
        <w:gridCol w:w="241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Demonstrativo de alunos matriculados e formados no Curso desde o último Reconheciment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539"/>
        <w:gridCol w:w="1155"/>
        <w:gridCol w:w="170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Linea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: Leitura e Escrit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Lógica Digi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Matemática – Conceitos e Operaçõ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m Tecnologia da Informação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: Leitura e Produção de Text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 Gráf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Matemática – Funçõ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gica Digital Aplicad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s de Program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de Computad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– Limites e Derivad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cidade Aplicad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– Cinemática e Dinâ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– Teoria dos Erros e Gráf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Orientada a Objetos I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– Integrais e Séri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- Eletrostá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 – Eletricidade e Magnetism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Orientada a Objeto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Algoritm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magnetism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s de Dado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Banco de Dad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O PERÍOD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Bá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s de Dado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Engenharia de Softwa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dos Sólid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Numéricos Computacion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gem de Sistemas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o Ambient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Digi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Artificial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ns Form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Controle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O PERÍODO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d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Artificial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is e Sistemas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O PERÍODO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 e Tecnológ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stribuíd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Informação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O PERÍODO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º PERÍO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ção Gráf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amento de Alto Desempenh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dades, Ciências Sociais e Cidadan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Computação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O PERÍODO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 Total de Aulas de 50 Minutos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Total de Aulas Convertida em Horas (60 minutos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 de Gradu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 w:before="0" w:after="0"/>
              <w:ind w:right="5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h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h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h</w:t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13h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foram baixadas normas para o Curso de Engenharia de Computação, pelo CNE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do Curso obedece à Resolução CNE/CES nº 3/2009, que dispõe sobre o conceito de hora-aula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2 a 2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i/>
          <w:sz w:val="20"/>
          <w:szCs w:val="20"/>
          <w:lang w:eastAsia="pt-BR"/>
        </w:rPr>
        <w:t xml:space="preserve">A Comissão de Especialistas, com base na análise da documentação fornecida pelo CEE (Processo n° 094/2015) e pela Direção do Departamento de Informática da UNITAU, da legislação pertinente e no que está descrito nas Seções 1 a 5 deste Relatório, é </w:t>
      </w:r>
      <w:r>
        <w:rPr>
          <w:rFonts w:cs="Arial" w:ascii="Arial" w:hAnsi="Arial"/>
          <w:bCs/>
          <w:i/>
          <w:sz w:val="20"/>
          <w:szCs w:val="20"/>
          <w:lang w:eastAsia="pt-BR"/>
        </w:rPr>
        <w:t xml:space="preserve">favorável </w:t>
      </w:r>
      <w:r>
        <w:rPr>
          <w:rFonts w:cs="Arial" w:ascii="Arial" w:hAnsi="Arial"/>
          <w:i/>
          <w:sz w:val="20"/>
          <w:szCs w:val="20"/>
          <w:lang w:eastAsia="pt-BR"/>
        </w:rPr>
        <w:t>à Renovação do Reconhecimento do Curso de Engenharia de Computação da Universidade de Taubaté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A Comissão observou os seguintes pontos fortes no Curso avaliado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docentes comprometidos com a qualidade do Curso e aprendizagem dos alunos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estímulo da Administração Central da Universidade para o aprimoramento dos docentes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alunos são motivados e estão contentes com o Curso que frequentam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as instalações físicas para o Curso, dadas as ressalvas abaixo, são boas, com salas de aulas bem estruturadas, laboratórios de informática bem dimensionados e internet disponível para todos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há bolsas internas (PIC -  Plano de Iniciação Científica) e externas (órgãos de fomento), além de descontos na mensalidade para monitores de disciplinas, a fim de contribuir, financeiramente, com o compromisso das mensalidades dos alunos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A Comissão destaca os seguintes aspectos que devem ser melhorados com urgência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revisão do Projeto Pedagógico do Curso (PPC), para sanar problemas de ordem de oferecimento das disciplinas;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revisão do PPC para que as ementas apresentadas efetivamente correspondam ao que é visto em sala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revisão da Bibliografia Básica e Complementar que consta no PPC, para verificação e correção de inconsistências entre o que é pedido e o que efetivamente está disponível para os alunos na Biblioteca. A UNITAU deve providenciar a compra dos exemplares faltantes em quantidade suficiente para atender à demanda do Curso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adequação da infraestrutura para pessoas com deficiência visual e instalação de rampas de acesso ou elevador para que pessoas com dificuldades de locomoção possam ter acesso também às salas de aula no andar superior. Esta observação é válida para as instalações presentes nos dois </w:t>
      </w:r>
      <w:r>
        <w:rPr>
          <w:rFonts w:cs="Arial" w:ascii="Arial" w:hAnsi="Arial"/>
          <w:i/>
          <w:iCs/>
          <w:sz w:val="20"/>
          <w:szCs w:val="20"/>
          <w:lang w:eastAsia="pt-BR" w:bidi="he-IL"/>
        </w:rPr>
        <w:t xml:space="preserve">campi </w:t>
      </w:r>
      <w:r>
        <w:rPr>
          <w:rFonts w:cs="Arial" w:ascii="Arial" w:hAnsi="Arial"/>
          <w:i/>
          <w:sz w:val="20"/>
          <w:szCs w:val="20"/>
          <w:lang w:eastAsia="pt-BR"/>
        </w:rPr>
        <w:t>em que os alunos do Curso têm aulas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atualização dos computadores instalados no Laboratório 03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renovação dos aparelhos de ar condicionado dos laboratórios de informática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disponibilização de algumas salas para que os alunos possam armazenar e instalar equipamentos utilizados no desenvolvimento de projetos de Iniciação Científica e Trabalhos de Conclusão de Curso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realização de mais cursos de extensão sobre assuntos pertinentes à formação profissional dos alunos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prova-se, com fundamento no que dispõe a Deliberação CEE nº 99/2010, o pedido de Renovação do Reconhecimento do Curso de Engenharia de Computação, da Universidade de Taubaté, pelo prazo de cinco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IES deverá observar as recomendações feitas pela Comissão de Especialistas, com a finalidade de aprimorar o funcionamento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6 de setembro de 2015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0 de    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6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5, public. em 30/9/15                                            -  Seção I 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82/15, public. em 01/10/15                               -  Seção I  -   Página 5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8:00Z</dcterms:created>
  <dc:creator>N.Cruz</dc:creator>
  <dc:description/>
  <cp:keywords/>
  <dc:language>en-US</dc:language>
  <cp:lastModifiedBy>Marilice Tavares</cp:lastModifiedBy>
  <cp:lastPrinted>2015-09-17T06:47:00Z</cp:lastPrinted>
  <dcterms:modified xsi:type="dcterms:W3CDTF">2015-10-01T15:00:00Z</dcterms:modified>
  <cp:revision>21</cp:revision>
  <dc:subject/>
  <dc:title/>
</cp:coreProperties>
</file>