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2002 – Reautuado em 22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5/2014                               CES “D”                            Aprovado em 19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ró-Reitor de Graduação da Universidade São Paulo encaminhou a este Conselho, pelo Ofício-G/A/10/2014, protocolizado em 14/02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s documentos para Renovação do Reconhecimento do Curso de Medicina, nos termos da Deliberação CEE Nº 99/2010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hanging="0"/>
        <w:rPr/>
      </w:pPr>
      <w:r>
        <w:rPr>
          <w:rFonts w:eastAsia="Arial Unicode MS"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SÍNTE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ção de Reconhecimento do Curso de Medicin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: Medicina 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odalidade/Habilitação/Ênfas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dicina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conhecimento: Decreto nº 4.615 de 07/12/1922 - Inicio: 01/04/1913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novação do Reconhecimento: Processo CEE 95/2 - Port.624 de 9/12/2008 - D.O.E. de 11/12/2008 (por 5 anos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Edmund Chada Baracat, Professor Titular, ocupa o cargo 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 do Curso de Medicina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08:00 às 12:00 horas, de segunda a sexta-feira;</w:t>
      </w:r>
    </w:p>
    <w:p>
      <w:pPr>
        <w:pStyle w:val="Contedodetabela"/>
        <w:spacing w:lineRule="auto" w:line="276" w:before="0" w:after="0"/>
        <w:ind w:firstLine="26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de: das 14:00 às 18:00 horas, de segunda a sexta-feira.</w:t>
      </w:r>
    </w:p>
    <w:p>
      <w:pPr>
        <w:pStyle w:val="Contedodetabela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1h30 minut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10.935 ho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 - </w:t>
      </w:r>
      <w:r>
        <w:rPr>
          <w:rFonts w:cs="Arial" w:ascii="Arial" w:hAnsi="Arial"/>
          <w:sz w:val="20"/>
          <w:szCs w:val="20"/>
        </w:rPr>
        <w:t>Integral: 175 vagas por a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2 semest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6 semestre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/>
        <w:t>: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2268"/>
        <w:gridCol w:w="1559"/>
        <w:gridCol w:w="1560"/>
        <w:gridCol w:w="2551"/>
      </w:tblGrid>
      <w:tr>
        <w:trPr>
          <w:trHeight w:val="31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fício Sede</w:t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bilidades e Sim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ambientes didáticos para ensino de prática clínica e simulações 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Pró-al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Graduação, Assessoria Acadêmica, Assistência Acadêmica, Telemedicina, Comissão de Extensão, Comissão de Pesquisa.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utras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(usuár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Cen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ngreg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Oscar Freire</w:t>
            </w:r>
          </w:p>
        </w:tc>
      </w:tr>
      <w:tr>
        <w:trPr>
          <w:trHeight w:val="14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ção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Central do Hospital das Clínicas da FMUSP</w:t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a anfiteatro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a sala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s das várias Divisões Clí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/>
        <w:t>Biblioteca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29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ipo de acesso ao acervo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sso Livre: para livros e teses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Acesso restrito: para periódicos, videoteca/multimídia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É específica para o curso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( ) sim (X) não () específica da área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ítulos: 56.861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Periódicos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s: </w:t>
            </w:r>
            <w:r>
              <w:rPr>
                <w:rFonts w:cs="Arial" w:ascii="Arial" w:hAnsi="Arial"/>
                <w:sz w:val="20"/>
                <w:szCs w:val="20"/>
              </w:rPr>
              <w:t>248.9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Videoteca/Multimídia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s: 7.02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ses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s: 44.43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Outros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s: 9.080</w:t>
            </w:r>
          </w:p>
        </w:tc>
      </w:tr>
    </w:tbl>
    <w:p>
      <w:pPr>
        <w:pStyle w:val="Default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po Docente: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A relação de professores que compõem o corpo docente da Instituição encontra-se no </w:t>
      </w:r>
      <w:r>
        <w:rPr>
          <w:b/>
          <w:bCs/>
          <w:i/>
          <w:color w:val="000000"/>
          <w:sz w:val="20"/>
          <w:szCs w:val="20"/>
        </w:rPr>
        <w:t>CD</w:t>
      </w:r>
      <w:r>
        <w:rPr>
          <w:bCs/>
          <w:color w:val="000000"/>
          <w:sz w:val="20"/>
          <w:szCs w:val="20"/>
        </w:rPr>
        <w:t xml:space="preserve"> que acompanha o processo, é composta por 100% de doutores.</w:t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hanging="142"/>
        <w:jc w:val="center"/>
        <w:rPr/>
      </w:pPr>
      <w:r>
        <w:rPr/>
        <w:t>Corpo técnico disponível para o Curso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>
          <w:trHeight w:val="284" w:hRule="exac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l Técnico</w:t>
            </w:r>
          </w:p>
        </w:tc>
      </w:tr>
      <w:tr>
        <w:trPr>
          <w:trHeight w:val="437" w:hRule="exac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s de Laborató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s em Laboratório</w:t>
            </w:r>
          </w:p>
        </w:tc>
      </w:tr>
      <w:tr>
        <w:trPr>
          <w:trHeight w:val="284" w:hRule="exac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bilidades e Simulação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 Méd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atomia Médico-Cirúrg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edicina Laboratori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cirurgia - Cirurgia Plást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oluição Atmosférica Experiment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unopatologia da Esquistossomose e outras Parasitose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astroenterologia Clínica e Experiment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estesi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neum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Lípide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rurgia Cardiovascular e Fisiopatologia da Circulação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Básica em Doenças Renai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enética e Cardiologia Mole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em Patologia Hepát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em Neur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isiopatologia Ren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em Reumat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arboidratos e Radioimunoensaio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istocompatibilidade e Imunidade Cel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erapêutica Experiment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Neuro-Imagem em Psiquiatr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atolologia Cardiovas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sicopatologia e Terapêutica Psiquiátr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Oncologia Experiment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docrinologia Celular e Mole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em Cirurgia Experimental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Neurociência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rurgia Vascular e da Cabeça e Pescoço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Nefrologia Celular, Genética e Mole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em Cirurgia Pediátr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Linfoproliferações Experimentais e Fisiopat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Otorrinolaring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Oftalm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elemedicin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isiologia Pancreát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diatria Clín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Transplante e Cirurgia de Fígado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pidemiologia e Imunobi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ocessamento de Dados Biomédico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uno-Hematologia e Hematologia Forense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Médica do Sistema Músculo-Esquelético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ormônios e Genética Mole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edicina Nucle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ssonância Magnética em Neuroradi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isiopatologia Neurocirúrg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arasitologia Méd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epatologia por Víru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un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otozo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atologia das Moléstias Infecciosa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mergências Clínica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Vir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acteri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Urolo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vestigação em Dermatologia e Imunodeficiências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inecologia Estrutural e Molec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iologia Celular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munologia Clínica e Alergi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em Cirurgia Torácica</w:t>
            </w:r>
          </w:p>
        </w:tc>
      </w:tr>
      <w:tr>
        <w:trPr>
          <w:trHeight w:val="28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isiopatologia Cirúrgica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Demanda do Curso no último processo seletivo, desde a autorização (últimos 5 anos):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482"/>
        <w:gridCol w:w="2730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9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9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5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Demonstrativo de alunos matriculados e formados no Curso desde o último reconhecimento, por semestre.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447"/>
        <w:gridCol w:w="1447"/>
        <w:gridCol w:w="1613"/>
        <w:gridCol w:w="1284"/>
      </w:tblGrid>
      <w:tr>
        <w:trPr>
          <w:trHeight w:val="20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12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19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--------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riz curricular do referido Curso está disponibilizada no </w:t>
      </w:r>
      <w:r>
        <w:rPr>
          <w:rFonts w:cs="Arial" w:ascii="Arial" w:hAnsi="Arial"/>
          <w:bCs/>
          <w:i/>
          <w:sz w:val="20"/>
          <w:szCs w:val="20"/>
        </w:rPr>
        <w:t xml:space="preserve">CD </w:t>
      </w:r>
      <w:r>
        <w:rPr>
          <w:rFonts w:cs="Arial" w:ascii="Arial" w:hAnsi="Arial"/>
          <w:bCs/>
          <w:sz w:val="20"/>
          <w:szCs w:val="20"/>
        </w:rPr>
        <w:t>que acompanha o Process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mo da carga horária do C</w:t>
      </w:r>
      <w:r>
        <w:rPr/>
        <w:t>urso: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17"/>
        <w:gridCol w:w="1061"/>
        <w:gridCol w:w="953"/>
        <w:gridCol w:w="155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b/>
                <w:bCs/>
                <w:sz w:val="20"/>
                <w:szCs w:val="20"/>
              </w:rPr>
              <w:t>Trabalh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sz w:val="20"/>
                <w:szCs w:val="20"/>
              </w:rPr>
              <w:t>Disciplinas Obrigatór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gray"/>
                <w:rFonts w:eastAsia="Times New Roman" w:cs="Arial" w:ascii="Arial" w:hAnsi="Arial"/>
                <w:sz w:val="20"/>
                <w:szCs w:val="20"/>
              </w:rPr>
              <w:t>3.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gray"/>
                <w:rFonts w:eastAsia="Times New Roman" w:cs="Arial" w:ascii="Arial" w:hAnsi="Arial"/>
                <w:sz w:val="20"/>
                <w:szCs w:val="20"/>
              </w:rPr>
              <w:t>10.5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sz w:val="20"/>
                <w:szCs w:val="20"/>
              </w:rPr>
              <w:t>Disciplinas Optativas Eletiv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Txtarial8ptgray"/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Txtarial8ptblack"/>
                <w:rFonts w:eastAsia="Times New Roman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6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Txtarial8ptgray"/>
                <w:rFonts w:eastAsia="Times New Roman" w:cs="Arial" w:ascii="Arial" w:hAnsi="Arial"/>
                <w:b/>
                <w:sz w:val="20"/>
                <w:szCs w:val="20"/>
              </w:rPr>
              <w:t>3.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Txtarial8ptgray"/>
                <w:rFonts w:eastAsia="Times New Roman" w:cs="Arial" w:ascii="Arial" w:hAnsi="Arial"/>
                <w:b/>
                <w:sz w:val="20"/>
                <w:szCs w:val="20"/>
              </w:rPr>
              <w:t>(Estágio: 360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de Medicina, oferecido pela Faculdade de Medicina da Universidade de São Paulo – USP aten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esolução CNE-CES nº 4/2001, que Instituiu Diretrizes Curriculares Nacionais do Curso de Graduação em Medic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esolução CNE-CES nº 2/2007, que dispõe sobre a carga horária mínima e procedimentos relativos à integralização dos cursos de graduação, bacharelados, na modalidade presen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esolução CNE-CES nº 3/2007, que dispõe sobre procedimentos a serem adotados quanto ao conceito de hora-aula, e dá outras providênci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arecer Conclusivo da Comissão de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Comissão de Especialistas que realizou a visita de avaliação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>, em seu Relatório circunstanciado de 14/07/2014, emitiu as seguintes Conclusões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/>
          <w:i/>
          <w:sz w:val="20"/>
          <w:szCs w:val="20"/>
          <w:lang w:eastAsia="pt-BR"/>
        </w:rPr>
        <w:t>Após a análise técnica do relatório técnico encaminhado pela instituição, da visita realizada instituição, a fim de conhecer suas instalações, e a realização de reuniões com representantes do corpo docente e discente, esta comissão de especialistas responsáveis pela produção o relatório circunstanciado sobre o pedido de Renovação do Reconhecimento do Curso de Medicina, da Universidade de São Paulo, com vistas a instruir o Processo CEE nº 95/2002 conclui pela recomendação do reconheciment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Relatório dos Especialistas, o coordenador do Curso afirma que já existe um movimento para a adequação às novas DCN do Curso de Medicina (aprovada em 20 de junho de 2014) com a mudança do currículo atual por um currículo baseado em competências e com maior integração dos conteúdos dos anos iniciais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mportante registrar que a FMUSP possui 7275 horas aula, 3240 horas de atividades de trabalho e 420 horas de disciplinas optativas eletivas, totalizando 10935 horas de curso. O tempo de estágio que é opcional é de 360 horas. Ressalta-se que o Curso atende a necessidade de pelo menos 30% em internato que é a prerrogativa das DCN-Medici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bora a FMUSP apresente a intenção de reestruturação do currículo às novas Diretrizes Curriculares, a Instituição deve promover as adequações necessárias no Projeto Pedagógico do Curso, no que couber, para atendimento às Novas Diretrizes Curriculares aprovadas pela Resolução CNE-CES nº 3/2014, publicada no D.O.U. de 23/06/2014, nos termos do que dispõe os seguintes artigos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rt.38. </w:t>
      </w:r>
      <w:r>
        <w:rPr>
          <w:rFonts w:cs="Arial" w:ascii="Arial" w:hAnsi="Arial"/>
          <w:i/>
          <w:sz w:val="20"/>
          <w:szCs w:val="20"/>
          <w:lang w:eastAsia="pt-BR"/>
        </w:rPr>
        <w:t>“Nos cursos iniciados antes de 2014, as adequações curriculares deverão ser implantadas, progressivamente, até 31 de dezembro de 2018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rt. 39:</w:t>
      </w: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>Os cursos de Medicina em funcionamento terão o prazo de 1 (um) ano a partir da data de publicação desta Resolução para aplicação de suas determinações às turmas abertas após o início da sua vigênci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rt.40.” </w:t>
      </w:r>
      <w:r>
        <w:rPr>
          <w:rFonts w:cs="Arial" w:ascii="Arial" w:hAnsi="Arial"/>
          <w:i/>
          <w:sz w:val="20"/>
          <w:szCs w:val="20"/>
        </w:rPr>
        <w:t>Os estudantes de graduação em Medicina matriculados antes da vigência desta Resolução têm o direito de concluir seu curso com bases nas diretrizes anteriores, podendo optar pelas novas diretrizes, em acordo com suas respectivas instituições, e, neste caso, garantindo-se as adaptações necessárias aos princípios das novas diretrizes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1</w:t>
      </w:r>
      <w:r>
        <w:rPr>
          <w:rFonts w:cs="Arial" w:ascii="Arial" w:hAnsi="Arial"/>
          <w:sz w:val="20"/>
          <w:szCs w:val="20"/>
          <w:lang w:eastAsia="pt-BR"/>
        </w:rPr>
        <w:t xml:space="preserve"> Aprova-se, com fundamento na Deliberação CEE nº 99/2010, o pedido de Renovação do Reconhecimento do Curso de Medicina, oferecido pela Faculdade de Medicina da Universidade de São Paulo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2</w:t>
      </w:r>
      <w:r>
        <w:rPr>
          <w:rFonts w:cs="Arial" w:ascii="Arial" w:hAnsi="Arial"/>
          <w:sz w:val="20"/>
          <w:szCs w:val="20"/>
          <w:lang w:eastAsia="pt-BR"/>
        </w:rPr>
        <w:t xml:space="preserve"> A Instituição deve promover as adequações necessárias no Projeto Pedagógico do Curso, no que couber, para atendimento às Novas Diretrizes Curriculares aprovadas pela Resolução CNE-CES nº 3/2014, publicada no D.O.U. de 23/06/20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novembro de 201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cos Antonio Monteiro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5/14 – Publicado no DOE em 27/11/2014  -  Seção I  -  Página 5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º/12/14, public. em 02/12/14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7/14, public. em 03/12/14                         -   Seção I -   Página 6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6:00Z</dcterms:created>
  <dc:creator>N.Cruz</dc:creator>
  <dc:description/>
  <cp:keywords/>
  <dc:language>en-US</dc:language>
  <cp:lastModifiedBy>silvia.ribeiro</cp:lastModifiedBy>
  <cp:lastPrinted>2014-11-18T07:50:00Z</cp:lastPrinted>
  <dcterms:modified xsi:type="dcterms:W3CDTF">2014-12-03T11:37:00Z</dcterms:modified>
  <cp:revision>11</cp:revision>
  <dc:subject/>
  <dc:title/>
</cp:coreProperties>
</file>