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Mecatrônica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eide Cru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5/2014                              CES “D”                               Aprovado em 25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312" w:before="0" w:after="200"/>
        <w:ind w:left="0" w:firstLine="851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197/2014-GDS, protocolado em 01/04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</w:t>
      </w:r>
      <w:r>
        <w:rPr>
          <w:rFonts w:cs="Arial" w:ascii="Arial" w:hAnsi="Arial"/>
          <w:b/>
        </w:rPr>
        <w:t>Curso Superior de Tecnologia em Mecatrônica Industrial</w:t>
      </w:r>
      <w:r>
        <w:rPr>
          <w:rFonts w:cs="Arial" w:ascii="Arial" w:hAnsi="Arial"/>
        </w:rPr>
        <w:t>, da Fatec de It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s termos da Deliberação CEE Nº 99/2010 (</w:t>
      </w:r>
      <w:r>
        <w:rPr>
          <w:rFonts w:cs="Arial" w:ascii="Arial" w:hAnsi="Arial"/>
          <w:b/>
        </w:rPr>
        <w:t>fls. 02).</w:t>
      </w:r>
    </w:p>
    <w:p>
      <w:pPr>
        <w:pStyle w:val="Recuodecorpodetexto2"/>
        <w:spacing w:lineRule="auto" w:line="312" w:before="0" w:after="200"/>
        <w:ind w:left="0" w:firstLine="709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, constando dados previstos no art. 3º da Del. CEE N.º 99/2010 </w:t>
      </w:r>
      <w:r>
        <w:rPr>
          <w:rFonts w:eastAsia="Arial Unicode MS" w:cs="Arial" w:ascii="Arial" w:hAnsi="Arial"/>
          <w:b/>
          <w:sz w:val="16"/>
          <w:szCs w:val="16"/>
        </w:rPr>
        <w:t xml:space="preserve">(fls. 03).       </w:t>
      </w:r>
    </w:p>
    <w:p>
      <w:pPr>
        <w:pStyle w:val="Recuodecorpodetexto2"/>
        <w:spacing w:lineRule="auto" w:line="312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23 de abril de 2014, a Câmara de Educação Superior indicou os Especialistas Profs. Drs. Valdir Alves Guimarães e Francisco Yastami Nakamoto para a elaboração de Relatório circunstanciado referente ao pedido, bem como a realização de visita à Instituição, nos termos da legislação vigente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o reconhecimento de cursos oferecidos por Instituições de Ensino Superior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firstLine="851"/>
        <w:rPr>
          <w:rFonts w:eastAsia="Arial Unicode M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riação da FAT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 nº. 52641, publicado no DOE de 21/01/200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133/2011 de 21 publicado no dia 22/11/20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sponsável pelo Curs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André Batista de Almeid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 em Engenharia Mecânica pela UNICAM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e Curso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ículo na Plataforma Lattes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://lattes.cnpq.br/7671543002501867</w:t>
        </w:r>
      </w:hyperlink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hã: 7h30 às 12h5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horas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: 40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17"/>
        <w:gridCol w:w="1404"/>
        <w:gridCol w:w="170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1310 Volumes: 272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1134"/>
        <w:gridCol w:w="567"/>
        <w:gridCol w:w="2977"/>
        <w:gridCol w:w="1134"/>
      </w:tblGrid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-mento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Ribeiro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 aos Sistemas Dimensionais e Desenho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Batist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mecânicos; Resistência dos Materi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aldo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de Fabr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 Andreia de Souza Fi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ção e Empreendedo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de Paul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 e Técnicas de Programação de Computadores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Carlos Bened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tística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 Alexandre Mati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Eletrônicos Aplicados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ércio Avilei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de Qualidade em Meca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mar Canonico de S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 I; Inglês III; Inglês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ugusta Constante Pu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etria, Calorimetria e Termodinâmica; Física: Eletricidade e Magnetismo; Física: Mecânica e Oscil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rgarida Massig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lculo I; Cálcul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io Fernando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prazo 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onamentos Industriais; Princípios de Mecatrônica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ões Elét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Camil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prazo 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Microprocessados e Microcontrol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a Hele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 Helena Buscat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 Márcia Gab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de Proj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César M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rônica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ton Stu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gebra Linear e Geometria Ana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: </w:t>
      </w:r>
      <w:r>
        <w:rPr>
          <w:rFonts w:cs="Arial" w:ascii="Arial" w:hAnsi="Arial"/>
          <w:sz w:val="18"/>
          <w:szCs w:val="18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18"/>
          <w:szCs w:val="18"/>
        </w:rPr>
        <w:t>Instituiu o Plano de Carreira, de Empregos Públicos e Sistema Retribuitório dos Servidores do Centro Estadual de Educação Tecnológica "Paula Souza" - Ceeteps, e dá outras providências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134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1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87"/>
        <w:gridCol w:w="1606"/>
        <w:gridCol w:w="26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28"/>
        <w:gridCol w:w="1701"/>
        <w:gridCol w:w="1276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urso Superior de Tecnologia em Mecatrônica Industrial – Fatec - I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00750" cy="7465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Composição Curricular do Curso está regulamentada na Resolução CNE/CP n° 03/2002, que institui as Diretrizes Curriculares Nacionais Gerais para a organização e o funcionamento dos cursos superiores de tecnologia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consta na Portaria nº 10, de 28 de julho de 2006, que aprova, em extrato, o Catálogo Nacional dos Cursos Superiores de Tecnologia (CNCST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Mecatrônica Industrial, pelo CNCST, pertence ao Eixo Tecnológico de Controle e Processos Industriais e propõe uma carga horária total de 28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. A carga horária de 2880 aulas corresponde a um total de 24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de atividades, mais 240horas de Estágio Supervisionado e 160 horas de Trabalho de Graduação, perfazendo um total de 2800 horas, contemplando assim o disposto na legisl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TextBody"/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Comissão de Especialistas se manifesta </w:t>
      </w:r>
      <w:r>
        <w:rPr>
          <w:rFonts w:cs="Arial" w:ascii="Arial" w:hAnsi="Arial"/>
          <w:b/>
          <w:sz w:val="20"/>
          <w:szCs w:val="20"/>
        </w:rPr>
        <w:t xml:space="preserve">favoravelmente à aprovação do pedido de Reconhecimento do Curso Superior de Tecnologia em Mecatrônica Industrial pelo </w:t>
      </w:r>
      <w:r>
        <w:rPr>
          <w:rFonts w:cs="Arial" w:ascii="Arial" w:hAnsi="Arial"/>
          <w:b/>
          <w:sz w:val="20"/>
          <w:szCs w:val="20"/>
          <w:u w:val="single"/>
        </w:rPr>
        <w:t>prazo de 03 anos</w:t>
      </w:r>
      <w:r>
        <w:rPr>
          <w:rFonts w:cs="Arial" w:ascii="Arial" w:hAnsi="Arial"/>
          <w:sz w:val="20"/>
          <w:szCs w:val="20"/>
        </w:rPr>
        <w:t>, com as seguintes recomendações:</w:t>
      </w:r>
    </w:p>
    <w:p>
      <w:pPr>
        <w:pStyle w:val="TextBody"/>
        <w:numPr>
          <w:ilvl w:val="0"/>
          <w:numId w:val="2"/>
        </w:numPr>
        <w:spacing w:lineRule="auto" w:line="312" w:before="0" w:after="200"/>
        <w:ind w:left="709" w:hanging="34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videnciar com urgência os livros das bibliografias básicas e complementares das disciplinas do curso em quantidade adequada para o atendimento dos aluno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12" w:before="0" w:after="20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o acesso aos periódicos na área do curso;</w:t>
      </w:r>
    </w:p>
    <w:p>
      <w:pPr>
        <w:pStyle w:val="TextBody"/>
        <w:numPr>
          <w:ilvl w:val="0"/>
          <w:numId w:val="2"/>
        </w:numPr>
        <w:spacing w:lineRule="auto" w:line="312" w:before="0" w:after="200"/>
        <w:ind w:left="709" w:hanging="34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mover concursos para a contratação de técnicos administrativos</w:t>
      </w:r>
      <w:r>
        <w:rPr>
          <w:rFonts w:cs="Arial" w:ascii="Arial" w:hAnsi="Arial"/>
          <w:sz w:val="20"/>
          <w:szCs w:val="20"/>
        </w:rPr>
        <w:t>, principalmente em relação aos bibliotecários e técnicos de laboratórios para garantir a manutenção dos equipamentos de laboratório, bem como auxiliar o docente na preparação dos mesmos;</w:t>
      </w:r>
    </w:p>
    <w:p>
      <w:pPr>
        <w:pStyle w:val="TextBody"/>
        <w:numPr>
          <w:ilvl w:val="0"/>
          <w:numId w:val="2"/>
        </w:numPr>
        <w:spacing w:lineRule="auto" w:line="312" w:before="0" w:after="200"/>
        <w:ind w:left="709" w:hanging="34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videnciar o projeto pedagógico do curso (PPC)</w:t>
      </w:r>
      <w:r>
        <w:rPr>
          <w:rFonts w:cs="Arial" w:ascii="Arial" w:hAnsi="Arial"/>
          <w:sz w:val="20"/>
          <w:szCs w:val="20"/>
        </w:rPr>
        <w:t xml:space="preserve"> com a caracterização do entorno, as necessidades técnicas a serem atendidas pela unidade, o objetivo do curso e o perfil do egresso. Deve-se também detalhar no PPC quais são as condições para a realização e controle de atividades práticas executadas nos laboratórios, bem como os critérios de avaliação de cada disciplina. Recomenda-se detalhar no PPC a forma como será realizado o trabalho de graduação, bem como o acompanhamento das atividades realizadas pelos alunos e a avaliação do mesmo. </w:t>
      </w:r>
      <w:r>
        <w:rPr>
          <w:rFonts w:cs="Arial" w:ascii="Arial" w:hAnsi="Arial"/>
          <w:b/>
          <w:sz w:val="20"/>
          <w:szCs w:val="20"/>
          <w:u w:val="single"/>
        </w:rPr>
        <w:t>A Comissão recomenda fortemente que o PPC seja incluído na próxima avaliação do curs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312" w:before="0" w:after="20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um estudo com a participação dos docentes para a alteração na sequência de oferecimento de algumas disciplinas a fim de melhorar o desempenho do aluno nas disciplinas; </w:t>
      </w:r>
    </w:p>
    <w:p>
      <w:pPr>
        <w:pStyle w:val="TextBody"/>
        <w:numPr>
          <w:ilvl w:val="0"/>
          <w:numId w:val="2"/>
        </w:numPr>
        <w:spacing w:lineRule="auto" w:line="312" w:before="0" w:after="20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a abertura de cantina, serviços de papelaria e xerocópias;</w:t>
      </w:r>
    </w:p>
    <w:p>
      <w:pPr>
        <w:pStyle w:val="TextBody"/>
        <w:numPr>
          <w:ilvl w:val="0"/>
          <w:numId w:val="2"/>
        </w:numPr>
        <w:spacing w:lineRule="auto" w:line="312" w:before="0" w:after="200"/>
        <w:ind w:left="709" w:hanging="34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tabelecer e executar um planejamento para a aquisição e instalação efetiva dos equipamentos de laboratório para contemplar a matriz curricula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before="0" w:after="20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acesso à rede Internet aos discentes”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as recomendações da Comissão de Especialistas e considerando que o Projeto Pedagógico consta dos autos em CD, manifesto-me favoravelmente ao reconhecimento pretendido, recomendando à Instituição que, por ocasião da renovação do reconhecimento justifique ou comprove, se for o caso, o atendimento delas. Cabe registrar que a Instituição mantém um projeto de estágio, não se limitando a explicar a carga horária, atendendo o disposto na Deliberação CEE nº 87/200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Mecatrônica Industrial, oferecido pela FATEC Itu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junh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eide Cruz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5/14 –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7/14, public. em 26/7/14                           -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767154300250186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34:00Z</dcterms:created>
  <dc:creator>N.Cruz</dc:creator>
  <dc:description/>
  <cp:keywords/>
  <dc:language>en-US</dc:language>
  <cp:lastModifiedBy>silvia.ribeiro</cp:lastModifiedBy>
  <cp:lastPrinted>2014-06-25T10:10:00Z</cp:lastPrinted>
  <dcterms:modified xsi:type="dcterms:W3CDTF">2014-07-29T16:46:00Z</dcterms:modified>
  <cp:revision>15</cp:revision>
  <dc:subject/>
  <dc:title/>
</cp:coreProperties>
</file>