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5/1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Cerântola Fuzat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Reconsideração ao Parecer CEE Nº 137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Luis Carlos de Menez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34/2015                                   CEB                                Aprovado em 06/5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uidam os autos de pedido de Reconsideração ao Parecer CEE Nº 137/2015, publicado em DOE de 19-03-15, que manteve a retenção do aluno Daniel Cerântola Fuzato, na 3ª série do Ensino Médio, em 2014, na Escola Estadual “Profª Zuleika de Barros Martins Ferreira”, jurisdicionada à DER Centr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 Art. 1º,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da Deliberação CEE Nº 02/98, com as alterações introduzidas pela Deliberação CEE Nº 72/08, que regulamenta os pedidos de reconsideração e de revisão das decisões do Plenário do Conselho Estadual de Educação:</w:t>
      </w:r>
    </w:p>
    <w:p>
      <w:pPr>
        <w:pStyle w:val="P3"/>
        <w:spacing w:lineRule="auto" w:line="240" w:before="0" w:after="120"/>
        <w:ind w:left="1701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igo 1º - As decisões do Conselho Estadual de Educação poderão ser objeto de pedido de reconsideração, a ser formulado pela parte interessada, nos termos desta Deliberação.</w:t>
      </w:r>
    </w:p>
    <w:p>
      <w:pPr>
        <w:pStyle w:val="P3"/>
        <w:spacing w:lineRule="auto" w:line="240" w:before="0" w:after="120"/>
        <w:ind w:left="1701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§ 1º - O pedido deverá ser formulado no prazo de trinta (30) dias, apontando expressamente o erro de fato ou de direito em que incidiu o Colegiado ou o fato novo que justifique a reconsideração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ponsáveis pelo aluno entendem que houve erro de fato e de direito pois alegam que não houve oferta de “</w:t>
      </w:r>
      <w:r>
        <w:rPr>
          <w:rFonts w:cs="Arial" w:ascii="Arial" w:hAnsi="Arial"/>
          <w:i/>
          <w:sz w:val="20"/>
          <w:szCs w:val="20"/>
        </w:rPr>
        <w:t>nenhum tipo de processo de recuperação</w:t>
      </w:r>
      <w:r>
        <w:rPr>
          <w:rFonts w:cs="Arial" w:ascii="Arial" w:hAnsi="Arial"/>
          <w:sz w:val="20"/>
          <w:szCs w:val="20"/>
        </w:rPr>
        <w:t xml:space="preserve">”, considerando-se o número de faltas por ele ser jogador da Sociedade Esportiva Palmeira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resumo, o mesmo argumento apresentado anteriormente a este Conselho e à DER Centro. Cabe reproduzir, novamente, a manifestação da Escola Estadual “Profª Zuleika de Barros Martins Ferreira” sobre o assunto: “</w:t>
      </w:r>
      <w:r>
        <w:rPr>
          <w:rFonts w:cs="Arial" w:ascii="Arial" w:hAnsi="Arial"/>
          <w:i/>
          <w:sz w:val="20"/>
          <w:szCs w:val="20"/>
        </w:rPr>
        <w:t xml:space="preserve">O aluno também faltou à várias atividades de Recuperação que representam uma nova oportunidade de aprendizagem e consequente melhoria dos resultados no processo de avaliação continuada. E o que chamou mais a atenção dos docentes é que, em nenhum momento, o aluno Daniel Cerântola Fuzato se preocupou em procurá-los ou a coordenação, para mostrar a sua  preocupação em relação ao baixo rendimento, excesso de faltas e compromisso com os estudos. Nesse sentido, a coordenação disponibiliza semanalmente, horários para atendimento individual, a fim de que todos possam tomar ciência de sua evolução e também das faltas. Não há registro da presença do Daniel na sala de coordenação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ixo, segue quadro demonstrativo de faltas do aluno durante o ano letivo de 2014 (retirado do boletim escolar):</w:t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3"/>
        <w:gridCol w:w="851"/>
        <w:gridCol w:w="850"/>
        <w:gridCol w:w="851"/>
      </w:tblGrid>
      <w:tr>
        <w:trPr>
          <w:trHeight w:val="21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</w:tc>
      </w:tr>
      <w:tr>
        <w:trPr>
          <w:trHeight w:val="2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 Fís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Indefere-se o pedido de Reconsideração do Parecer CEE Nº 137/2015, com fundamento no Artigo 1º,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e § 1º, da Deliberação CEE Nº 02/98, com as alterações introduzidas pela Deliberação CEE Nº 72/08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 se cópia do presente Parecer aos responsáveis pelo aluno, à Escola Estadual “Profª Zuleika de Barros Martins Ferreira”, à DER Centr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0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2 de abril de 2015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a) Cons.º Luis Carlos de Menez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ônio Poli, Laura Laganá, Luís Carlos de Menezes, Maria Lúcia Franco Montoro Jens, Priscilla Maria Bonini Ribeiro, Suzana Guimarães Trípoli e Sylvia Gouvêa.</w:t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Sala da Câmara de Educação Básica, em 29 de abril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4/15  –  Publicado no DOE em 07/5/2015  -  Seção I  -  Páginas 46/4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3:00Z</dcterms:created>
  <dc:creator>N.Cruz</dc:creator>
  <dc:description/>
  <cp:keywords/>
  <dc:language>en-US</dc:language>
  <cp:lastModifiedBy>Usuário do Windows</cp:lastModifiedBy>
  <cp:lastPrinted>2015-04-29T11:38:00Z</cp:lastPrinted>
  <dcterms:modified xsi:type="dcterms:W3CDTF">2015-05-07T11:23:00Z</dcterms:modified>
  <cp:revision>8</cp:revision>
  <dc:subject/>
  <dc:title/>
</cp:coreProperties>
</file>