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479986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PROCESSO CEE Nº: 096/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TERESSADA:         UNESP / Faculdade  de  Engenharia  d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uaratinguetá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:                  Renovação do Reconhecimento do Curso de Física –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acharelado</w:t>
      </w:r>
    </w:p>
    <w:p>
      <w:pPr>
        <w:pStyle w:val="Normal"/>
        <w:rPr/>
      </w:pPr>
      <w:r>
        <w:rPr>
          <w:rFonts w:cs="Arial" w:ascii="Arial" w:hAnsi="Arial"/>
        </w:rPr>
        <w:t>RELATORA:                Consª.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28/2011       CES “D”                Aprovado em 09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Pró-Reitora da UNESP, por meio do Ofício nº 49/10-Prograd, datado em 15 de abril de 2010, solicita a Renovação do Reconhecimento do Curso de Física-Bacharelado junto ao Conselho Estadual de Educação, nos termos da Deliberação CEE nº 99/2010.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eu reconhecimento aprovado pelo Parecer CEE nº 500/2007, por 3 anos (anexo)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i indicado o Especialista Roberto Baginski Batista, conforme Portaria CEE/GP nº 134/2010 DOE de 14-05-2010 (fls. 05), o qual elaborou Relatório circunstanciado anexado aos autos de fls. 07 a fls. 13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spacing w:lineRule="auto" w:line="360"/>
        <w:ind w:firstLine="2835"/>
        <w:rPr>
          <w:b/>
          <w:b/>
          <w:bCs/>
          <w:iCs/>
        </w:rPr>
      </w:pPr>
      <w:r>
        <w:rPr>
          <w:b/>
          <w:bCs/>
          <w:iCs/>
        </w:rPr>
        <w:t>DADO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0" w:right="-59"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 xml:space="preserve">Horários de Funcionamento: </w:t>
      </w:r>
      <w:r>
        <w:rPr>
          <w:rFonts w:cs="Arial" w:ascii="Arial" w:hAnsi="Arial"/>
        </w:rPr>
        <w:t xml:space="preserve"> manhã: das 7h30 às 12h05 e aos sábados e à noite: das 19h15 às 22h50 de segunda à sexta-fei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spacing w:lineRule="auto" w:line="360"/>
        <w:ind w:right="-59" w:firstLine="283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 xml:space="preserve">2. Número de vagas oferecidas, por período: </w:t>
      </w:r>
      <w:r>
        <w:rPr>
          <w:rFonts w:cs="Arial" w:ascii="Arial" w:hAnsi="Arial"/>
        </w:rPr>
        <w:t>40 vagas, por ano no período noturno. O curso diurno, em tempo integral, embora previsto, não foi ainda implantado.</w:t>
      </w:r>
    </w:p>
    <w:p>
      <w:pPr>
        <w:pStyle w:val="Normal"/>
        <w:autoSpaceDE w:val="false"/>
        <w:spacing w:lineRule="auto" w:line="360"/>
        <w:ind w:right="-59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Tempo para integralizaçã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ínimo de 05 anos e máximo para integralização de 07 anos.</w:t>
      </w:r>
    </w:p>
    <w:p>
      <w:pPr>
        <w:pStyle w:val="Normal"/>
        <w:autoSpaceDE w:val="false"/>
        <w:spacing w:lineRule="auto" w:line="360"/>
        <w:ind w:right="-59" w:firstLine="283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spacing w:lineRule="auto" w:line="360"/>
        <w:ind w:right="-59" w:firstLine="283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4. Infraestrutura e corpo docente</w:t>
      </w:r>
    </w:p>
    <w:p>
      <w:pPr>
        <w:pStyle w:val="Normal"/>
        <w:autoSpaceDE w:val="false"/>
        <w:spacing w:lineRule="auto" w:line="360"/>
        <w:ind w:right="-59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conta com excelente infra estrutura, bom apoio técnico e corpo docente composto integralmente de doutores em tempo integral.</w:t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59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gresso e fluxo</w:t>
      </w:r>
    </w:p>
    <w:p>
      <w:pPr>
        <w:pStyle w:val="Normal"/>
        <w:autoSpaceDE w:val="false"/>
        <w:spacing w:lineRule="auto" w:line="360"/>
        <w:ind w:right="-59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s últimos processos seletivos, desde o último reconhecimento (últimos 5 anos)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87"/>
        <w:gridCol w:w="2106"/>
        <w:gridCol w:w="314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%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</w:tbl>
    <w:p>
      <w:pPr>
        <w:pStyle w:val="Normal"/>
        <w:spacing w:lineRule="auto" w:line="360" w:before="120" w:after="120"/>
        <w:ind w:right="3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57" w:firstLine="2835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emonstrativo de alunos matriculados e formados no curso desde o último reconhecimento, por semestre ou an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840"/>
        <w:gridCol w:w="1726"/>
        <w:gridCol w:w="1514"/>
        <w:gridCol w:w="1627"/>
        <w:gridCol w:w="1393"/>
      </w:tblGrid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do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sos</w:t>
            </w:r>
          </w:p>
        </w:tc>
      </w:tr>
      <w:tr>
        <w:trPr>
          <w:trHeight w:val="381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is séri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ado</w:t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preocupante o pequeno número de egressos, principalmente no que toca ao bacharelado. De fato, com 40 vagas anuais, o curso formou, nos últimos 03 anos, um total de apenas 15 alunos ou seja, uma média de 5 por a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mbora o pedido se refira apenas ao Curso de Bacharelado em Física, toda a estrutura curricular está montada como Curso de Física, com duas modalidades bacharelado e licenciatura. Embora não possa aprovar esta estrutura, passo a informar conforme consta do processo</w:t>
      </w:r>
      <w:r>
        <w:rPr/>
        <w:t xml:space="preserve">. </w:t>
      </w:r>
      <w:r>
        <w:rPr/>
        <w:drawing>
          <wp:inline distT="0" distB="0" distL="0" distR="0">
            <wp:extent cx="5899785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  <w:drawing>
          <wp:inline distT="0" distB="0" distL="0" distR="0">
            <wp:extent cx="6118860" cy="691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  <w:drawing>
          <wp:inline distT="0" distB="0" distL="0" distR="0">
            <wp:extent cx="6118225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  <w:drawing>
          <wp:inline distT="0" distB="0" distL="0" distR="0">
            <wp:extent cx="6118225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  <w:drawing>
          <wp:inline distT="0" distB="0" distL="0" distR="0">
            <wp:extent cx="6118225" cy="475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/>
        <w:drawing>
          <wp:inline distT="0" distB="0" distL="0" distR="0">
            <wp:extent cx="6118225" cy="392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708" w:right="340" w:hanging="0"/>
        <w:jc w:val="both"/>
        <w:rPr/>
      </w:pPr>
      <w:r>
        <w:rPr/>
        <w:drawing>
          <wp:inline distT="0" distB="0" distL="0" distR="0">
            <wp:extent cx="6117590" cy="241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708" w:right="34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8" w:right="34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8" w:right="34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8" w:right="340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mo a LDB exige que a Licenciatura seja um curso específico, diferente do bacharelado, solicitamos à Instituição que se manifeste sobre esta questão, inclusive, esclarecendo se as 40 vagas oferecidas se referem apenas ao bacharelado ou incluem a licenciatura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bservo que, apesar da afirmação constante no processo de que o curso não tem tido grau elevado de abandono, acho problemático o fato de que, no bacharelado, nos últimos 5 anos houve apenas 15 egres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sta questão, o Especialista indicado faz diversas observações sobre a estrutura da grade curricular, questionando inclusive a pequena carga horária destinada às atividades de Laboratório em Física. Além disso, levantei a questão da irregularidade da oferta da Licenciatura, como parte de um Curso de Bacharelad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do em vista estas questões foi solicitada Diligência para que a Instituição se manifeste sobre el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De fato, apesar do ofício que encaminha o presente processo, a solicitação se refere apenas ao Curso de Bacharelado, no decorrer do processo, ele passa a ser unificado com o Curso de Licenciatura, envolvendo o reconhecimento de ambos e tanto o Bacharelado, quanto a Licenciatura são referidos como modalidades de um mesmo curs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resposta da Instituição foi satisfatória no que diz respeito aos questionamentos, com uma exceção: saber se se trata de dois cursos ou um único curso com duas habilitaçõ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resposta à diligência é satisfatória quanto às observações do Especialista, e outras que eu mesma levantei, mas não quanto à questão formal de que as licenciaturas e o bacharelado precisam ser reconhecidos como cursos específicos, com projeto pedagógico e programação própria. Nada obsta que os dois cursos incluam disciplinas comuns, nem que haja um único vestibular para ambos. O desejável, entretanto, é que as necessidades específicas de um curso de formação de professores permeie o conjunto do currículo e não se limite aos anos fin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eu entender a legislação recente não permite mais que cursos de formação de professores sejam oferecidos como mera habilitação junto a outro curso, mas devem constituir cursos específicos. O objetivo desta determinação é a de eliminar a prática conhecida como 3+1, exigindo um projeto pedagógico próprio e integrado, embora algumas disciplinas possam ser comuns com as do curso de bacharelado correspond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Sendo assim, aprovo a renovação do reconhecimento do Curso de Bacharelado em Física, levando em consideraçã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a alta qualificação do corpo doce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 excelência da infra-estrutura disponível e o conteúdo das disciplinas do programa de fí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lerto, entretanto, a Instituição que, a próxima renovação do reconhecimento do Curso de Licenciatura em Física deverá ser feita em processo específico, explicitando claramente os objetivos, o projeto pedagógico e a adequação e integração das disciplinas a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deverá ser feito, em relação ao Bacharelado em Física, por ocasião da renovação do presente reconhecimento.</w:t>
      </w:r>
    </w:p>
    <w:p>
      <w:pPr>
        <w:pStyle w:val="Normal"/>
        <w:ind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34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ÃO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 Deliberação CEE nº 99/2010, o pedido de Renovação do Reconhecimento do Curso de Física – Bacharelado, da Faculdade de Engenharia da UNESP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Guaratinguetá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fevereiro de 201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337" w:right="340" w:hanging="360"/>
        <w:rPr/>
      </w:pPr>
      <w:r>
        <w:rPr>
          <w:rFonts w:cs="Arial" w:ascii="Arial" w:hAnsi="Arial"/>
          <w:b/>
        </w:rPr>
        <w:t xml:space="preserve">Cons. Eunice Ribeiro Durham </w:t>
      </w:r>
    </w:p>
    <w:p>
      <w:pPr>
        <w:pStyle w:val="Normal"/>
        <w:spacing w:lineRule="auto" w:line="276" w:before="120" w:after="120"/>
        <w:ind w:left="340" w:right="340" w:firstLine="29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 w:before="120" w:after="120"/>
        <w:ind w:left="340" w:right="340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17/02/2011                 Seção I                           Página 12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rtaria CEE/GP nº 125/11, public. em 12/03/11       Seção I           Página 93</w:t>
      </w:r>
    </w:p>
    <w:sectPr>
      <w:headerReference w:type="default" r:id="rId11"/>
      <w:headerReference w:type="first" r:id="rId12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98259387" r:id="rId1"/>
      </w:object>
    </w:r>
    <w:r>
      <w:rPr>
        <w:rFonts w:cs="Arial" w:ascii="Arial" w:hAnsi="Arial"/>
      </w:rPr>
      <w:t>PROCESSO CEE 096/2010        PARECER CEE Nº 28/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bCs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bCs/>
      <w:sz w:val="16"/>
      <w:szCs w:val="24"/>
      <w:lang w:val="es-ES_tradnl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color w:val="000000"/>
      <w:sz w:val="22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Calibri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4:00Z</dcterms:created>
  <dc:creator>Eunice</dc:creator>
  <dc:description/>
  <cp:keywords/>
  <dc:language>en-US</dc:language>
  <cp:lastModifiedBy>silvia.ribeiro</cp:lastModifiedBy>
  <cp:lastPrinted>2011-02-09T12:21:00Z</cp:lastPrinted>
  <dcterms:modified xsi:type="dcterms:W3CDTF">2011-03-17T18:24:00Z</dcterms:modified>
  <cp:revision>30</cp:revision>
  <dc:subject/>
  <dc:title> CONSELHO ESTADUAL DE EDUCAÇÃO</dc:title>
</cp:coreProperties>
</file>