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489144938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º : 096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</w:t>
        <w:tab/>
        <w:t xml:space="preserve">   : SEE e Prefeitura Municipal de Mogi das Cruzes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onvênio com o Município de Mogi das Cruzes – objetivando a continuidade do Programa de Ação de Parceria Educacional Estado/Município para o Atendimento do Ensino Fundamental – Decreto nº 51.673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  <w:tab/>
        <w:tab/>
        <w:t xml:space="preserve">   : Consª Neide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05/2011                CPL               Aprovado em 20-01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, os autos relativo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de Parceria Educacional Estado/Município para o Atendimento do Ensino Fundamental, nos termos estabelecidos pelo Decreto nº 51.673/07, através da Secretaria da Educação e o município de Mogi das Cruz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elebrado com o Município de Mogi das Cruzes com vigência de 05 (cinco) anos, contados a partir da data da sua assinatura, objetivando a implantação do </w:t>
      </w:r>
      <w:r>
        <w:rPr>
          <w:rFonts w:cs="Arial" w:ascii="Arial" w:hAnsi="Arial"/>
          <w:color w:val="000000"/>
          <w:szCs w:val="24"/>
        </w:rPr>
        <w:t>Programa de Ação de Parceria Educacional Estado/Município para o Atendimento do Ensino Fundamental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2.306.498,48 (dois milhões, trezentos e seis mil, quatrocentos e noventa e oito reais e quarenta e oito centavos)</w:t>
      </w:r>
      <w:r>
        <w:rPr>
          <w:rFonts w:cs="Arial" w:ascii="Arial" w:hAnsi="Arial"/>
        </w:rPr>
        <w:t>, serão transferidos ao Município após obtenção do número de alunos matriculados na rede municipal, para o exercício de 2011 (fls. 17)</w:t>
      </w:r>
      <w:r>
        <w:rPr>
          <w:rFonts w:cs="Arial" w:ascii="Arial" w:hAnsi="Arial"/>
          <w:b/>
        </w:rPr>
        <w:t xml:space="preserve">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II. R$ 4.801.997,40 (quatro milhões, oitocentos e um mil, novecentos e noventa e sete reais e quarenta centavos),</w:t>
      </w:r>
      <w:r>
        <w:rPr>
          <w:rFonts w:cs="Arial" w:ascii="Arial" w:hAnsi="Arial"/>
        </w:rPr>
        <w:t xml:space="preserve"> referente ao reembolso das despesas com pagamento de vencimentos ou salários e encargos relacionados ao pessoal disponibilizado ao município para os próximos 5 (cinco) anos (fls.1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Mogi das Cruzes encaminhou ofício acrescido da documentação necessária solicitando a assinatura do Convênio para a continuidade do Programa de Ação de Parceria Educacional Estado/Município para o Atendimento do Ensino Fundamental. A Equipe de Municipalização aprovou o Plano de Trabalho (fls.18). A Assessoria Técnica de Acompanhamento e Controle de Convênios e Projetos – ATPCE da SEE se manifestou favorável a celebração do Convênio (fls.33). A Equipe do FUNDEB estimou os recursos financeiros (fls.17). A Consultoria Jurídica da Pasta manifestou-se favoravelmente a celebração do Convênio (fls. 35/37). O chefe de gabinete do SEE encaminha o expediente para manifestação deste Conselho, nos termos do artigo 2º III da Lei Estadual nº 10403/71(fls.3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Secretaria de Estado da Educação – SEE e/ou Conselho de Acompanhamento e Controle Social – acompanhamento e avaliação da execução do Plano de Trabalho diretamente ou por meio de terceiro devidamente credencia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s diretrizes gerais da política educacional vigente que visa fortalecer o regime de colaboração entre Estado e Municípios, manifesta-se favoravelmente à celebração do Convênio entre o Estado de São Paulo, por meio da Secretaria de Estado da Educação e o Município paulista de Mogi das Cruzes, para desenvolvimento do Programa de Ação de Parceria Educacional Estado/Município para o Atendimento do Ensino Fundamental, nos termos estabelecidos pelo Decreto nº 51.673/07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janeiro de 2011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Neide cruz</w:t>
      </w:r>
    </w:p>
    <w:p>
      <w:pPr>
        <w:pStyle w:val="Corpodetexto2"/>
        <w:ind w:left="2124" w:firstLine="708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 adota,</w:t>
      </w:r>
      <w:r>
        <w:rPr>
          <w:rFonts w:cs="Arial" w:ascii="Arial" w:hAnsi="Arial"/>
        </w:rPr>
        <w:t xml:space="preserve">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Neide Cruz e Tereza Roserley Neubauer da Silva “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”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Sala da Comissão, em 20 de janeir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. </w:t>
      </w:r>
      <w:r>
        <w:rPr>
          <w:rFonts w:cs="Arial" w:ascii="Arial" w:hAnsi="Arial"/>
          <w:b/>
        </w:rPr>
        <w:t>Custódio Filipe de Jesus Pereira</w:t>
      </w:r>
    </w:p>
    <w:p>
      <w:pPr>
        <w:pStyle w:val="Heading8"/>
        <w:spacing w:lineRule="auto" w:line="240"/>
        <w:ind w:left="2832" w:right="0" w:hanging="0"/>
        <w:rPr/>
      </w:pPr>
      <w:r>
        <w:rPr>
          <w:rFonts w:eastAsia="Arial"/>
        </w:rPr>
        <w:t xml:space="preserve">                       </w:t>
      </w:r>
      <w:r>
        <w:rPr/>
        <w:t>Presidente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02 de fevereiro de 2011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22/01/2011                    Seção I                    Página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SEE de 28/01;publ. DOE em 29/01/2011  Seção I                     Página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ado no  DOE de 03/02/2011               Seção I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/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75.35pt" filled="f" o:ole="">
          <v:imagedata r:id="rId2" o:title=""/>
        </v:shape>
        <o:OLEObject Type="Embed" ProgID="" ShapeID="ole_rId1" DrawAspect="Content" ObjectID="_1205316589" r:id="rId1"/>
      </w:object>
    </w:r>
    <w:r>
      <w:rPr>
        <w:rFonts w:cs="Arial" w:ascii="Arial" w:hAnsi="Arial"/>
        <w:color w:val="000000"/>
        <w:sz w:val="22"/>
        <w:szCs w:val="22"/>
      </w:rPr>
      <w:t>PROCESSO SEE Nº 096/2011                       PARECER CEE Nº 05/1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1:00Z</dcterms:created>
  <dc:creator>Marina.Isoldi</dc:creator>
  <dc:description/>
  <cp:keywords/>
  <dc:language>en-US</dc:language>
  <cp:lastModifiedBy>silvia.ribeiro</cp:lastModifiedBy>
  <cp:lastPrinted>2011-01-20T17:56:00Z</cp:lastPrinted>
  <dcterms:modified xsi:type="dcterms:W3CDTF">2011-02-03T13:45:00Z</dcterms:modified>
  <cp:revision>17</cp:revision>
  <dc:subject/>
  <dc:title/>
</cp:coreProperties>
</file>