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6/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Comunicações e Artes /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Música com as Habilitações em Canto e Arte Lírica, Composição, Instrumento e Regê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8/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O Pró-Reitor Adjunto de Graduação da Universidade de São Paulo encaminhou ao Conselho Estadual de Educação – CEE-SP os documentos para Renovação do Reconhecimento do Curso de Bacharelado em Música, com as Habilitações em Canto e Arte Lírica, Composição, Instrumento e Regência, oferecido pela Escola de Comunicações e Artes, nos termos da Deliberação CEE nº 99/2010 (fls. 03).</w:t>
      </w:r>
    </w:p>
    <w:p>
      <w:pPr>
        <w:pStyle w:val="Recuodecorpodetexto2"/>
        <w:spacing w:lineRule="auto" w:line="276" w:before="0" w:after="200"/>
        <w:ind w:left="0" w:firstLine="709"/>
        <w:jc w:val="both"/>
        <w:rPr/>
      </w:pPr>
      <w:r>
        <w:rPr>
          <w:rFonts w:cs="Arial" w:ascii="Arial" w:hAnsi="Arial"/>
          <w:sz w:val="20"/>
          <w:szCs w:val="20"/>
        </w:rPr>
        <w:t>O referido Curso teve sua última Renovação do Reconhecimento por meio da Portaria CEE/GP nº 151, de 28/04/2007, publicada no DOE de 28/04/2007, pelo prazo de 5 (cinco) anos.</w:t>
      </w:r>
    </w:p>
    <w:p>
      <w:pPr>
        <w:pStyle w:val="Recuodecorpodetexto2"/>
        <w:spacing w:lineRule="auto" w:line="276" w:before="0" w:after="200"/>
        <w:ind w:left="0" w:firstLine="709"/>
        <w:jc w:val="both"/>
        <w:rPr/>
      </w:pPr>
      <w:r>
        <w:rPr>
          <w:rFonts w:cs="Arial" w:ascii="Arial" w:hAnsi="Arial"/>
          <w:sz w:val="20"/>
          <w:szCs w:val="20"/>
        </w:rPr>
        <w:t>Para emissão de Parecer Técnico foi disponibilizado CD com arquivos eletrônicos contendo o Relatório síntese previsto no inciso V do art. 3º da Del. CEE Nº 99/2010.</w:t>
      </w:r>
    </w:p>
    <w:p>
      <w:pPr>
        <w:pStyle w:val="Recuodecorpodetexto2"/>
        <w:spacing w:lineRule="auto" w:line="276" w:before="0" w:after="200"/>
        <w:ind w:left="0" w:firstLine="709"/>
        <w:jc w:val="both"/>
        <w:rPr/>
      </w:pPr>
      <w:r>
        <w:rPr>
          <w:rFonts w:cs="Arial" w:ascii="Arial" w:hAnsi="Arial"/>
          <w:bCs/>
          <w:sz w:val="20"/>
          <w:szCs w:val="20"/>
        </w:rPr>
        <w:t xml:space="preserve">A Portaria CEE/GP nº 246, de 21/06/2012, designou os Especialistas Cleide Santos Costa Biancardi e Giacomo Bartolini, com o objetivo de realizar análise técnica do Relatório encaminhado pela Instituição e de avaliar </w:t>
      </w:r>
      <w:r>
        <w:rPr>
          <w:rFonts w:cs="Arial" w:ascii="Arial" w:hAnsi="Arial"/>
          <w:bCs/>
          <w:i/>
          <w:sz w:val="20"/>
          <w:szCs w:val="20"/>
        </w:rPr>
        <w:t>in loco</w:t>
      </w:r>
      <w:r>
        <w:rPr>
          <w:rFonts w:cs="Arial" w:ascii="Arial" w:hAnsi="Arial"/>
          <w:bCs/>
          <w:sz w:val="20"/>
          <w:szCs w:val="20"/>
        </w:rPr>
        <w:t xml:space="preserve"> as instalações onde funciona o referido Curso na Universidade de São Paulo.</w:t>
      </w:r>
    </w:p>
    <w:p>
      <w:pPr>
        <w:pStyle w:val="Recuodecorpodetexto2"/>
        <w:spacing w:lineRule="auto" w:line="276" w:before="0" w:after="200"/>
        <w:ind w:left="0"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referida Comissão visitou a Instituição e emitiu Relatório circunstanciado, em 15/08/2012, sobre o pedido de Renovação do Reconhecimento do Curso, vinculado ao Processo CEE nº 096/2012.</w:t>
      </w:r>
    </w:p>
    <w:p>
      <w:pPr>
        <w:pStyle w:val="Recuodecorpodetexto2"/>
        <w:spacing w:lineRule="auto" w:line="276"/>
        <w:ind w:left="0" w:firstLine="709"/>
        <w:jc w:val="both"/>
        <w:rPr>
          <w:rFonts w:ascii="Arial" w:hAnsi="Arial" w:cs="Arial"/>
          <w:bCs/>
          <w:sz w:val="20"/>
          <w:szCs w:val="20"/>
        </w:rPr>
      </w:pPr>
      <w:r>
        <w:rPr>
          <w:rFonts w:cs="Arial" w:ascii="Arial" w:hAnsi="Arial"/>
          <w:bCs/>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Recuodecorpodetexto2"/>
        <w:spacing w:lineRule="auto" w:line="300" w:before="0" w:after="200"/>
        <w:ind w:left="0" w:firstLine="709"/>
        <w:jc w:val="both"/>
        <w:rPr>
          <w:rFonts w:ascii="Arial" w:hAnsi="Arial" w:cs="Arial"/>
          <w:bCs/>
          <w:sz w:val="20"/>
          <w:szCs w:val="20"/>
        </w:rPr>
      </w:pPr>
      <w:r>
        <w:rPr>
          <w:rFonts w:cs="Arial" w:ascii="Arial" w:hAnsi="Arial"/>
          <w:bCs/>
          <w:sz w:val="20"/>
          <w:szCs w:val="20"/>
        </w:rPr>
        <w:t>Do Relatório da Comissão destaco:</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Atos Legais referentes ao Curso</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1. Composição, Instrumento e Regência.</w:t>
      </w:r>
    </w:p>
    <w:p>
      <w:pPr>
        <w:pStyle w:val="Recuodecorpodetexto2"/>
        <w:spacing w:lineRule="auto" w:line="300" w:before="0" w:after="200"/>
        <w:ind w:left="0" w:firstLine="709"/>
        <w:jc w:val="both"/>
        <w:rPr/>
      </w:pPr>
      <w:r>
        <w:rPr>
          <w:rFonts w:cs="Arial" w:ascii="Arial" w:hAnsi="Arial"/>
          <w:bCs/>
          <w:i/>
          <w:sz w:val="20"/>
          <w:szCs w:val="20"/>
        </w:rPr>
        <w:t>Reconhecimento – Decreto Lei nº 82.625 de 13/11/1978 – DOU 14/11/1978</w:t>
      </w:r>
    </w:p>
    <w:p>
      <w:pPr>
        <w:pStyle w:val="Recuodecorpodetexto2"/>
        <w:spacing w:lineRule="auto" w:line="300" w:before="0" w:after="200"/>
        <w:ind w:left="0" w:firstLine="709"/>
        <w:jc w:val="both"/>
        <w:rPr/>
      </w:pPr>
      <w:r>
        <w:rPr>
          <w:rFonts w:cs="Arial" w:ascii="Arial" w:hAnsi="Arial"/>
          <w:bCs/>
          <w:i/>
          <w:sz w:val="20"/>
          <w:szCs w:val="20"/>
        </w:rPr>
        <w:t>Primeira Renovação: Portaria CEE/GP nº 365 de 16/09/2002 - DOE 18/09/2002 (03 anos)</w:t>
      </w:r>
    </w:p>
    <w:p>
      <w:pPr>
        <w:pStyle w:val="Recuodecorpodetexto2"/>
        <w:spacing w:lineRule="auto" w:line="300" w:before="0" w:after="200"/>
        <w:ind w:left="0" w:firstLine="709"/>
        <w:jc w:val="both"/>
        <w:rPr/>
      </w:pPr>
      <w:r>
        <w:rPr>
          <w:rFonts w:cs="Arial" w:ascii="Arial" w:hAnsi="Arial"/>
          <w:bCs/>
          <w:i/>
          <w:sz w:val="20"/>
          <w:szCs w:val="20"/>
        </w:rPr>
        <w:t>Segunda Renovação: Portaria CEE/GP nº 151 de 26/04/2007 – DOE 28/04/2007</w:t>
      </w:r>
    </w:p>
    <w:p>
      <w:pPr>
        <w:pStyle w:val="Recuodecorpodetexto2"/>
        <w:spacing w:lineRule="auto" w:line="300" w:before="0" w:after="200"/>
        <w:ind w:left="0"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 Canto e Arte Lírica</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Reconhecimento – Portaria CEE/GP nº19 de 10/01/2008 – DOE 12/01/2008 (03 ano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DADOS GERAIS</w:t>
      </w:r>
    </w:p>
    <w:p>
      <w:pPr>
        <w:pStyle w:val="Recuodecorpodetexto2"/>
        <w:spacing w:lineRule="auto" w:line="276" w:before="0" w:after="200"/>
        <w:ind w:left="0" w:firstLine="709"/>
        <w:jc w:val="both"/>
        <w:rPr/>
      </w:pPr>
      <w:r>
        <w:rPr>
          <w:rFonts w:cs="Arial" w:ascii="Arial" w:hAnsi="Arial"/>
          <w:bCs/>
          <w:i/>
          <w:sz w:val="20"/>
          <w:szCs w:val="20"/>
        </w:rPr>
        <w:t>Os Cursos acima referidos, objeto deste Relatório estão vinculados ao Departamento de Música da Escola de Comunicação e Artes, da Universidade de São Paulo, cujas atividades tiveram início em 1971 e, em constante processo de crescimento constituem um dos maiores centos de referência no ensino da música no Brasil e na América Latina.</w:t>
      </w:r>
    </w:p>
    <w:p>
      <w:pPr>
        <w:pStyle w:val="Recuodecorpodetexto2"/>
        <w:spacing w:lineRule="auto" w:line="300" w:before="0" w:after="200"/>
        <w:ind w:left="0" w:firstLine="709"/>
        <w:jc w:val="both"/>
        <w:rPr/>
      </w:pPr>
      <w:r>
        <w:rPr>
          <w:rFonts w:cs="Arial" w:ascii="Arial" w:hAnsi="Arial"/>
          <w:b/>
          <w:bCs/>
          <w:i/>
          <w:sz w:val="20"/>
          <w:szCs w:val="20"/>
        </w:rPr>
        <w:t xml:space="preserve">HORARIO DE FUNCIONAMENTO: </w:t>
      </w:r>
      <w:r>
        <w:rPr>
          <w:rFonts w:cs="Arial" w:ascii="Arial" w:hAnsi="Arial"/>
          <w:bCs/>
          <w:i/>
          <w:sz w:val="20"/>
          <w:szCs w:val="20"/>
        </w:rPr>
        <w:t>período integral - de segunda a sexta-feira das 8h às 18h</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NÚMERO DE VAGA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O Departamento de Música oferece anualmente 35 vagas em comum para os cursos de Bacharelado em Música nas Habilitações acima referidas, mais a Licenciatura em Educação Artística com Habilitação em Música.</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INFRAESTRUTURA FÍSICA</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O Departamento de Música está localizado no Campus da USP do Butantã em edifícios próprios construídos há quase 20 anos, razão pela qual a USP, por meio do programa de expansão e reconstrução de suas unidades, incluiu o novo projeto arquitetônico que está em fase de finalização para início das obras. Considerando necessidades emergenciais o Departamento passará de imediato, por algumas reformas internas visando adequar equipamentos (instrumentos musicais e eletrônicos de alto custo), recentemente adquiridos pela Universidade e que demandam espaços e acústica próprios.</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AUDITÓRIO</w:t>
      </w:r>
    </w:p>
    <w:p>
      <w:pPr>
        <w:pStyle w:val="Recuodecorpodetexto2"/>
        <w:spacing w:lineRule="auto" w:line="300" w:before="0" w:after="200"/>
        <w:ind w:left="0"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O Auditório ‘Olivier Toni’ com capacidade para 90 lugares, localizado no edifício do Departamento passará por reformas imediatas, uma vez que se constitui no espaço mais utilizado por alunos e docentes em todas as habilitações do Curso de Música. A Orquestra de Câmara da USP – OCAM com aproximadamente 45 integrantes realiza seus ensaios neste local. Ali também são realizadas apresentações de alunos, docentes e artistas convidados, além de disciplinas ligadas ao Canto Coral.</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SALAS DE AULA</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O Departamento de Música conta com 07 salas de aulas para disciplinas teóricas com capacidade variada para atender de 15 a 40 alunos, equipadas com mobiliário acadêmico em condições razoáveis, assim como a iluminação e ventilação. Algumas dispõem de armários para guarda de material didático.</w:t>
      </w:r>
    </w:p>
    <w:p>
      <w:pPr>
        <w:pStyle w:val="Recuodecorpodetexto2"/>
        <w:spacing w:lineRule="auto" w:line="300" w:before="0" w:after="200"/>
        <w:ind w:left="0"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o longo dos anos foram sendo adaptadas outras salas para atendimento individual dos alunos- salas de estudo de instrumentos e salas de multiuso. Os Cursos de Música têm uma carga horária bastante alta e muitas disciplinas, o que demanda espaços especiais e adequados.</w:t>
      </w:r>
    </w:p>
    <w:p>
      <w:pPr>
        <w:pStyle w:val="Recuodecorpodetexto2"/>
        <w:spacing w:lineRule="auto" w:line="300" w:before="0" w:after="200"/>
        <w:ind w:left="0"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s salas de aula específicas aos estudos de instrumentos musicais são: 02 salas para aulas individuais de Piano; 01 sala e respectivo anexo para aulas e estudo de Percussão; 01 para Órgão Digital; 01 para outros teclados – dois Cravos e uma Espineta; 08 pequenas salas para estudo individual de Piano e 01 sala equipada com 08 Pianos Elétricos, com fones de ouvido para estudos individuais; 01 sala de reuniões de estudos com 30 lugare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 xml:space="preserve">Estas salas de aula serão equipadas, num futuro próximo, com um instrumental novo. Existe para tal finalidade uma verba de cinco milhões de dólares que no momento está em processo de licitação pela Universidade. </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 xml:space="preserve">Esse procedimento atenderá uma reivindicação antiga de alunos e professores em relação ao atual estado de sucateamento dos instrumentos, principalmente os pianos. </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LABORATÓRIO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Os Laboratórios constituem os ambientes especiais mais importantes dos cursos em questão. Existem 06 laboratórios: Coral – Comunicantus; Musicologia; Acústica Musical e Informática; Música de Câmara; Educação Musical; Percepção e Análise Musical. Ao longo dos anos foram sendo equipados com os instrumentos mais necessários, todavia os espaços físicos tornaram-se restritos e por vezes inadequados a guarda de material tão valioso neles instalados.</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ADMINISTRAÇÃO</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No prédio principal do Departamento localizam-se: a secretaria e administração, em duas salas amplas e com mobiliário e equipamento de informática adequados, a sala dos professores, as salas individuais dos docentes, a sala de reuniões, sanitários, guichê de recepção. Existe uma sala para a Secretaria de Eventos e uma para Zeladoria. Todo edifício está devidamente adaptado para os portadores de necessidades especiais, conforme legislação vigente.</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BIBLIOTECA</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 Biblioteca Central da Escola de Comunicação e Artes atende todos os cursos, incluindo os Cursos de Música. Nesta área a Biblioteca disponibiliza um acervo de cerca de 2.769 livros, 131 títulos de periódicos, 200 vídeos e DVDs, 347 títulos de teses, 9242 discos (CD e Vinil) e 12.152 partituras. O sistema de acesso ao acervo é livre e pode ser consultado via web.</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CORPO DOCENT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O Departamento de Música conta atualmente com 33 professore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Os dados apresentados demonstram que cerca 85% do corpo docente possui a titulação de doutor, em regime de trabalho RDIDP, além de dois titulares e cinco associados. Tem dois professores cursando doutorado e quando concluírem o índice subirá para 91%, indicando a alta qualificação do corpo docente do Departamento. </w:t>
      </w:r>
    </w:p>
    <w:p>
      <w:pPr>
        <w:pStyle w:val="Recuodecorpodetexto2"/>
        <w:spacing w:lineRule="auto" w:line="276" w:before="0" w:after="200"/>
        <w:ind w:left="0" w:firstLine="709"/>
        <w:jc w:val="both"/>
        <w:rPr>
          <w:rFonts w:ascii="Arial" w:hAnsi="Arial" w:cs="Arial"/>
          <w:b/>
          <w:b/>
          <w:bCs/>
          <w:i/>
          <w:i/>
          <w:sz w:val="20"/>
          <w:szCs w:val="20"/>
        </w:rPr>
      </w:pPr>
      <w:r>
        <w:rPr>
          <w:rFonts w:cs="Arial" w:ascii="Arial" w:hAnsi="Arial"/>
          <w:b/>
          <w:bCs/>
          <w:i/>
          <w:sz w:val="20"/>
          <w:szCs w:val="20"/>
        </w:rPr>
        <w:t>CORPO TÉCNICO ADMINISTRATIV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O Departamento de Música conta com 09 funcionários técnicos administrativos entre secretárias, auxiliares de secretaria e administração, técnicos de laboratório e zeladoria. </w:t>
      </w:r>
    </w:p>
    <w:p>
      <w:pPr>
        <w:pStyle w:val="Recuodecorpodetexto2"/>
        <w:spacing w:lineRule="auto" w:line="276" w:before="0" w:after="200"/>
        <w:ind w:left="0" w:firstLine="709"/>
        <w:jc w:val="both"/>
        <w:rPr/>
      </w:pPr>
      <w:r>
        <w:rPr>
          <w:rFonts w:cs="Arial" w:ascii="Arial" w:hAnsi="Arial"/>
          <w:bCs/>
          <w:i/>
          <w:sz w:val="20"/>
          <w:szCs w:val="20"/>
        </w:rPr>
        <w:t>Os demais serviços são executados por servidores lotados junto à administração da ECA, como setor de limpeza, vigilância, jardinagem, informática e biblioteca.</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MOVIMENTO DE ALUNO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Segundo dados informados pela Secretaria atualmente o Departamento tem 147 alunos de Bacharelado nas Habilitações de Canto e Arte Lírica, Composição, Instrumento e Regência e 65 em Licenciatura em Música.</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Como sistematicamente vem ocorrendo o número de formandos em todas as habilitações alcança 70%. Por outro lado, a demanda pelos cursos de música nos vestibulares cresceu nos últimos 05 anos com a relação candidato-vaga superando 15 alunos.</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PROJETOS PEDAGÓGICOS DOS CURSO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Das disciplina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Para todos os cursos da Escola de Comunicação e Artes são oferecidas disciplinas obrigatórias e disciplinas optativas.</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I - Habilitação em Canto e Arte Líric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O referido curso tem uma carga horária de 3.075 horas.</w:t>
      </w:r>
    </w:p>
    <w:p>
      <w:pPr>
        <w:pStyle w:val="Recuodecorpodetexto2"/>
        <w:spacing w:lineRule="auto" w:line="276" w:before="0" w:after="200"/>
        <w:ind w:left="0" w:firstLine="709"/>
        <w:jc w:val="both"/>
        <w:rPr/>
      </w:pPr>
      <w:r>
        <w:rPr>
          <w:rFonts w:cs="Arial" w:ascii="Arial" w:hAnsi="Arial"/>
          <w:bCs/>
          <w:i/>
          <w:sz w:val="20"/>
          <w:szCs w:val="20"/>
        </w:rPr>
        <w:t>São obrigatórias disciplinas tradicionais como história da música, harmonia e contraponto, percepção musical, bem como disciplinas específicas do Curso de canto, tais como história da ópera, canto individual e coral, e montagem de óper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Das optativas, a maioria diz respeito a práticas instrumentais, mas disciplinas teóricas também são oferecidas, como folclore, improvisação, criação musical, música popular, e inglês instrumental.</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 grade curricular apresentada atende com folga às necessidades de uma habilitação em canto e arte lírica, e mostra-se referencial quando fazemos um comparativo com outras instituições de ensin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O mesmo observa-se nas ementas das disciplinas oferecidas. O documento apresentado em CD-ROM constitui-se de mais de seis mil páginas, e descreve os conteúdos trabalhados em cada uma das disciplinas dos cursos oferecido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onsta ainda deste documento os objetivos, programas, responsáveis, métodos e critérios de avaliação e bibliografia de cada disciplina.</w:t>
      </w:r>
    </w:p>
    <w:p>
      <w:pPr>
        <w:pStyle w:val="Recuodecorpodetexto2"/>
        <w:spacing w:lineRule="auto" w:line="276" w:before="0" w:after="200"/>
        <w:ind w:left="0" w:firstLine="709"/>
        <w:jc w:val="both"/>
        <w:rPr/>
      </w:pPr>
      <w:r>
        <w:rPr>
          <w:rFonts w:cs="Arial" w:ascii="Arial" w:hAnsi="Arial"/>
          <w:bCs/>
          <w:i/>
          <w:sz w:val="20"/>
          <w:szCs w:val="20"/>
        </w:rPr>
        <w:t>Conclui-se que para o Curso em comento, os objetivos e bibliografias das disciplinas estão em absoluta concordância com o que se espera para esta área do conhecimento.</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II - Composição</w:t>
      </w:r>
    </w:p>
    <w:p>
      <w:pPr>
        <w:pStyle w:val="Recuodecorpodetexto2"/>
        <w:spacing w:lineRule="auto" w:line="300" w:before="0" w:after="200"/>
        <w:ind w:left="0" w:firstLine="709"/>
        <w:jc w:val="both"/>
        <w:rPr/>
      </w:pPr>
      <w:r>
        <w:rPr>
          <w:rFonts w:cs="Arial" w:ascii="Arial" w:hAnsi="Arial"/>
          <w:bCs/>
          <w:i/>
          <w:sz w:val="20"/>
          <w:szCs w:val="20"/>
        </w:rPr>
        <w:t xml:space="preserve">O referido Curso tem carga horária total de 3.840 horas. </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O tempo mínimo para integralização é de 10 semestres, e o máximo, 18 semestre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 xml:space="preserve">As instalações são compartilhadas com os demais cursos oferecidos; salas de aula individuais e coletivas, teóricas ou práticas. Acrescente-se a esta lista os laboratórios de musicologia, acústica musical e informática, música de câmara, educação musical, e de percepção em análise. </w:t>
      </w:r>
    </w:p>
    <w:p>
      <w:pPr>
        <w:pStyle w:val="Recuodecorpodetexto2"/>
        <w:spacing w:lineRule="auto" w:line="300" w:before="0" w:after="200"/>
        <w:ind w:left="0" w:firstLine="709"/>
        <w:jc w:val="both"/>
        <w:rPr/>
      </w:pPr>
      <w:r>
        <w:rPr>
          <w:rFonts w:cs="Arial" w:ascii="Arial" w:hAnsi="Arial"/>
          <w:bCs/>
          <w:i/>
          <w:sz w:val="20"/>
          <w:szCs w:val="20"/>
        </w:rPr>
        <w:t>A demanda do Curso é acentuada. A cada semestre, aproximadamente 600 candidatos disputam as 35 vagas oferecidas e divididas entre os cursos de modo que haja anos em que nenhum aluno ingresse ou se forme no bacharelado em composição.</w:t>
      </w:r>
    </w:p>
    <w:p>
      <w:pPr>
        <w:pStyle w:val="Recuodecorpodetexto2"/>
        <w:spacing w:lineRule="auto" w:line="300" w:before="0" w:after="200"/>
        <w:ind w:left="0"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s disciplinas obrigatórias incluem história, harmonia, contraponto, além de disciplinas específicas à composição, como criação musical, instrumentação e orquestração.</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s disciplinas optativas abrangem áreas do conhecimento tangenciais à composição, como práticas interpretativas, retórica da música e tecnologia musical.</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 ampla oferta de disciplinas optativas é uma benesse para o discente, pois oferece a possibilidade de uma formação mais ampla e, posteriormente, mais opções de carreira profissional.</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s ementas das disciplinas mostram-se adequadas aos conteúdos propostos e aos objetivos desejados, o que denota maturidade na conceituação do curso em questão.</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III – Instrumento</w:t>
      </w:r>
    </w:p>
    <w:p>
      <w:pPr>
        <w:pStyle w:val="Recuodecorpodetexto2"/>
        <w:spacing w:lineRule="auto" w:line="300" w:before="0" w:after="200"/>
        <w:ind w:left="0"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 Habilitação em Instrumento tem carga horária total de 2.670 horas, sendo o tempo mínimo para integralização de 12 semestres e o máximo de 18 semestre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 infraestrutura física é compartilhada com as demais habilitações, tanto as salas de estudo, quanto os laboratórios, auditórios, secretarias e zeladoria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 disciplina instrumento tem duração de 7 semestres, e é variável nas categorias clarinete, contrabaixo, fagote, flauta, oboé, percussão, trombone, trompa, trompete, viola, violino, e violoncelo.</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s demais disciplinas seguem a mesa lógica dos demais cursos, dividindo-se entre disciplinas de conhecimento geral (história, contraponto e harmonia), e disciplinas da prática específica de cada instrumento (música de câmara e canto coral).</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Entre as optativas são oferecidas didáticas de instrumentos, tópicos em improvisação, orquestra, inglês instrumental, criação musical, entre outras, todas tangenciais ao foco principal do curso – a execução de determinado instrumento.</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companham os documentos as ementas de todas as disciplinas, completamente adequadas aos objetivos de cada uma e, via de consequência, de acordo com o objetivo geral do curso.</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IV – Regência</w:t>
      </w:r>
    </w:p>
    <w:p>
      <w:pPr>
        <w:pStyle w:val="Recuodecorpodetexto2"/>
        <w:spacing w:lineRule="auto" w:line="300" w:before="0" w:after="200"/>
        <w:ind w:left="0" w:firstLine="709"/>
        <w:jc w:val="both"/>
        <w:rPr/>
      </w:pPr>
      <w:r>
        <w:rPr>
          <w:rFonts w:eastAsia="Arial" w:cs="Arial" w:ascii="Arial" w:hAnsi="Arial"/>
          <w:bCs/>
          <w:i/>
          <w:sz w:val="20"/>
          <w:szCs w:val="20"/>
        </w:rPr>
        <w:t xml:space="preserve"> </w:t>
      </w:r>
      <w:r>
        <w:rPr>
          <w:rFonts w:cs="Arial" w:ascii="Arial" w:hAnsi="Arial"/>
          <w:bCs/>
          <w:i/>
          <w:sz w:val="20"/>
          <w:szCs w:val="20"/>
        </w:rPr>
        <w:t>O Curso possui carga horária total de 5.865 horas e tempo para integralização entre 12 e 18 mese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Toda a infraestrutura física é compartilhada com as habilitações supramencionadas, inclusive a biblioteca.</w:t>
      </w:r>
    </w:p>
    <w:p>
      <w:pPr>
        <w:pStyle w:val="Recuodecorpodetexto2"/>
        <w:spacing w:lineRule="auto" w:line="300" w:before="0" w:after="200"/>
        <w:ind w:left="0" w:firstLine="709"/>
        <w:jc w:val="both"/>
        <w:rPr/>
      </w:pPr>
      <w:r>
        <w:rPr>
          <w:rFonts w:cs="Arial" w:ascii="Arial" w:hAnsi="Arial"/>
          <w:bCs/>
          <w:i/>
          <w:sz w:val="20"/>
          <w:szCs w:val="20"/>
        </w:rPr>
        <w:t>As disciplinas obrigatórias deste Curso se reforçam em temas específicos a esta atividade, por exemplo, introdução à regência orquestral, instrumentação e orquestração, regência coral, e redução de partituras ao piano.</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Nota-se, também, uma grande carga horária para as disciplinas de percepção e análise musical.</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Quanto às disciplinas optativas, observa-se a presença de estágio supervisionado, em particular para aquelas que envolvem práticas multidisciplinares.</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Há também grande atenção às práticas instrumentais, educação musical, música de câmara e, até, técnicas de estúdio e gravação.</w:t>
      </w:r>
    </w:p>
    <w:p>
      <w:pPr>
        <w:pStyle w:val="Recuodecorpodetexto2"/>
        <w:spacing w:lineRule="auto" w:line="300" w:before="0" w:after="200"/>
        <w:ind w:left="0" w:firstLine="709"/>
        <w:jc w:val="both"/>
        <w:rPr>
          <w:rFonts w:ascii="Arial" w:hAnsi="Arial" w:cs="Arial"/>
          <w:bCs/>
          <w:i/>
          <w:i/>
          <w:sz w:val="20"/>
          <w:szCs w:val="20"/>
        </w:rPr>
      </w:pPr>
      <w:r>
        <w:rPr>
          <w:rFonts w:cs="Arial" w:ascii="Arial" w:hAnsi="Arial"/>
          <w:bCs/>
          <w:i/>
          <w:sz w:val="20"/>
          <w:szCs w:val="20"/>
        </w:rPr>
        <w:t>As ementas indicam domínio por parte dos professores dos assuntos referentes às práticas da regência, e o conjunto de disciplinas é plenamente satisfatório para a formação de um futuro regente. Renova-se, portanto, a percepção de que existam cursos muito bem estruturados e solidamente ministrados por professores de alta titulação para um corpo discente muito enxuto.</w:t>
      </w:r>
    </w:p>
    <w:p>
      <w:pPr>
        <w:pStyle w:val="Recuodecorpodetexto2"/>
        <w:spacing w:lineRule="auto" w:line="300" w:before="0" w:after="200"/>
        <w:ind w:left="0" w:firstLine="709"/>
        <w:jc w:val="both"/>
        <w:rPr>
          <w:rFonts w:ascii="Arial" w:hAnsi="Arial" w:cs="Arial"/>
          <w:b/>
          <w:b/>
          <w:bCs/>
          <w:i/>
          <w:i/>
          <w:sz w:val="20"/>
          <w:szCs w:val="20"/>
        </w:rPr>
      </w:pPr>
      <w:r>
        <w:rPr>
          <w:rFonts w:cs="Arial" w:ascii="Arial" w:hAnsi="Arial"/>
          <w:b/>
          <w:bCs/>
          <w:i/>
          <w:sz w:val="20"/>
          <w:szCs w:val="20"/>
        </w:rPr>
        <w:t>CONSIDERAÇÕES FINAIS</w:t>
      </w:r>
    </w:p>
    <w:p>
      <w:pPr>
        <w:pStyle w:val="Recuodecorpodetexto2"/>
        <w:spacing w:lineRule="auto" w:line="276" w:before="0" w:after="200"/>
        <w:ind w:left="0" w:firstLine="709"/>
        <w:jc w:val="both"/>
        <w:rPr/>
      </w:pPr>
      <w:r>
        <w:rPr>
          <w:rFonts w:cs="Arial" w:ascii="Arial" w:hAnsi="Arial"/>
          <w:bCs/>
          <w:i/>
          <w:sz w:val="20"/>
          <w:szCs w:val="20"/>
        </w:rPr>
        <w:t xml:space="preserve">O Relatório Síntese e todos os demais documentos apresentados seguem rigorosamente os parâmetros da Portaria CEE-GP Nº 246, de 21-6-2012, não havendo, em princípio, questões a serem levantada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a visita “in loco” observou-se que as instalações onde são ministrados os cursos, correspondem à descrição do Relatório Síntese e atende, em princípio, a realização das atividades requeridas por todos os cursos avaliados. O crescimento e aumento do número de vagas dos Bacharelados em Música, reivindicação da sociedade e dos docentes da área, dependerá dos investimentos previstos na construção de novas instalações nos próximos anos.</w:t>
      </w:r>
    </w:p>
    <w:p>
      <w:pPr>
        <w:pStyle w:val="Recuodecorpodetexto2"/>
        <w:spacing w:lineRule="auto" w:line="276" w:before="0" w:after="200"/>
        <w:ind w:left="0"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os diálogos com professores e alunos constatou-se a falta de pianistas co-repetidores para darem um melhor suporte aos cursos. Essa é uma reivindicação antiga e é primordial que se contratem urgentemente funcionários para atender essa demanda, tendo em vista que o procedimento atual de utilizar alunos monitores não vem atendendo satisfatoriamente essa necessidad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É de conhecimento geral que a ECA-USP é referência para qualquer universidade brasileira e, no último quinquênio, esse quadro permanece inalterado. A Instituição procura selecionar os melhores candidatos para os cursos que oferece, entretanto, este movimento tem como consequência o ingresso de um número reduzido de estudantes. Há que se ressaltar que nos últimos anos metade dos ingressantes dos cursos de Música da ECA são alunos de escolas públicas estaduais e nos levantamentos estatísticos elaborados pela FUVEST o perfil dos candidatos aos Cursos de Música mudou com o ingresso de alunos de camadas sociais menos favorecid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O Departamento de Música tem exercido um papel significativo no Projeto de Internacionalização da USP, realizando intercâmbio com alunos de diferentes paíse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Diante do exposto, após a avaliação dos cursos de Bacharelado em Música, Habilitações em Canto em Arte Lírica, Composição, Instrumento e Regência, e, nos termos da Deliberação CEE n° 99/2010, </w:t>
      </w:r>
      <w:r>
        <w:rPr>
          <w:rFonts w:cs="Arial" w:ascii="Arial" w:hAnsi="Arial"/>
          <w:b/>
          <w:bCs/>
          <w:i/>
          <w:sz w:val="20"/>
          <w:szCs w:val="20"/>
        </w:rPr>
        <w:t>esta Comissão recomenda ao Relator do Egrégio Conselho Estadual de Educação que a Renovação de Reconhecimento dos referidos Cursos tenha PARECER FAVORÁVEL</w:t>
      </w:r>
      <w:r>
        <w:rPr>
          <w:rFonts w:cs="Arial" w:ascii="Arial" w:hAnsi="Arial"/>
          <w:bCs/>
          <w:i/>
          <w:sz w:val="20"/>
          <w:szCs w:val="20"/>
        </w:rPr>
        <w:t xml:space="preserve">. </w:t>
      </w:r>
      <w:r>
        <w:rPr>
          <w:rFonts w:cs="Arial" w:ascii="Arial" w:hAnsi="Arial"/>
          <w:bCs/>
          <w:sz w:val="20"/>
          <w:szCs w:val="20"/>
        </w:rPr>
        <w:t>(grifei)</w:t>
      </w:r>
    </w:p>
    <w:p>
      <w:pPr>
        <w:pStyle w:val="Normal"/>
        <w:ind w:firstLine="709"/>
        <w:jc w:val="both"/>
        <w:rPr>
          <w:rFonts w:ascii="Arial" w:hAnsi="Arial" w:cs="Arial"/>
          <w:sz w:val="20"/>
          <w:szCs w:val="20"/>
        </w:rPr>
      </w:pPr>
      <w:r>
        <w:rPr>
          <w:rFonts w:cs="Arial" w:ascii="Arial" w:hAnsi="Arial"/>
          <w:sz w:val="20"/>
          <w:szCs w:val="20"/>
        </w:rPr>
        <w:t xml:space="preserve">Considerando satisfatória a instrução do presente processo e o atendimento aos termos da Deliberação CEE nº 99/2010, acolho integralmente o Relatório da Comissão de Especialistas que avaliou </w:t>
      </w:r>
      <w:r>
        <w:rPr>
          <w:rFonts w:cs="Arial" w:ascii="Arial" w:hAnsi="Arial"/>
          <w:i/>
          <w:sz w:val="20"/>
          <w:szCs w:val="20"/>
        </w:rPr>
        <w:t>in loco</w:t>
      </w:r>
      <w:r>
        <w:rPr>
          <w:rFonts w:cs="Arial" w:ascii="Arial" w:hAnsi="Arial"/>
          <w:sz w:val="20"/>
          <w:szCs w:val="20"/>
        </w:rPr>
        <w:t xml:space="preserve"> as condições do Curso e da Instituição, e submeto à Câmara de Educação Superior do Conselho Estadual de Educação a seguinte conclusão.</w:t>
      </w:r>
    </w:p>
    <w:p>
      <w:pPr>
        <w:pStyle w:val="Normal"/>
        <w:spacing w:lineRule="exact" w:line="200" w:before="0" w:after="0"/>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szCs w:val="20"/>
        </w:rPr>
        <w:t>Aprova-se, com fundamento na Deliberação CEE nº 99/2010, o pedido de Renovação do Reconhecimento do Curso de Bacharelado em Música com as Habilitações em Canto e Arte Lírica, Composição, Instrumento e Regência, oferecido pela Escola de Comunicações e Artes, da Universidade de São Paulo,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4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8/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1/2012, publicado no DOE em 10/10/12       Seção I                      Página 38</w:t>
      </w:r>
    </w:p>
    <w:p>
      <w:pPr>
        <w:pStyle w:val="Normal"/>
        <w:tabs>
          <w:tab w:val="left" w:pos="708" w:leader="none"/>
        </w:tabs>
        <w:spacing w:before="0" w:after="20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9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4:00Z</dcterms:created>
  <dc:creator>N.Cruz</dc:creator>
  <dc:description/>
  <cp:keywords/>
  <dc:language>en-US</dc:language>
  <cp:lastModifiedBy>marilice.tavares</cp:lastModifiedBy>
  <cp:lastPrinted>2011-04-27T13:12:00Z</cp:lastPrinted>
  <dcterms:modified xsi:type="dcterms:W3CDTF">2012-10-10T13:48:00Z</dcterms:modified>
  <cp:revision>26</cp:revision>
  <dc:subject/>
  <dc:title/>
</cp:coreProperties>
</file>