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95752046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ROCESSOS CEE Nºs:096/98; 097/98; 098/98; 099/98  e  100/98  -  Aps. </w:t>
        <w:tab/>
        <w:t xml:space="preserve">Procs. SE   nºs.   2.879/97;   3.329/97;    3.043/97; </w:t>
        <w:tab/>
        <w:t>1.923/97   e   3.180/97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>SEE/PREFEITURAS MUNICIPAIS DE PEDREIRA,</w:t>
        <w:tab/>
        <w:t>SANTA CRUZ DO RIO PARDO, SANTA RITA D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eastAsia="Arial" w:cs="Arial" w:ascii="Arial" w:hAnsi="Arial"/>
          <w:sz w:val="26"/>
          <w:szCs w:val="26"/>
        </w:rPr>
        <w:t>PASSA QUATRO, TAQUARITINGA E TUPÃ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 :</w:t>
        <w:tab/>
        <w:t>Conselheiro José Camilo dos Santos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30/98       -       CPL     -     Aprovado em 18-02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, para manifestação deste Colegiado, Termos de Convênio entre o Governo do Estado de São Paulo, por intermédio da Secretaria de Estado da Educação - SEE e da Fundação para o Desenvolvimento da Educação - FDE, e os Municípios de Pedreira, Santa Cruz do Rio Pardo, Santa Rita do Passa Quatro, Taquaritinga e Tupã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Pedreira, Santa Cruz do Rio Pardo, Santa Rita do Passa Quatro, Taquaritinga e Tupã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a Educação.  No Município de Santa Cruz do Rio Pardo serão aplicados, também, recursos provenientes da Prefeitura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023/98, 024/98, 025/98, 026/98 e 038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Quadro - Resum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97"/>
        <w:gridCol w:w="2835"/>
        <w:gridCol w:w="1985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96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dr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Prof. José Jurandyr P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Humberto Pi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0.384,43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97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ta Cruz do Rio Par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Conj. Hab. Luiz Brond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  PREF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.646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98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nta Rita do Passa Quat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Madre Carmeli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99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quariting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ardim Paraí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00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p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ardim Aritana / Zona Les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5.0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Pedreira, Santa Cruz do Rio Pardo, Santa Rita do Passa Quatro, Taquaritinga e Tupã, visando à implantação e ao desenvolvimento do Programa de Ação Cooperativa Estado-Município para construções e ampliações Escolares - PAC, nos termos dos Decretos nºs.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envolvem os seguintes recursos financeiros por Municípi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edreira</w:t>
      </w:r>
      <w:r>
        <w:rPr>
          <w:rFonts w:eastAsia="Arial" w:cs="Arial" w:ascii="Arial" w:hAnsi="Arial"/>
          <w:sz w:val="24"/>
          <w:szCs w:val="24"/>
        </w:rPr>
        <w:t>: R$ 210.384,43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anta Cruz do Rio Pardo</w:t>
      </w:r>
      <w:r>
        <w:rPr>
          <w:rFonts w:eastAsia="Arial" w:cs="Arial" w:ascii="Arial" w:hAnsi="Arial"/>
          <w:sz w:val="24"/>
          <w:szCs w:val="24"/>
        </w:rPr>
        <w:t>: R$ 300.000,00 provenientes do Estado e R$ 18.646,00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anta Rita do Passa Quatro</w:t>
      </w:r>
      <w:r>
        <w:rPr>
          <w:rFonts w:eastAsia="Arial" w:cs="Arial" w:ascii="Arial" w:hAnsi="Arial"/>
          <w:sz w:val="24"/>
          <w:szCs w:val="24"/>
        </w:rPr>
        <w:t>: R$ 60.000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Taquaritinga</w:t>
      </w:r>
      <w:r>
        <w:rPr>
          <w:rFonts w:eastAsia="Arial" w:cs="Arial" w:ascii="Arial" w:hAnsi="Arial"/>
          <w:sz w:val="24"/>
          <w:szCs w:val="24"/>
        </w:rPr>
        <w:t>: R$ 300.000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Tupã</w:t>
      </w:r>
      <w:r>
        <w:rPr>
          <w:rFonts w:eastAsia="Arial" w:cs="Arial" w:ascii="Arial" w:hAnsi="Arial"/>
          <w:sz w:val="24"/>
          <w:szCs w:val="24"/>
        </w:rPr>
        <w:t>: R$ 375.000,00 provenientes do Estado;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0 de fevereiro de 1998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José Camilo dos Santos Filho e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1 de fevereir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No Exercício da Presidência da CP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feverei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0/02/98                        Seção I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56049054" r:id="rId1"/>
      </w:object>
    </w:r>
    <w:r>
      <w:rPr>
        <w:rFonts w:eastAsia="Arial" w:cs="Arial" w:ascii="Arial" w:hAnsi="Arial"/>
        <w:sz w:val="24"/>
        <w:szCs w:val="24"/>
      </w:rPr>
      <w:t>PROCESSO CEE Nº 096/98                       PARECER CEE Nº 30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9:30:00Z</dcterms:created>
  <dc:creator>Conselho Estadual de Educa��o</dc:creator>
  <dc:description/>
  <dc:language>en-US</dc:language>
  <cp:lastModifiedBy>DIRETORIA</cp:lastModifiedBy>
  <cp:lastPrinted>1998-02-02T19:44:00Z</cp:lastPrinted>
  <dcterms:modified xsi:type="dcterms:W3CDTF">1998-02-20T08:58:00Z</dcterms:modified>
  <cp:revision>13</cp:revision>
  <dc:subject/>
  <dc:title>          CONSELHO ESTADUAL DE EDUCA��O</dc:title>
</cp:coreProperties>
</file>