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/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o Sagrado Coração – Bauru/SP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ção do Curso de Especialização em Educação Especial na Formação de Professores para Educação Infantil, Ensino Fundamental e Médio: Deficiência Intelect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Rose Neubau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211/2012                                 CES                              Aprovado em 23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Heading2"/>
        <w:spacing w:before="0" w:after="200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O Pró-Reitor de Pesquisa e Pós-Graduação e a Coordenadora dos Cursos de Especialização da Universidade do Sagrado Coração de Bauru encaminharam a este Conselho, pelo Ofício datado em 25/04/11, protocolado em 03/05/2011, para a devida apreciação, o Projeto Pedagógico do Curso de Especialização em Educação Especial na Formação de Professores para a Educação Infantil, Ensino Fundamental e Médio: Deficiência Intelectual, nos termos da Deliberação CEE nº 94/2009 (fls. 02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Processo foi baixado em diligência pela Assistência Técnica para providências especificadas às fls. 51. Em atendimento a Instituição reapresentou o Projeto Pedagógico do Curso (fls. 89 a 130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ncaminhado à CES, o Conselheiro Relator, em 28/09/2011, novamente baixou os autos em diligência solicitando ‘bibliografia geral e específica das disciplinas e </w:t>
      </w:r>
      <w:r>
        <w:rPr>
          <w:rFonts w:cs="Arial" w:ascii="Arial" w:hAnsi="Arial"/>
          <w:i/>
          <w:sz w:val="20"/>
          <w:szCs w:val="20"/>
        </w:rPr>
        <w:t>curriculum vitae</w:t>
      </w:r>
      <w:r>
        <w:rPr>
          <w:rFonts w:cs="Arial" w:ascii="Arial" w:hAnsi="Arial"/>
          <w:sz w:val="20"/>
          <w:szCs w:val="20"/>
        </w:rPr>
        <w:t xml:space="preserve"> completo dos profissionais’ (fls. 144). Em resposta a Instituição encaminhou o expediente anexado de fls. 147 a 271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2/03/2012, a Instituição respondeu e-mail da Consª Rose Neubauer, enviando os currículos </w:t>
      </w:r>
      <w:r>
        <w:rPr>
          <w:rFonts w:cs="Arial" w:ascii="Arial" w:hAnsi="Arial"/>
          <w:i/>
          <w:sz w:val="20"/>
          <w:szCs w:val="20"/>
        </w:rPr>
        <w:t>Lattes</w:t>
      </w:r>
      <w:r>
        <w:rPr>
          <w:rFonts w:cs="Arial" w:ascii="Arial" w:hAnsi="Arial"/>
          <w:sz w:val="20"/>
          <w:szCs w:val="20"/>
        </w:rPr>
        <w:t xml:space="preserve"> dos professores do Curso, a adequação dos planos de estágios à Educação Infantil e Fundamental e ao Ensino Médio, sua revisão bibliográfica e atualização e a substituição da Professora Iracele </w:t>
      </w:r>
      <w:r>
        <w:rPr>
          <w:rFonts w:cs="Arial" w:ascii="Arial" w:hAnsi="Arial"/>
          <w:bCs/>
          <w:sz w:val="20"/>
          <w:szCs w:val="20"/>
        </w:rPr>
        <w:t>Aparecida Vera Lívero de Souza, encarregada de ministrar a disciplina Linguagem Musical: Música e Expressão na Educação Especial</w:t>
      </w:r>
      <w:r>
        <w:rPr>
          <w:rFonts w:cs="Arial" w:ascii="Arial" w:hAnsi="Arial"/>
          <w:sz w:val="20"/>
          <w:szCs w:val="20"/>
        </w:rPr>
        <w:t xml:space="preserve"> (fls. 273).</w:t>
      </w:r>
    </w:p>
    <w:p>
      <w:pPr>
        <w:pStyle w:val="Normal"/>
        <w:spacing w:lineRule="exact" w:line="20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Na ocasião da presente solicitação a matéria que regia o oferecimento de Cursos para a formação de professores em nível de Especialização, para o trabalho com crianças com necessidades especiais, no sistema de ensino do Estado de São Paulo estava normatizada na Deliberação CEE nº 94/2009, revogada pela Deliberação CEE nº 112/201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Projeto Pedagógico do Curso de Especialização em </w:t>
      </w:r>
      <w:r>
        <w:rPr>
          <w:rFonts w:cs="Arial" w:ascii="Arial" w:hAnsi="Arial"/>
          <w:sz w:val="20"/>
          <w:szCs w:val="20"/>
        </w:rPr>
        <w:t>Educação Especial na Formação de Professores para Educação Infantil, Ensino Fundamental e Médio: Deficiência Intelectual, após as diligências dos Conselheiros, reapresentado de fls. 417 a 458, permite informar o Processo como segue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s do Curso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justificativas para o presente Curso encontram-se no relato de fls. 426 a 429.</w:t>
      </w:r>
    </w:p>
    <w:p>
      <w:pPr>
        <w:pStyle w:val="Normal"/>
        <w:ind w:hanging="360"/>
        <w:jc w:val="center"/>
        <w:rPr/>
      </w:pPr>
      <w:r>
        <w:rPr>
          <w:rFonts w:cs="Arial" w:ascii="Arial" w:hAnsi="Arial"/>
          <w:b/>
        </w:rPr>
        <w:t>Objetivos do Curs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ls. 429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Curso tem por objetivos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567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r professores com competências técnicas, políticas e éticas para o ensino de alunos com necessidades educacionais especiais, reiterando os princípios contidos nas atuais políticas educacionais; reiterando também, os princípios defendidos pela Universidade do Sagrado Coração, que constam do Plano de Desenvolvimento Institucional (PDI) que prevê, entre outro, a (re) construção de projetos de curso tendo como referência um conceito de currículo abrangente que permita uma inovação e que incorpore atividades externas à sala de aula, no sentido de ‘formar profissionais com competências necessárias à atuação, com qualidade, num mundo em constante transformação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qualificar profissionais da educação de acordo com as especificidades da área de Educação Especial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fazer com que os professores entendam, conforme previsto na legislação brasileira, que a Educação Especial, de qualidade, é direito dos estudantes com necessidades educacionais especiais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20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Perfil de Competências </w:t>
      </w:r>
      <w:r>
        <w:rPr>
          <w:rFonts w:cs="Arial" w:ascii="Arial" w:hAnsi="Arial"/>
          <w:bCs/>
          <w:sz w:val="18"/>
          <w:szCs w:val="18"/>
        </w:rPr>
        <w:t>(fls. 434)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O Especialista formado pelo Curso de Especialização em Educação Especial na Formação de Professores</w:t>
      </w:r>
      <w:r>
        <w:rPr>
          <w:rFonts w:cs="Arial" w:ascii="Arial" w:hAnsi="Arial"/>
          <w:sz w:val="20"/>
          <w:szCs w:val="20"/>
        </w:rPr>
        <w:t xml:space="preserve"> para Educação Infantil, Ensino Fundamental e Médio: Deficiência Intelectual deverá desenvolver competências pa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endimento a alunos com deficiência intelectual, com transtornos globais e transtornos funcion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mpreensão sobre a evolução histórico-filosófica dos alunos com necessidades educacionais especiais na escol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exibilização com a ação pedagógica nas áreas do conhecimen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mínio do ensino para atuar em diferentes ambientes de aprendizagem e escolarização, incluindo classes de recursos, classes especiais, escolas especiais, desenvolvendo práticas necessárias à aprendizagem e desenvolvimento dos alunos, sempre que for possível sua escolarização em classes comuns, de escolas regulares.</w:t>
      </w:r>
    </w:p>
    <w:p>
      <w:pPr>
        <w:pStyle w:val="Normal"/>
        <w:tabs>
          <w:tab w:val="clear" w:pos="708"/>
          <w:tab w:val="left" w:pos="993" w:leader="none"/>
        </w:tabs>
        <w:spacing w:lineRule="exact" w:line="200"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Vagas e Planejamento de Distribuição da Carga Horária</w:t>
      </w:r>
      <w:r>
        <w:rPr>
          <w:rFonts w:cs="Arial" w:ascii="Arial" w:hAnsi="Arial"/>
          <w:bCs/>
          <w:sz w:val="20"/>
          <w:szCs w:val="20"/>
        </w:rPr>
        <w:t xml:space="preserve"> (fls. 434/435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Serão oferecidas 50 (cinquenta) vagas anuais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leção dos candidatos se fará por meio da análise do currículo, entrevista e apresentação do diploma/certificado de conclusão de graduação superior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urso está previsto para se desenvolver em doze meses, sendo ministrado em dois dias da semana, às sextas feiras com 4 horas/aula e aos sábados com 8 horas/aula, totalizando 12 horas seman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Estágio Supervisionado acontecerá após a conclusão do primeiro módulo de 180 horas, que trata dos conceitos básicos, com as horas distribuídas,</w:t>
      </w:r>
      <w:r>
        <w:rPr/>
        <w:t xml:space="preserve"> conforme especifica o cronograma abaixo: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433"/>
      </w:tblGrid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ódulo I – Introdutóri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horas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I – Deficiência Intelectu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 horas + 16 horas e Estágio Supervisionad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II – Metodologia de Ensino e Aprendizagem para o Deficiente Intelectua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horas + 36 horas de Estágio Supervisionado</w:t>
            </w:r>
          </w:p>
        </w:tc>
      </w:tr>
      <w:tr>
        <w:trPr/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dulo IV – Aspectos Práticos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horas + 48 horas de Estágio Supervisionado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cronograma do Curso</w:t>
      </w:r>
      <w:r>
        <w:rPr>
          <w:rFonts w:cs="Arial" w:ascii="Arial" w:hAnsi="Arial"/>
          <w:sz w:val="20"/>
          <w:szCs w:val="20"/>
        </w:rPr>
        <w:t xml:space="preserve">, apresentado de fls. 444 a 448, </w:t>
      </w:r>
      <w:r>
        <w:rPr>
          <w:rFonts w:cs="Arial" w:ascii="Arial" w:hAnsi="Arial"/>
          <w:b/>
          <w:sz w:val="20"/>
          <w:szCs w:val="20"/>
        </w:rPr>
        <w:t>fica prejudicado</w:t>
      </w:r>
      <w:r>
        <w:rPr>
          <w:rFonts w:cs="Arial" w:ascii="Arial" w:hAnsi="Arial"/>
          <w:sz w:val="20"/>
          <w:szCs w:val="20"/>
        </w:rPr>
        <w:t>, pois o início do Curso estava previsto para outubro de 2010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Organização Curricular do Curso </w:t>
      </w:r>
      <w:r>
        <w:rPr>
          <w:rFonts w:cs="Arial" w:ascii="Arial" w:hAnsi="Arial"/>
          <w:bCs/>
          <w:sz w:val="18"/>
          <w:szCs w:val="18"/>
        </w:rPr>
        <w:t>(fls. 436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matriz curricular do Curso fundamenta a Especialização proposta com </w:t>
      </w:r>
      <w:r>
        <w:rPr>
          <w:rFonts w:cs="Arial" w:ascii="Arial" w:hAnsi="Arial"/>
          <w:b/>
          <w:bCs/>
          <w:sz w:val="20"/>
          <w:szCs w:val="20"/>
        </w:rPr>
        <w:t>duração mínima de 616</w:t>
      </w:r>
      <w:r>
        <w:rPr>
          <w:rFonts w:cs="Arial" w:ascii="Arial" w:hAnsi="Arial"/>
          <w:bCs/>
          <w:sz w:val="20"/>
          <w:szCs w:val="20"/>
        </w:rPr>
        <w:t xml:space="preserve"> horas e o prazo </w:t>
      </w:r>
      <w:r>
        <w:rPr>
          <w:rFonts w:cs="Arial" w:ascii="Arial" w:hAnsi="Arial"/>
          <w:b/>
          <w:bCs/>
          <w:sz w:val="20"/>
          <w:szCs w:val="20"/>
        </w:rPr>
        <w:t>mínimo de doze meses</w:t>
      </w:r>
      <w:r>
        <w:rPr>
          <w:rFonts w:cs="Arial" w:ascii="Arial" w:hAnsi="Arial"/>
          <w:bCs/>
          <w:sz w:val="20"/>
          <w:szCs w:val="20"/>
        </w:rPr>
        <w:t>, com uma matriz curricular mediada por quatro princípios básicos estabelecidos no Projeto Pedagógico Institucional, sendo el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Flexibilidade – mudanças processuais para atuação na docência e na gestão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tonomia – governar seus próprios conheciment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tegração - princípio fundamental à superação da fragmentação das disciplin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/>
      </w:pPr>
      <w:r>
        <w:rPr>
          <w:rFonts w:cs="Arial" w:ascii="Arial" w:hAnsi="Arial"/>
          <w:bCs/>
          <w:sz w:val="20"/>
          <w:szCs w:val="20"/>
        </w:rPr>
        <w:t>Atualização – exigência do mundo contemporâneo e necessidade para o desenvolvimento da variação temática do Curs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Componentes Curriculare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437)</w:t>
      </w:r>
    </w:p>
    <w:p>
      <w:pPr>
        <w:pStyle w:val="Normal"/>
        <w:spacing w:before="0" w:after="0"/>
        <w:ind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atriz curricular do Curso prevê disciplinas de caráter teórico-prático, considerando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versidade escolar, as características heterogêneas de seu corpo docente, discente, administrativo e funciona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567" w:firstLine="14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onância com os Parâmetros Curriculares Nacionais para a Educação Especial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sz w:val="20"/>
          <w:szCs w:val="20"/>
        </w:rPr>
        <w:t>Núcleo da Formação Básica</w:t>
      </w:r>
      <w:r>
        <w:rPr>
          <w:rFonts w:cs="Arial" w:ascii="Arial" w:hAnsi="Arial"/>
          <w:bCs/>
          <w:sz w:val="20"/>
          <w:szCs w:val="20"/>
        </w:rPr>
        <w:t>, com 204 horas, compreendendo os fundamentos histórico-sociais da Educação Especial; atos legais e estrutura de funcionamento dos serviços de Educação Especial e inclusão no Brasil; a ética nas relações sociais, educacionais e profissionais; bioética e pesquisas em seres humanos; o desenvolvimento humano e da aprendizagem atípicos nas dimensões cognitiva, social e afetiva do deficiente intelectual; a execução do trabalho científico no processo investigativo em Educação Especial e Inclusiva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Formação Básica</w:t>
      </w:r>
      <w:r>
        <w:rPr>
          <w:rFonts w:cs="Arial" w:ascii="Arial" w:hAnsi="Arial"/>
          <w:bCs/>
          <w:sz w:val="20"/>
          <w:szCs w:val="20"/>
        </w:rPr>
        <w:t xml:space="preserve"> está assim constituí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texto Histórico-Social da Educação Especial. Políticas Educacionais para a Educação Especial no Bras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Ética e Educação Espe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Humano e da Aprendizagem de Crianças e Jovens com Necessidades Especi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ducação Inclusiva e Diversidade no Contexto Educacion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todologia da Pesquisa I e II- Trabalho de Conclusão de Curso – TCC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ementas das disciplinas deste Núcleo constam às fls. 437/438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Formação Específica</w:t>
      </w:r>
      <w:r>
        <w:rPr>
          <w:rFonts w:cs="Arial" w:ascii="Arial" w:hAnsi="Arial"/>
          <w:bCs/>
          <w:sz w:val="20"/>
          <w:szCs w:val="20"/>
        </w:rPr>
        <w:t>, totalizando 312 horas de carga horária, formando eixos distintos dedicados à teoria e prática na construção do conhecimento para atender crianças com necessidades especiais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 como objetivo fortalecer a prática docente no desafio de flexibilizar a sua ação pedagógica com domínio para atuar em diferentes ambientes de aprendizagem e escolarização em classes de recursos, classes especiais, escolas especiais e aplicação de procedimentos didáticos e pedagógicos com práticas alternativas, adequadas ao trabalho individual e em equipe e promoção de inclusão dos alunos com necessidades educacionais especi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Formação Específica</w:t>
      </w:r>
      <w:r>
        <w:rPr>
          <w:rFonts w:cs="Arial" w:ascii="Arial" w:hAnsi="Arial"/>
          <w:bCs/>
          <w:sz w:val="20"/>
          <w:szCs w:val="20"/>
        </w:rPr>
        <w:t xml:space="preserve"> está assim constituíd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são e Acessibilidade do Deficiente Intelectual no Sistema de Ensi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lacionamento Social do Deficiente Intelectual: Afetividade e Sexualidad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poio Educacional Especializado: Educação Infantil, Ensino Fundamental e Méd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Bio-Psico-Social do Aluno com Deficiência Intelectual e Atuação Famili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guagem e Pensamento: a Linguagem do Deficiente Intelectual e Transtornos Glob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esenvolvimento e Aspectos das Funções Cerebrais: Princípios e Concei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nguagem Estética na Educação Especial: Música e Expressã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inguagem Lúdica: Jogos e Brincadeiras no Processo de Aprendizagem do Deficiente Intelectu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720" w:hanging="1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orias e Técnicas de Aprendizagem para o Deficiente Intelectual e o Portador de Transtorno Psíquico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As ementas das disciplinas deste Núcleo constam às fls. 440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ágio Supervisionado</w:t>
      </w:r>
      <w:r>
        <w:rPr>
          <w:rFonts w:cs="Arial" w:ascii="Arial" w:hAnsi="Arial"/>
          <w:bCs/>
          <w:sz w:val="20"/>
          <w:szCs w:val="20"/>
        </w:rPr>
        <w:t>: Orientação e Prática Inclusiva I e II, com 100 horas</w:t>
      </w:r>
    </w:p>
    <w:p>
      <w:pPr>
        <w:pStyle w:val="Normal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Atividades integradoras</w:t>
      </w:r>
      <w:r>
        <w:rPr>
          <w:rFonts w:cs="Arial" w:ascii="Arial" w:hAnsi="Arial"/>
          <w:bCs/>
          <w:sz w:val="20"/>
          <w:szCs w:val="20"/>
        </w:rPr>
        <w:t xml:space="preserve"> – Seminários integrados em Educação Especial – Atividades relativas à promoção e à participação em eventos culturais voltados para a Educação Especial e o exercício da docência em classes de recursos, classes especiais, visando subsidiar mudança de atitudes de procedimentos didáticos e pedagógicos na prática docente </w:t>
      </w:r>
      <w:r>
        <w:rPr>
          <w:rFonts w:cs="Arial" w:ascii="Arial" w:hAnsi="Arial"/>
          <w:bCs/>
          <w:sz w:val="18"/>
          <w:szCs w:val="18"/>
        </w:rPr>
        <w:t>(fls. 441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</w:rPr>
        <w:t>Matriz Curricul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414)</w:t>
      </w:r>
    </w:p>
    <w:p>
      <w:pPr>
        <w:pStyle w:val="Normal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A carga horária do Curso totaliza 616 horas, incluindo as 100 horas de estágio supervisionad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sz w:val="20"/>
          <w:szCs w:val="20"/>
        </w:rPr>
        <w:t>matriz curricular do Curso está organizada em quatro módulos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57" w:firstLine="3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primeiro módulo são apresentadas as disciplinas de fundamentação teórica, objetivando propiciar ao docente a aquisição de conhecimentos e habilidades para compreender a natureza interdisciplinar do campo e do objeto de estudo da Educação Especial, ampliando o conhecimento das políticas, das diferentes teorias e recursos pedagógicos da Educação Especial voltada ao deficiente intelectu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57" w:firstLine="3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 segundo módulo prioriza-se um enfoque especial para as teorias sobre o desenvolvimento psíquico-humano típico e atípico, além de apresentação de técnicas de linguagens especiais e de avaliação das características de desenvolvimento e aprendizagem dos alunos com necessidades educacionais especia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57" w:firstLine="3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 atividades do terceiro módulo atendem à necessidade de instrumentalização para o desenvolvimento de habilidades de diferenciação do ensino, da necessidade de adequar o ensino aos estilos de aprendizagem dos alunos e de dominar metodologias alternativas de ensino no âmbito da comunicação/linguagem e habilidades de leitura e escrita, que irão fundamentar a implementação das intervenções educativ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357" w:firstLine="35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quarto módulo além de contemplar as disciplinas pertinentes aos eixos transversais aprofunda o conhecimento sobre a temática da avaliação, buscando, na articulação entre teoria e prática, a sistematização das habilidades técnicas de avaliação para habilidades de planejamentos individualizados de ensino, como forma de responder às necessidades diferenciadas dos alun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po Docente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relação dos docentes e suas titulações, acompanhada das disciplinas que ministrarão, com as respectivas cargas horárias, abaixo reproduzidas, constam às fls. 45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126"/>
        <w:gridCol w:w="340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ipl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/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 Inclusão e Acessibilidade do Deficiente Intelectual no Sistema de Ensi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tica e Educação Especi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niel de Carvalh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Educação – UNESP Mestre em Educação Especial (Educação do Indivíduo Especial) - UFSCar (fls. 310 a 323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oio Educacional Especializado: Educação Infantil, Ensino Fundamental e Médi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texto Histórico-Social da Educação Especial. Políticas Educacionais para a Educação Especial no Bras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Vera Lúcia Messias Fialho Capel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utor e Mestr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m Educação Especial – UFSCar  (fls. 353 a 408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ducação Inclusiva e Diversidade no Contexto Educaciona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volvimento Bio-Psico-Social do Aluno com Deficiência Intelectual e Atuação Famili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stágio Supervisionado: Orientação e Prática Inclusiva I e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ívia Maria Ribeiro Le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Educação Especial (Educação do Indivíduo Especial) – UFSCar (fls. 280 a 29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volvimento e Aspectos das Funções Cerebrais: Princípios e Conce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orge Antonio de Almei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Ciências Biológicas – UNESP (fls. 40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lacionamento Social do Deficiente Intelectual: Afetividade e Sexualidad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gem e Pensamento: a Linguagem do Deficiente Intelectual e Transtornos Glob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driana Campos Me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Educação Escolar – UNESP 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Educação Especial (Educação do Indivíduo Especial) – UFSCar (fls. 293 a 309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nguagem Musical: Música e Expressão na Educação Espec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Cláudio José Corradi Junior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Musicologia - USP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/Estágio de Musicologia Braille - Escola de Música de Brasília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o Núcleo de Informações sobre Deficiência em Bauru – NIDIB da USC (fls. 324 a 352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nguagem Lúdica: Jogos e Brincadeiras no Processo de Aprendizagem do Deficiente Intelectua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ria Ivone Marchi Co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str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Psicologia Clínica – Universidade Católica de Pernambuco (fls. 413 a 416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todologia da Pesquisa – T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Gesiane Monteiro Branco Folk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Linguística - UNICAMP (fls. 274 a 279)</w:t>
            </w:r>
          </w:p>
        </w:tc>
      </w:tr>
      <w:tr>
        <w:trPr>
          <w:trHeight w:val="1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orias e Técnicas de Aprendizagem para o Deficiente Intelectual e o Portador de Transtorno Psíquic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envolvimento Humano e da Aprendizagem de Crianças e Jovens com Necessidades Especia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inaldo Corr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utor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em Psicologia – USP (fls. 42 e fls. 409 a 412)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 corpo docente formado por professores portadores de títulos de Doutor e/ou Mestre, obedece ao disposto no inciso II da Del. CEE nº 94/2009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planos de ensino das disciplinas do Curso, contendo: ementas, objetivos, metodologia, avaliação e bibliografia, acompanhados dos Currículos Lattes dos Professores constam de fls. 274 a 416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informações sobre o Estágio Supervisionado obrigatório na área, conforme disposto no § 3º do art. 3º da Del. acima citada constam às 451/452 e de fls. 54 a 88. </w:t>
      </w:r>
      <w:r>
        <w:rPr>
          <w:rFonts w:cs="Arial" w:ascii="Arial" w:hAnsi="Arial"/>
          <w:b/>
          <w:sz w:val="20"/>
          <w:szCs w:val="20"/>
        </w:rPr>
        <w:t>O seu desenvolvimento deverá respeitar os requisitos que foram exigidos na matrícula, ou seja: Pedagogia para a Educação Infantil e séries iniciais do Ensino Fundamental e Licenciatura para as séries finais do Ensino Fundamental e Ensino Médio. Consequentemente, o estágio supervisionado dos Pedagogos para a Educação Infantil e séries iniciais deverá ser cumprido em Instituições que atendam essa clientela, com orientação e bibliografia específicas, o mesmo se aplicando para os estágios dos licenciados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referências bibliográficas específicas do Curso de Especialização em Educação Especial constam às fls. 457/458.</w:t>
      </w:r>
    </w:p>
    <w:p>
      <w:pPr>
        <w:pStyle w:val="Normal"/>
        <w:spacing w:lineRule="auto" w:line="240"/>
        <w:ind w:hanging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ordenação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 Coordenação do Curso estará a cargo da Profª. </w:t>
      </w:r>
      <w:r>
        <w:rPr>
          <w:rFonts w:cs="Arial" w:ascii="Arial" w:hAnsi="Arial"/>
          <w:bCs/>
          <w:sz w:val="20"/>
          <w:szCs w:val="20"/>
        </w:rPr>
        <w:t>Lívia Maria Ribeiro Leme</w:t>
      </w:r>
      <w:r>
        <w:rPr>
          <w:rFonts w:cs="Arial" w:ascii="Arial" w:hAnsi="Arial"/>
          <w:sz w:val="20"/>
          <w:szCs w:val="20"/>
        </w:rPr>
        <w:t xml:space="preserve">, Mestre em </w:t>
      </w:r>
      <w:r>
        <w:rPr>
          <w:rFonts w:cs="Arial" w:ascii="Arial" w:hAnsi="Arial"/>
          <w:bCs/>
          <w:sz w:val="20"/>
          <w:szCs w:val="20"/>
        </w:rPr>
        <w:t>Educação Especial – Educação do Indivíduo Especial, pela UFSC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fls. 418)</w:t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</w:rPr>
        <w:t>Normas de Avaliação dos Alunos e Exigências para Obtenção do Certific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fls. 449)</w:t>
      </w:r>
    </w:p>
    <w:p>
      <w:pPr>
        <w:pStyle w:val="Normal"/>
        <w:spacing w:lineRule="auto" w:line="24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A proposta metodológica para o Curso de Especialização é fixada com base nos princípios da aprendizagem, que tem como proposta a articulação do aluno como sujeito da construção do conhecimento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>Por meio da metodologia executa-se o planejamento utilizando os recursos didáticos pedagógicos disponíveis na infra-estrutura institucional. A avaliação mensura a qualidade de ensino ministrado em cada disciplina e os módulos oferecidos.</w:t>
      </w:r>
    </w:p>
    <w:p>
      <w:pPr>
        <w:pStyle w:val="Normal"/>
        <w:spacing w:lineRule="auto" w:line="24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Sendo assim, a metodologia adotada oportuna ao professor disponibilizar por meio da Plataforma Moodle – Syllabus, utilizada pela Instituição, o plano de ensino das disciplinas e das aulas a serem ministradas.</w:t>
      </w:r>
    </w:p>
    <w:p>
      <w:pPr>
        <w:pStyle w:val="Normal"/>
        <w:spacing w:lineRule="auto" w:line="24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No processo de avaliação do Curso serão valorizadas provas, atividades acadêmico-científico-culturais, palestras, seminários e relatórios de acordo com o Plano de Aula estabelecido pelo professor da disciplina.</w:t>
      </w:r>
    </w:p>
    <w:p>
      <w:pPr>
        <w:pStyle w:val="Normal"/>
        <w:spacing w:lineRule="auto" w:line="240"/>
        <w:ind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Para obtenção do título de especialista todos os alunos deverão desenvolver um Trabalho de Conclusão (TCC), orientados por um professor especialista na área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 (W1)" w:hAnsi="Arial (W1)"/>
          <w:sz w:val="20"/>
          <w:szCs w:val="20"/>
        </w:rPr>
        <w:t xml:space="preserve">Farão jus ao certificado de conclusão do Curso de Pós-Graduação os alunos que cursarem no mínimo 75% (setenta e cinco por cento) da carga horária exigida para cada componente do Curso, atingirem o mínimo de aproveitamento global estabelecido no projeto do Curso e nas normas da Instituição e concluírem o Trabalho de Conclusão de Curso (fls. 449). </w:t>
      </w:r>
    </w:p>
    <w:p>
      <w:pPr>
        <w:pStyle w:val="Normal"/>
        <w:spacing w:lineRule="auto" w:line="240"/>
        <w:ind w:left="565"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  <w:t>Outras informações sobre avaliação e emissão do certificado constam à fls. 450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Arial (W1)" w:hAnsi="Arial (W1)" w:cs="Arial"/>
          <w:sz w:val="20"/>
          <w:szCs w:val="20"/>
        </w:rPr>
      </w:pPr>
      <w:r>
        <w:rPr>
          <w:rFonts w:cs="Arial" w:ascii="Arial (W1)" w:hAnsi="Arial (W1)"/>
          <w:sz w:val="20"/>
          <w:szCs w:val="20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CONCLUSÃO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1 </w:t>
      </w:r>
      <w:r>
        <w:rPr>
          <w:rFonts w:cs="Arial" w:ascii="Arial" w:hAnsi="Arial"/>
          <w:sz w:val="20"/>
          <w:szCs w:val="20"/>
        </w:rPr>
        <w:t xml:space="preserve">Aprova-se, com fundamento na Deliberação CEE nº </w:t>
      </w:r>
      <w:r>
        <w:rPr>
          <w:rFonts w:cs="Arial" w:ascii="Arial" w:hAnsi="Arial"/>
          <w:bCs/>
          <w:sz w:val="20"/>
          <w:szCs w:val="20"/>
        </w:rPr>
        <w:t>112/2012</w:t>
      </w:r>
      <w:r>
        <w:rPr>
          <w:rFonts w:cs="Arial" w:ascii="Arial" w:hAnsi="Arial"/>
          <w:sz w:val="20"/>
          <w:szCs w:val="20"/>
        </w:rPr>
        <w:t xml:space="preserve">, o Curso de Especialização em Educação Especial na Formação de Professores para Educação Infantil, Ensino Fundamental e Médio: Deficiência Intelectual, com 50 vagas anuais, a ser oferecido pela Universidade do Sagrado Coração – Bauru - e ministrado somente no </w:t>
      </w:r>
      <w:r>
        <w:rPr>
          <w:rFonts w:cs="Arial" w:ascii="Arial" w:hAnsi="Arial"/>
          <w:i/>
          <w:sz w:val="20"/>
          <w:szCs w:val="20"/>
        </w:rPr>
        <w:t>Campus</w:t>
      </w:r>
      <w:r>
        <w:rPr>
          <w:rFonts w:cs="Arial" w:ascii="Arial" w:hAnsi="Arial"/>
          <w:sz w:val="20"/>
          <w:szCs w:val="20"/>
        </w:rPr>
        <w:t xml:space="preserve"> da Instituição, na Cidade de Bauru, Estado de São Paulo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Com a finalidade de assegurar o cumprimento do disposto no artigo 6º da Deliberação CEE nº 112/2012, a Universidade do Sagrado Coração – Bauru/SP deverá remeter a este Conselho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1</w:t>
      </w:r>
      <w:r>
        <w:rPr>
          <w:rFonts w:cs="Arial" w:ascii="Arial" w:hAnsi="Arial"/>
          <w:sz w:val="20"/>
          <w:szCs w:val="20"/>
        </w:rPr>
        <w:t xml:space="preserve"> relação de alunos matriculados em cada turma, até o número máximo de vagas aprovadas, no prazo de até 30 dias após o início das aulas. Esta relação deve conter: nome, curso de graduação, endereço/localidade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2.2</w:t>
      </w:r>
      <w:r>
        <w:rPr>
          <w:rFonts w:cs="Arial" w:ascii="Arial" w:hAnsi="Arial"/>
          <w:sz w:val="20"/>
          <w:szCs w:val="20"/>
        </w:rPr>
        <w:t xml:space="preserve"> relação de alunos concluintes, no prazo de até 30 dias contados da data do término das aulas. A partir destas informações, a Câmara de Ensino Superior disponibilizará ao sistema estadual de ensino, o rol de profissionais habilitados nesses curso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2.3</w:t>
      </w:r>
      <w:r>
        <w:rPr>
          <w:rFonts w:cs="Arial" w:ascii="Arial" w:hAnsi="Arial"/>
          <w:sz w:val="20"/>
          <w:szCs w:val="20"/>
        </w:rPr>
        <w:t xml:space="preserve"> Ao final de cada turma, a Instituição deverá elaborar relatório final circunstanciado sobre o Curso, mantendo-o em seus arquivos para efeito de futura avaliação deste Conselho.</w:t>
      </w:r>
    </w:p>
    <w:p>
      <w:pPr>
        <w:pStyle w:val="Normal"/>
        <w:spacing w:before="120" w:after="0"/>
        <w:ind w:hanging="17"/>
        <w:jc w:val="center"/>
        <w:rPr/>
      </w:pPr>
      <w:r>
        <w:rPr>
          <w:rFonts w:cs="Arial" w:ascii="Arial" w:hAnsi="Arial"/>
          <w:sz w:val="20"/>
          <w:szCs w:val="20"/>
        </w:rPr>
        <w:t>São Paulo, 16  de maio de 2012.</w:t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) Consª Rose Neubauer 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: Angelo Luiz Cortelazzo, Décio Lencioni Machado, João Cardoso Palma Filho, Maria Cristina Barbosa Storopoli, Maria Lúcia Marcondes Carvalho Vasconcelos, Milton Linhares, Roque Theóphilo Júnior e Rose Neubauer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Superior, em 16 de maio de 2012.</w:t>
      </w:r>
    </w:p>
    <w:p>
      <w:pPr>
        <w:pStyle w:val="P3"/>
        <w:spacing w:lineRule="auto" w:line="276" w:before="0" w:after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1503" w:hanging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Angelo Luiz Cortelazzo</w:t>
      </w:r>
    </w:p>
    <w:p>
      <w:pPr>
        <w:pStyle w:val="Header"/>
        <w:tabs>
          <w:tab w:val="left" w:pos="708" w:leader="none"/>
        </w:tabs>
        <w:spacing w:lineRule="auto" w:line="276"/>
        <w:ind w:left="15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Header"/>
        <w:tabs>
          <w:tab w:val="left" w:pos="708" w:leader="none"/>
        </w:tabs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Superior, nos termos do Voto da Relatora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23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211/12  – Publicado no DOE em 25/05/2012  -  Seção I  -  Página 23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6:00Z</dcterms:created>
  <dc:creator>N.Cruz</dc:creator>
  <dc:description/>
  <cp:keywords/>
  <dc:language>en-US</dc:language>
  <cp:lastModifiedBy>marilice.tavares</cp:lastModifiedBy>
  <cp:lastPrinted>2012-05-16T11:39:00Z</cp:lastPrinted>
  <dcterms:modified xsi:type="dcterms:W3CDTF">2012-05-25T11:46:00Z</dcterms:modified>
  <cp:revision>22</cp:revision>
  <dc:subject/>
  <dc:title/>
</cp:coreProperties>
</file>