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6/2012                            CES  “D”                               Aprovado em 12/9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retora Superintendente do Centro Estadual de Educação Tecnológica Paula Souza encaminha a este Conselho, por intermédio do Ofício nº 240/2012-GDS, datado de 04/4/12, protocolado em 10/4/12, os documentos para Reconhecimento do Curso Superior de</w:t>
      </w:r>
      <w:r>
        <w:rPr>
          <w:rFonts w:cs="Arial" w:ascii="Arial" w:hAnsi="Arial"/>
          <w:sz w:val="20"/>
          <w:szCs w:val="20"/>
        </w:rPr>
        <w:t xml:space="preserve"> Tecnologia em Análise e Desenvolvimento de Sistemas, oferecido pela FATEC São Caetano do Sul, nos termos da Deliberação CEE nº 99/20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designados os Especialistas Prof. Dr. João Fernando Marar e Prof. Dr. Carlos Miguel Tobar Toledo, para visita à Instituição e emissão de Parecer Técnico sobre o pedido, anexado aos autos de fls. 14 a 19.</w:t>
      </w:r>
    </w:p>
    <w:p>
      <w:pPr>
        <w:pStyle w:val="Normal"/>
        <w:tabs>
          <w:tab w:val="clear" w:pos="708"/>
          <w:tab w:val="left" w:pos="709" w:leader="none"/>
        </w:tabs>
        <w:spacing w:lineRule="exact" w:line="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téria sobre reconhecimento de curso de instituições de ensino superior, jurisdicionadas ao Conselho Estadual de Educação, está regulamentada na Deliberação CEE nº 99/201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norma acima, passamos à análise dos au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os Legais referente ao 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2.060 de 15/08/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 do Curso: </w:t>
      </w:r>
      <w:r>
        <w:rPr>
          <w:rFonts w:cs="Arial" w:ascii="Arial" w:hAnsi="Arial"/>
          <w:sz w:val="20"/>
          <w:szCs w:val="20"/>
        </w:rPr>
        <w:t>Adequação ao Catálogo Nacional dos Cursos Superiores de Tecnologia, a partir do Curso de Análise de Sistemas e Tecnologia da Informação, pelo Parecer CEE nº 141/2010, Portaria CEE/GP 108/2010, nos termos da Deliberação CEE n</w:t>
      </w:r>
      <w:r>
        <w:rPr>
          <w:rFonts w:cs="Aharoni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6/200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oão Carlos Lopes Fernandes, Mestre em Engenharia da Computação 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ordenador do Curs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ículo na Plataforma Lattes: </w:t>
      </w:r>
      <w:r>
        <w:rPr>
          <w:rFonts w:cs="Arial" w:ascii="Arial" w:hAnsi="Arial"/>
          <w:color w:val="0033CC"/>
          <w:sz w:val="20"/>
          <w:szCs w:val="20"/>
          <w:u w:val="single"/>
        </w:rPr>
        <w:t>http://lattes.cnpq.br/416513196856328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Gerais do Curs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orários de Funcionament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hã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:00 às 12:20h 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rd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00 às 18: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hora/aul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arga horária total do Curs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16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800 hora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do 2880 horas/aula = 2400 horas + 240 de Estágio       Supervisionado e 160 horas de Trabalho de Graduaçã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de vagas oferec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hã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vagas, por semestre e 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d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 vagas, por semestr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para integralizaç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semestres 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10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raestrutura física da Instituição reservada para o Curso: </w:t>
      </w:r>
      <w:r>
        <w:rPr>
          <w:rFonts w:cs="Arial" w:ascii="Arial" w:hAnsi="Arial"/>
          <w:color w:val="000000"/>
          <w:sz w:val="20"/>
          <w:szCs w:val="20"/>
        </w:rPr>
        <w:t>as salas de aula são apropriadas ao desenvolvimento das atividades didáticas, possuem em sua maioria projetores multimídi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laboratórios de Informática, contam com equipamentos atualizados e que suprem as necessidades das disciplinas em relação à quantidade de memória física, capacidade de processamento, armazenamento de informações e conexão com a internet, com três links para acesso. Dispõe de técnicos que realizam o gerenciamento da estrutura e são responsáveis pela manutenção de servidores de arquivos e banco de d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espaço físico e as instalações da biblioteca são pequenos e atendem parcialmente as necessidades dos alunos. A sala de estudos existente é foco de reclamação dos alunos, pelo reduzido espaço. Foi informado pela coordenação que há projeto de expansão, na forma de um novo prédio. O acervo tem acesso aberto para os usuários, os Especialistas constataram que o mesmo atende ao básico necessário aos alunos, exceto pelos títulos do sexto semestre, em processo de compr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rpo Docente: </w:t>
      </w:r>
      <w:r>
        <w:rPr>
          <w:rFonts w:cs="Arial" w:ascii="Arial" w:hAnsi="Arial"/>
          <w:color w:val="000000"/>
          <w:sz w:val="20"/>
          <w:szCs w:val="20"/>
        </w:rPr>
        <w:t>atende plenamente ao estabelecido na Deliberação CEE nº 50/2005, para as disciplinas profissionais, e Deliberação CEE nº 55/2006 para as disciplinas básica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Especialistas relatam o compromisso e entusiasmo dos docentes com o Curso, com os resultados já obtidos e com as metas até então estabelecidas. Consideram que tanto o coordenador como a diretora demonstram conhecimento técnico e competência para o desenvolvimento de suas atividades. Nas reuniões realizadas com alunos e professores constataram que há um bom relacionamento entre direção, coordenação, alunos e professor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iste institucionalizado um incentivo para que o professor possa dar continuidade aos seus estudos, se aperfeiçoando e realizando cursos de mestrado/doutorado, e também fomento para a melhoria da língua ingles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emanda e alunos matriculados: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dros  de demanda e de alunos matriculados demonstram claramente que o período matutino é bem mais concorrido e que tem índice de evasão menor, demonstrando que tem fundamento o descontentamento declarado pelos alunos do vespertino aos Especialistas, quanto às dificuldades de estagiar na área de informática, problema que a turma do matutino não enfren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ES informa que na medida do possível aceita a mudança  de período, seguindo os critérios estabelecidos no Regulamento de Graduação. Desde a implantação do Curso, houve uma movimentação de 21 alunos transferidos do vespertino para o matutino e mais 04 para a FATE São Paul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triz Curricular do Curso: </w:t>
      </w:r>
      <w:r>
        <w:rPr>
          <w:rFonts w:cs="Arial" w:ascii="Arial" w:hAnsi="Arial"/>
          <w:color w:val="000000"/>
          <w:sz w:val="20"/>
          <w:szCs w:val="20"/>
        </w:rPr>
        <w:t>o Curso Superior de Tecnologia em Análise e Desenvolvimento de Sistemas, pelo Catálogo Nacional de Cursos Superiores de Tecnologia, pertence ao Eixo Tecnológico Informação e Comunicação e propõe uma carga horária de 2.000 horas. A carga horária de 2.880 aulas corresponde a um total de 2.400 horas atividades, mais 240 horas de Estágio Supervisionado e 160 horas de Trabalho de Graduação, perfazendo um total de 2.880 horas, contemplando assim o disposto na legislaçã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Especialistas consideram que o encadeamento das disciplinas é apropriado e consistente com os conteúdos que apresentam. Em todos os semestres nota-se uma combinação de disciplinas básicas e profissionalizantes, sendo que nos dois últimos são fornecidas ao aluno disciplinas que focam a formação específica e complementar. Grande parte das ementas, apresentadas nos planos das disciplinas, está coerente com os objetivos propostos para o Curso e com o perfil esperado para o egresso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633720" cy="8849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s Especialistas concluem em seu Relatório recomendando o reconhecimento do Curso, observando pontos fortes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rpo docente motivado com o Curso, a instituição e com o alunado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unos do matutino contentes com o Curso que freqüentam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reção, coordenação e professores empenhados em melhorar a instituição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jetos com participação de alunos do Curso, em especial o reaproveitamento de caça níqueis encaminhados pela Polícia Federal, e o relacionamento com Mobilidade Urbana, com pesquisa de extensão com bolsas concedidas pela Prefeitura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suporte da Prefeitura, que cede funcionários para serviços gerais, concede bolsas para agentes seniores voluntários e custos de energia e água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mendam as seguintes adequações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finição de um novo espaço físico para a biblioteca, com funcionários e infraestrutura própria, incluindo salas de estudos individuais e em grupo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quisição dos títulos das bibliografias das disciplinas do sexto semestre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equação do último ano da turma do vespertino para a noite, visando resolver o problema do difícil horário para estágio e a grande diferença entre os níveis de evasão das duas últimas turm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Análise e Desenvolvimento de Sistemas, oferecido pela FATEC São Caetano do Sul, do Centro Estadual de Educação Tecnológica Paula Souza, pelo prazo de três anos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6 de  set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sentes os Conselheiros: Décio Lencioni Machado, João Cardoso Palma Filho, João Grandino Rodas, Márcio Cardim (ad hoc), Marcos Antonio Monteiro, Maria Cristina Barbosa Storopoli e Walter Vicioni Gonçalves (ad hoc)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0"/>
        </w:rPr>
        <w:t>Presidente no exercício da presidência, de acord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om o Art. 13, § 3º do Regimento do CE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6/12   –   Publicado no DOE em 20/9/2012  -  Seção I  -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4/9, publicado no DOE de 25/9/2012                     Seção I                          Páginas 16/1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461/12, DOE 26/9/2012                              Seção I                          Página 4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8:00Z</dcterms:created>
  <dc:creator>N.Cruz</dc:creator>
  <dc:description/>
  <cp:keywords/>
  <dc:language>en-US</dc:language>
  <cp:lastModifiedBy>silvia.ribeiro</cp:lastModifiedBy>
  <cp:lastPrinted>2012-09-12T09:44:00Z</cp:lastPrinted>
  <dcterms:modified xsi:type="dcterms:W3CDTF">2012-09-26T13:37:00Z</dcterms:modified>
  <cp:revision>18</cp:revision>
  <dc:subject/>
  <dc:title/>
</cp:coreProperties>
</file>