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1066877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 097/98, 848/01, 1052/01, 382/05, 271/06 – 02 vols.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486/07,  542/07,  581/07,  582/07,  583/07 e  587/0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ps.    Procs.    SEE    nºs:    847/07,    1390/07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</w:rPr>
        <w:t xml:space="preserve">1344/07,   1441/07  e  1442/07,  1886/07,   1371/07,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469/07,   1366/07,  1588/07,  1841/07 e  1532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 E  PM  DE  SANTA  CRUZ  DO  RIO PARDO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OUTRAS 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84/2007            CPL           Aprovado em 05-12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s Termos de Convênios a serem firmados, entre o Governo do Estado de São Paulo, por intermédio daquela Secretaria, a Fundação para o Desenvolvimento da Educação - FDE, e as Prefeituras Municipais de: Santa Cruz do Rio Pardo, Itararé, Guzolândia, Santa Bárbara D’Oeste, Piracicaba, Nhandeara, Dobrada, Álvares Florence, Itu, Irapuru e Orlândi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, verifica-se, nos autos, a existência das manifestações favoráveis dos órgãos competentes, pelos quais os mesmos tramitara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m-se, ainda, as reservas de recursos financeiros realizadas até 20-11-07, para serem utilizadas no exercício de 2008, a pedido da Equipe Técnica de Convênio, pela Comissão de Análise de Prestação de Contas - Divisão de Finanças - Departamento de Administração da Secretari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dos autos, Pareceres da Douta Consultoria Jurídica da Secretaria da Educação, favoráveis aos Ajustes, e concluintes pelo encaminhamento dos mesmos, à apreciação deste Conselho Estadual de Educação, para os fins disciplinados no artigo 2º, III, da Lei Estadual nº 10.403/71, lembrando, ainda, que depois de formalizados os convênios, deverá ser dada ciência destes à Assembléia Legislativa do Estado, nos termos do parágrafo 2º do artigo 116, da Lei Federal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Santa Cruz do Rio Pardo, Itararé, Guzolândia, Santa Bárbara D’Oeste, Piracicaba, Nhandeara, Dobrada, Álvares Florence, Itu, Irapuru e Orlândia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– PAC -, nos termos do Decreto nº 36.546/93, alterado pelos Decretos nºs: 40.904/96, 41.814/97 e  49.507/05.</w:t>
      </w:r>
    </w:p>
    <w:p>
      <w:pPr>
        <w:pStyle w:val="P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e quadro indicativo dos Municípios, das obras nas escolas e seus respectivos valores financeiros, objetos dos Termos de Convênios PAC a serem firmados: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SEE (R$) -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Santa Cruz do Rio P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EE Prof</w:t>
            </w:r>
            <w:r>
              <w:rPr>
                <w:color w:val="000000"/>
                <w:sz w:val="20"/>
              </w:rPr>
              <w:t>ª Zilda Comegno Mo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/Adeq./Amp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427.12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tarar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c. no Terreno Jd.Alvo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Obras No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70.202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Guzolând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Vanir Ferreiro de Mora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/Adeq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49.33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Santa Bárbara D’Oes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Dirceu Dias Carneiro</w:t>
            </w:r>
          </w:p>
          <w:p>
            <w:pPr>
              <w:pStyle w:val="Corpodetexto3"/>
              <w:spacing w:before="60" w:after="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E Profª Maria de Lourdes M. Fr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for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236.975,0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135.82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Piracica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EE Monsenhor Jerônimo Gall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59.14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andea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E Antonio Perciliano Gaudên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148.98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Dobr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Vereador Celso Barbi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f./Adeq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34.99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Álvares Flor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Geraldo Al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l./Re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43.92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Terreno Res.Potigu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Obras No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81.31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rapu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Profº Edson José Moys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f./Ampl./Adeq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41.012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Orlând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Oswaldo Ribeiro Junqu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35.31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9 de novembro de 2007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dezembro de 2007</w:t>
      </w:r>
    </w:p>
    <w:p>
      <w:pPr>
        <w:pStyle w:val="P3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Heading8"/>
        <w:spacing w:lineRule="auto" w:line="240"/>
        <w:rPr/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Vice-</w:t>
      </w:r>
      <w:r>
        <w:rPr>
          <w:i/>
          <w:iCs/>
          <w:color w:val="000000"/>
        </w:rPr>
        <w:t>Presidente no exercício da Presidência da CP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5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12/07                        Seção I                            Página 3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71675816" r:id="rId1"/>
      </w:object>
    </w:r>
    <w:r>
      <w:rPr>
        <w:rFonts w:cs="Arial" w:ascii="Arial" w:hAnsi="Arial"/>
        <w:sz w:val="24"/>
      </w:rPr>
      <w:t>PROCESSO CEE Nº  097/98  E OTS.         PARECER CEE Nº 58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40:00Z</dcterms:created>
  <dc:creator>conselho</dc:creator>
  <dc:description/>
  <dc:language>en-US</dc:language>
  <cp:lastModifiedBy>Mari</cp:lastModifiedBy>
  <cp:lastPrinted>2007-11-30T13:56:00Z</cp:lastPrinted>
  <dcterms:modified xsi:type="dcterms:W3CDTF">2007-12-07T11:16:00Z</dcterms:modified>
  <cp:revision>49</cp:revision>
  <dc:subject/>
  <dc:title>          CONSELHO ESTADUAL DE EDUCAÇÃO</dc:title>
</cp:coreProperties>
</file>