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stadual de Educação Tecnológica Paula Souza/FATEC  Sorocab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hecimento do Curso Superior de Tecnologia em Processos Metalúrgico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7/2012                               CES  “D”                           Aprovado em 05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/CEETEPS encaminha a este Conselho, pelo Ofício Nº 241/2012-GDS, datado em 04/04/2012 e protocolado em 10/04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Processos Metalúrgicos, da Faculdade de Tecnologia de Sorocaba, nos termos da Deliberação CEE Nº 99/2010 </w:t>
      </w:r>
      <w:r>
        <w:rPr>
          <w:rFonts w:cs="Arial" w:ascii="Arial" w:hAnsi="Arial"/>
          <w:b/>
          <w:sz w:val="20"/>
          <w:szCs w:val="20"/>
        </w:rPr>
        <w:t>(fls. 02).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ra melhor apreciação do pedido, transcrevo a seguir parte do Relatório Síntese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nhecimento do Curso Superior de Tecnologia em Processos Metalúrgico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riação da Faculdade de Tecnologia de Sorocaba: Decreto-Lei nº 243 de 20/05/7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utorização: Parecer CEE nº 363/10, Portaria CEE/GP nº 234, de 20/09/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o Curso: Décio Cardoso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: Graduação em Engenharia Metalúrgica pelo Instituto Mauá de Tecnologia (1968) e Mestrado em Engenharia Metalúrgica pela Universidade de São Paulo (199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 Ocupado na Instituição: Coordenador do Curso Superior de Tecnologia em Processos Metalúrgicos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ículo na Plataforma Lat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8852286453734087</w:t>
        </w:r>
      </w:hyperlink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Horários de funcionamento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hã: 7h30 às 12h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horas, sendo 2880 horas/aula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 de 6 semestres e máximo de 10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2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 60 aluno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equipadas com carteiras, lousa, data-sho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CIM/FMS - Manufatura Integrada por Computador e Sistema Flexível de Manufa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Fresadora CNC (Comando Numérico Computadorizad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Torno CNC (Comando Numérico Computadorizad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Estudo, Classificação e Seleção dos Materia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Ensaios Metalográfíco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Linguagem Gráfic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Usinag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icinas Mecân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boratório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rolog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icina de Tratamento Térmic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Linguagem Gráfica (MDA - Mechanical Design Automation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Fenômenos de Transporte (Sistemas Mecânicos e Físic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Fenômenos de Transporte (Ensaios Físicos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Eletricidade e Eletrô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3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Microscop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0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0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/ Anfiteat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0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s Professo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0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ngreg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íveis de 2ª. a 6ª. feira, das 7h30 às 22hs, e aos sábados das 7h30 às 12h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(listar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0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 Escol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nstrução: Prédio para Restaurante Universitári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Bibliote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850"/>
      </w:tblGrid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2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</w:tr>
      <w:tr>
        <w:trPr>
          <w:trHeight w:val="2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179         Volumes: 940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rpo Doce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1276"/>
        <w:gridCol w:w="567"/>
        <w:gridCol w:w="2126"/>
        <w:gridCol w:w="992"/>
      </w:tblGrid>
      <w:tr>
        <w:trPr>
          <w:trHeight w:val="2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ur Roberto M. Oliveira Man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Pineda Lech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Sergio Sar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â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mir Celso Mantov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temática/ Cálcul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a Cardos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T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Máqu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o Israel Arand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/ Fís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Lhou Haseg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s Mecânicos (l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Pereira Fran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Geral e Inorgânica/ Química Tecnológica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gia Física I / Corro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 Aparecida Z. 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 Mecâ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r Benazz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 Donizeti Pin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Usin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es de Almeid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gia Geral/ Tecnologia Mineral/ Ensaios Mecânicos (teoria) / Siderurgia/ Metalurgia dos Não Ferr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Eduardo Fur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Antun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Sgarbi Ros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(t)/ Metal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 de Lourdes Rez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ética das Reaçõ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Dorigão Manfri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ento Térmic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l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e Ap. Lem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gia 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de Oliveira Pinh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i Paul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Mecâ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Jose Orsi de San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/ Inglê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iam Fortunato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483"/>
        <w:gridCol w:w="1116"/>
        <w:gridCol w:w="1856"/>
        <w:gridCol w:w="1299"/>
        <w:gridCol w:w="1484"/>
      </w:tblGrid>
      <w:tr>
        <w:trPr>
          <w:trHeight w:val="287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>
          <w:trHeight w:val="5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6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necessária, conforme solicitação docent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– Fund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necessária, conforme solicitação dos docentes responsáveis pelos Laboratório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2176"/>
        <w:gridCol w:w="2264"/>
        <w:gridCol w:w="3093"/>
      </w:tblGrid>
      <w:tr>
        <w:trPr>
          <w:trHeight w:val="31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1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</w:tr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2519"/>
        <w:gridCol w:w="2326"/>
        <w:gridCol w:w="2521"/>
      </w:tblGrid>
      <w:tr>
        <w:trPr>
          <w:trHeight w:val="30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>
          <w:trHeight w:val="1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>
          <w:trHeight w:val="3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/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 /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/20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 /20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/2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3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88050" cy="573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, de fls. 04 a 08 observa que o Curso Superior de Tecnologia de Processos Metalúrgicos, pelo CNCST, pertence ao Eixo Tecnológico Controle e Processos Industriais e tem carga horária de 2.880 horas/aula, corresponde a 2.400 horas de atividades, mais 240 horas de Estágio Supervisionado e 160 horas de Trabalho de Graduação, contemplando o disposto na legislação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designados pela CES elaboraram o Relatório de fls. 11 a 20, no qual recomendam o Reconhecimento do Curso, com a observação de que é necessário melhorar as condições de oferta de aulas práticas, incluindo melhoria das instalações físicas e aquisição de equipamentos adequados (fls. 2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dos os elementos constantes dos autos e o Relatório dos Especialistas, manifesto-me pelo Reconhecimento do Curso Superior de Tecnologia em Processos Metalúrgicos, da Faculdade de Tecnologia de Sorocaba, nos termos da Deliberação CEE Nº 99/2010, pelo prazo de três anos, tendo em vista a necessidade de atendimento das observações dos Especialistas. 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Processos Metalúrgicos, oferecido pela FATEC Sorocab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3 de set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Edgar Salvadori De Decca, João Cardoso Palma Filho, João Grandino Rodas, Maria Cristina Barbosa Storopoli e Nina Beatriz Stocco Ranieri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7/12   –   Publicado no DOE em 13/9/2012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54/12, DOE 26/9/2012                              Seção I                          Página 45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8852286453734087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9:00Z</dcterms:created>
  <dc:creator>N.Cruz</dc:creator>
  <dc:description/>
  <cp:keywords/>
  <dc:language>en-US</dc:language>
  <cp:lastModifiedBy>silvia.ribeiro</cp:lastModifiedBy>
  <cp:lastPrinted>2012-08-30T10:53:00Z</cp:lastPrinted>
  <dcterms:modified xsi:type="dcterms:W3CDTF">2012-09-26T13:29:00Z</dcterms:modified>
  <cp:revision>21</cp:revision>
  <dc:subject/>
  <dc:title/>
</cp:coreProperties>
</file>