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98/99 - Ap. Proc. SE nº. 1.653/97</w:t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/ PREFEITURA MUNICIPAL DE AMÉRICO BRASILIENSE</w:t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-  Programa  de  Ação  de  Parceria Educacional Estado-</w:t>
      </w:r>
    </w:p>
    <w:p>
      <w:pPr>
        <w:pStyle w:val="Normal"/>
        <w:tabs>
          <w:tab w:val="clear" w:pos="720"/>
          <w:tab w:val="left" w:pos="2835" w:leader="none"/>
        </w:tabs>
        <w:ind w:left="2824" w:right="-215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icípio para atendimento ao Ensino Fundamental.</w:t>
      </w:r>
    </w:p>
    <w:p>
      <w:pPr>
        <w:pStyle w:val="Normal"/>
        <w:tabs>
          <w:tab w:val="clear" w:pos="720"/>
          <w:tab w:val="left" w:pos="2835" w:leader="none"/>
        </w:tabs>
        <w:ind w:right="-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:   </w:t>
        <w:tab/>
        <w:t>Conselheiro José Camilo dos Santos Filho.</w:t>
      </w:r>
    </w:p>
    <w:p>
      <w:pPr>
        <w:pStyle w:val="Normal"/>
        <w:tabs>
          <w:tab w:val="clear" w:pos="720"/>
          <w:tab w:val="left" w:pos="2835" w:leader="none"/>
        </w:tabs>
        <w:ind w:left="2822" w:right="-216" w:hanging="2822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53/99                             CPL                        Aprovado em 03-03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3"/>
        </w:numPr>
        <w:ind w:left="360" w:right="-2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Reti-Ratificação ao Convênio, celebrado em 07.08.97, entre o Estado de São Paulo, através daquela Secretaria, e o Município de  Américo Brasiliense,  visando a continuidade da implantação do “Programa de Ação de Parceria Educacional Estado-Município para atendimento ao Ensino Fundamental”, de acordo com as normas dos Decretos nºs. 40.673/96 e 40.889/96  e com os princípios definidos na Indicação CEE nº 05/94.</w:t>
      </w:r>
    </w:p>
    <w:p>
      <w:pPr>
        <w:pStyle w:val="Normal"/>
        <w:spacing w:lineRule="auto" w:line="360"/>
        <w:ind w:right="1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“Programa de Ação de Parceria Educacional Estado-Município” objetiva,  através de convênios que possibilitam a ação conjunta entre os poderes executivos estadual e municipal,  efetivar gradualmente a municipalização e o desenvolvimento do Ensino Fundamental no Estado de São Paulo.    Tais Convênios viabilizam a transferência de recursos materiais e de alunos da Rede Estadual,  desde que estes estejam matriculados no regime regular e presencial do Ensino Fundamental, para a Rede Municipal de Ensino,  assim como viabilizam o afastamento de pessoal vinculado ao Estado, seja docente, técnico ou administrativo, da Escola Municipalizada e  que queira, a pedido,  prestar serviços junto ao Município conveniado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Cabe-nos esclarecer que,  juntamente com a Minuta de Termo de Reti-Ratificação ao Convênio, estão sendo encaminhados pelo Município de Américo Brasiliense, para apreciação deste Conselho, o novo Plano de Trabalho e Cronograma de Desembolso Financeiro que serão analisados como partes integrantes do Convênio a ser aprovado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TextBodyIndent"/>
        <w:rPr/>
      </w:pPr>
      <w:r>
        <w:rPr/>
        <w:t>Pela análise dos autos em questão, este Colegiado aprovou, entre outros, de acordo com o Parecer CEE nº 374/97, o Termo de Convênio Inicial entre o Estado de São Paulo, através da Secretaria de Estado da Educação, e a Prefeitura Municipal de Américo Brasiliense, visando a implantação e o desenvolvimento do “Programa de Ação de Parceria Educacional Estado-Município para atendimento ao Ensino Fundamental”, nos moldes dos Decretos nºs 40.673/96  e  40.889/96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o Ofício nº. 714/98, dirigido à Secretária de Estado da Educação, o Prefeito do Município de Américo Brasiliense solicita a aprovação de alterações no Plano de Trabalho ajustado, através do Acordo Inicial, visando adeqüá-lo às necessidades constatadas durante a execução do Programa, e assume,  formalmente, o compromisso de,  a partir de 1998,  efetuar as despesas em pleno acordo com as Metas indicadas no Plano de Trabalho, ora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“Programa de Ação de Parceria Educacional Estado-Município”, se manifesta favoravelmente ao pedido da Municipalidade  e,  conforme Informação contida nos autos, esclarece que, a partir de 1998,  os recursos do Fundo de Manutenção do Ensino Fundamental e Valorização do Magistério-FUNDEF, bem como os referentes à Verba QESE do Salário-Educação,  ambos correspondentes ao número de alunos do Ensino Fundamental que cada Município possui,  estão sendo repassados diretamente aos mesmos e, como determina a legislação federal,  a prestação de contas destes recursos recebidos pelas Prefeituras, é feita diretamente ao Tribunal de Contas do Estado.  Esclarece também que considera relevante que os Municípios que firmaram Convênio com a SEE, em 1996 e 1997, através do “Programa de Ação de Parceria Educacional Estado-Município para Atendimento ao Ensino Fundamental”, possam refazer seus Planos de Trabalho e de Aplicação de Recursos Financeiros, inclusive, flexibilizando o período de 1998 até o término da vigência dos Acordos, para que os esses Municípios tenham melhores condições de prestar contas no final dos Convêni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Técnica de Acompanhamento e Controle de Convênios e Projetos da ATPCE/SEE, de conformidade com a Informação da Equipe de Municipalização, preparou nova Minuta de Termo de Convênio objetivando aprovar a alteração do Plano de Trabalho e retificar os valores financeiros das Cláusulas Quarta e Quinta do citado Acor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láusula Quarta do Termo de Convênio consta a estimativa do valor total do mesmo, durante os cinco anos de sua vigência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láusula Quinta, do referido Termo, estão explicitados os valores que a SECRETARIA e/ou o MUNICÍPIO, deveriam aplicar em 1997, enquanto partícipes do Acordo,  para a execução das Metas que visam o Objeto  previsto no Convên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Técnica de Convênios/SEE encaminha, também, em anexo ao Processo, uma Informação detalhada sobre a situação do Convênio, inclusive no que diz respeito aos Objetivos e Metas dos Planos de Trabalho, anteriormente aprovados, e que deixaram de ser atendidos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 da Secretaria de Estado da Educação se manifesta favoravelmente ao pedido e, através do Parecer CJ nº. 001/99, coloca que os autos estão instruídos de acordo com a legislação vigente e com a orientação administrativa que regem o assunto. Considera, também, que a Minuta apresentada pode, sob o aspecto jurídico-formal, ser utilizada pela Administração para o fim colimado e encaminha o Processo à apreciação deste Colegiado em consonância com o artigo 2º, inciso III, da Lei nº 10.403/71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O Conselho Estadual de Educação aprova, nos termos deste Parecer, o Termo de Reti-Ratificação ao Convênio, celebrado em 07.08.97, entre o Estado de São Paulo, através da Secretaria de Estado da Educação, e o Município de Américo Brasiliense, nos moldes dos Decretos nºs 40.673/96 e  40.889/96, objetivando a implantação do “Programa de Ação de Parceria Educacional Estado-Município para atendimento ao Ensino Fundamental”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Os valores constantes nas Cláusulas Quarta e Quinta do referido Acordo estão no Quadro-Resumo, abaixo, ficando ratificadas as demais Cláusulas e condições do Termo de Convênio anterior que não se revelem conflitantes com o presente instrumento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3686"/>
        <w:gridCol w:w="3260"/>
      </w:tblGrid>
      <w:tr>
        <w:trPr/>
        <w:tc>
          <w:tcPr>
            <w:tcW w:w="113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áusula 4ª -Valores a serem aplicados  durante a vigência do Convênio - (R$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SEE            /         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láusula 5ª - Valores a serem aplicados pelo Município - (R$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vêni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i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--------------     /       8.351.4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: 8.351.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695.95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vên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ós Retific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---------------     /          695.135,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: 695.135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199.335,1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08 de Fevereiro de 1999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180" w:right="1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José Camilo dos Santos Filho</w:t>
      </w:r>
    </w:p>
    <w:p>
      <w:pPr>
        <w:pStyle w:val="Heading4"/>
        <w:spacing w:lineRule="auto" w:line="240"/>
        <w:ind w:right="11" w:hanging="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</w:t>
      </w:r>
      <w:r>
        <w:rPr>
          <w:i/>
        </w:rPr>
        <w:t>Relator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>Presentes os Conselheiros: Francisco José Carbonari,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 10  de Fevereiro 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 Conselheiro Mauro de Salles </w:t>
      </w:r>
    </w:p>
    <w:p>
      <w:pPr>
        <w:pStyle w:val="Heading5"/>
        <w:ind w:firstLine="2880"/>
        <w:rPr/>
      </w:pPr>
      <w:r>
        <w:rPr>
          <w:rFonts w:eastAsia="Arial"/>
        </w:rPr>
        <w:t xml:space="preserve">       </w:t>
      </w:r>
      <w:r>
        <w:rPr/>
        <w:t>Vice - Presidente da C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3 de març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05/03/99                                Seção I                            Página  10 e 11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08721489" r:id="rId1"/>
      </w:object>
    </w:r>
    <w:r>
      <w:rPr/>
      <w:t>PROCESSO CEE Nº 098/99                                                        PARECER CEE Nº 53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0:02:00Z</dcterms:created>
  <dc:creator>Conselho Estadual de Educação</dc:creator>
  <dc:description/>
  <dc:language>en-US</dc:language>
  <cp:lastModifiedBy>E20</cp:lastModifiedBy>
  <cp:lastPrinted>1999-02-08T17:06:00Z</cp:lastPrinted>
  <dcterms:modified xsi:type="dcterms:W3CDTF">1999-03-05T14:19:00Z</dcterms:modified>
  <cp:revision>13</cp:revision>
  <dc:subject/>
  <dc:title>          CONSELHO ESTADUAL DE EDUCAÇÃO</dc:title>
</cp:coreProperties>
</file>