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/2011 - Reautuado em 21/10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uldade de Medicina de Jundiaí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de Enfermagem em Terapia Intensi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º. Marcos Antonio Monteir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5/2012                               CES  “D”                        Aprovado em 25/04/2012</w:t>
            </w:r>
          </w:p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Comunicado ao Pleno em 09/05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Diretor da Faculdade de Medicina de Jundiaí submete à apreciação deste Conselho, pelo Of. FMJ-205/2011, protocolado em 02/10/2011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o Projeto Pedagógico do Curso de Especialização de Enfermagem em Terapia Intensiva, a ser oferecido em parceria com a Fundação Dr. Jayme Rodrigues, nos termos da Deliberação CEE nº 108/201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Projeto do Curso, em questão, foi apresentado e aprovado na 330ª. Reunião da Congregação da FMJ, no dia 17 de setembro de 2011.</w:t>
      </w:r>
    </w:p>
    <w:p>
      <w:pPr>
        <w:pStyle w:val="Header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m 01/02/2012, o Processo foi baixado em Diligência para que a Instituição alterasse o cronograma de aulas, de modo que a carga horária apresentada no Projeto fosse efetivamente cumprida. Em resposta, protocolada em 15/02/2012, a</w:t>
      </w:r>
      <w:r>
        <w:rPr>
          <w:rFonts w:cs="Arial" w:ascii="Arial" w:hAnsi="Arial"/>
          <w:bCs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arga horária de 386 horas, mesmo com as alterações apresentadas, ainda não se encontrava atendida, motivo pelo qual, em 26/02/2012, foi solicitada nova diligência, com indicação de novo calendário, especificando dias e horários dos módulos, seminários e período em que serão desenvolvidas as aulas práticas. Lembrando que o Curso só deveria começar após sua autorização, considerando a previsão inicial ser março de 2012.</w:t>
      </w:r>
    </w:p>
    <w:p>
      <w:pPr>
        <w:pStyle w:val="Header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m 16/03/2012, a Instituição protocola a resposta, atendendo à solicitação de cumprimento da carga horária, porém não discrimina o dia de início do Curso, nem o calendário especificando dias e horários dos módulos, seminários e período em que serão desenvolvidas as aulas práticas.</w:t>
      </w:r>
    </w:p>
    <w:p>
      <w:pPr>
        <w:pStyle w:val="NormalWeb"/>
        <w:spacing w:lineRule="exact" w:line="12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sobre oferecimento, aprovação e validade de Cursos de Especialização, Aperfeiçoamento e Extensão Universitária está normatizada na Deliberação CEE nº 108/2011, publicada no DOE em 19/07/2011.</w:t>
      </w:r>
    </w:p>
    <w:p>
      <w:pPr>
        <w:pStyle w:val="BodyTextIndent31"/>
        <w:spacing w:lineRule="auto" w:line="276" w:before="0" w:after="200"/>
        <w:ind w:firstLine="709"/>
        <w:jc w:val="both"/>
        <w:rPr>
          <w:rFonts w:cs="Arial"/>
          <w:sz w:val="20"/>
        </w:rPr>
      </w:pPr>
      <w:r>
        <w:rPr>
          <w:rFonts w:cs="Arial"/>
          <w:iCs/>
          <w:sz w:val="20"/>
        </w:rPr>
        <w:t>Considerando a norma acima, passamos à análise dos autos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município de Jundiaí possui excelente estrutura de serviços de Saúde, desde aqueles voltados para a atenção básica até serviços de alta complexidade, o que exige profissionais com nível de excelência para ocupar os postos de trabalho. Entretanto, oferece poucas oportunidades de atualização e aprimoramento dos profissionais da área da Saúde, exigindo dos profissionais interessados em se qualificar, deslocamento até grandes centros como São Paulo e Campinas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Caracterização do Curso: 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ício do 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ão declarado, devendo ser iniciado após autorização pelo presente Parec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visão de térmi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meses após data de iníci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de vag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rga Horária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6 hora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sendo 338h teóricas + 25h de práticas = 338h + 23h destinadas à orientação do TCC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íodo do 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mes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orário das atividad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Finais de semanas, quinzenalmente: às sextas feiras, das 19h00 às 22h10, aos sábados, das 08h00 às 12h10 e das 13h10 às 17h2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oca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fiteatro A, da Faculdade de Medicina de Jundiaí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ecerá bolsas de estudo de até 50% aos enfermeiros colaboradores do Hospital Universitário e Hospital São Vicente de Paulo, através da FJR. Não há bolsa integral no Curs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Público Alvo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fermeiros com graduação concluída em cursos reconhecidos pelo MEC ou Conselho Estadual de Educaçã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é-requisitos para ingresso no Curs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142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er portador de Diploma de Graduação em Enfermagem, reconhecido pelo Órgão compet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42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assar pelo Processo Seletivo: entrevista e análise do currículo, caso haja demanda maior que o número de vagas oferecida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142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ntregar a documentação exigida e assinar o contr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142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clarar disponibilidade para cumprir a carga horária de aulas práticas.</w:t>
      </w:r>
    </w:p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Matriz Curricular do Curso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posto por módulos, descritos abaixo e desenvolvidos na sequência definida pela coordenação do cur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284" w:firstLine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ioética e Humanização da Assistência – 26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284" w:firstLine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valiação Clínica Aplicada à Enfermagem – 26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284" w:firstLine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pidemiologia – 26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284" w:firstLine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istematização da Assistência de Enfermagem – 26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284" w:firstLine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todologia da Pesquisa – 26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284" w:firstLine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ioestatística e demografia – 26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284" w:firstLine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lanejamento e Gestão em Unidades de Cuidados Intensivos – 26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284" w:firstLine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ssistência de Enfermagem no Cuidado Intensivo I – 78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284" w:firstLine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ssistência de Enfermagem no Cuidado Intensivo II – 78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left="284" w:firstLine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ática – 25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ind w:left="284" w:firstLine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rabalho de Conclusão de Curso – 23h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284" w:firstLine="4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rga Horária Total = 386 horas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rpo Docente: </w:t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Disciplin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Docente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Titul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Metodologia da Pesquisa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Orientação de TC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Maria Cristina Traldi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em Educação – UNICAM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Bioestatís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uliana Neri de Souza Talaric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em Enfermagem na Saúde do Adulto e do Idoso – US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Epidemiolog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árcia Regina Campos Costa da Fonseca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em Ciências Médica – UNICAM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valiação Clínica Aplicada à Enfermag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lis Regina Varalda Rodrigue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em Ciências da Saúde -  Universidade São Francisc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Bioética e Humanização da Assistênc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ilene Lima de Oliveir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em Enfermagem na Saúde do Adulto – US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Sistematização da Assistência Enfermag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Gabriela Marchiori C. Azzolin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em Enfermagem – US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ssist. Enf. em Cuidados Intensivos 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árcia Cristina Aparecida Thomaz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Luiz Miguel Picelli Sanche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em Ciências da Saúde – Universidade São Francisco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em Enfermagem – UNICAM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Assist. Enf. em Cuidados Intensivos I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Márcia Cristina Ap. Thomaz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nata Cristina Gasparin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Mestre</w:t>
            </w:r>
          </w:p>
          <w:p>
            <w:pPr>
              <w:pStyle w:val="Normal"/>
              <w:spacing w:lineRule="auto" w:line="240" w:before="0" w:after="120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em Enfermagem – UNICAM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Planejamento e Gestão em U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Renata Cristina Gasparin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 em Enfermagem – UNICAM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Aulas Prátic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Márcia Cristina Ap. Thomaz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  <w:t xml:space="preserve">Mestre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em Ciências da Saúde – Universidade São Francisco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Recuodecorpodetexto2"/>
        <w:spacing w:lineRule="auto" w:line="276" w:before="0" w:after="200"/>
        <w:ind w:left="0" w:firstLine="709"/>
        <w:jc w:val="both"/>
        <w:rPr/>
      </w:pPr>
      <w:r>
        <w:rPr>
          <w:rFonts w:cs="Arial" w:ascii="Arial" w:hAnsi="Arial"/>
        </w:rPr>
        <w:t xml:space="preserve">O corpo docente do Curso, constituído exclusivamente por professores portadores dos títulos de Doutor e/ou Mestre, com currículos anexados ao Processo, está de acordo com o disposto no inciso II, do art. 4º da Deliberação CEE nº 108/2011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color w:val="000000"/>
        </w:rPr>
        <w:t>Coordenação do Curso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rof.ª Maria Cristina Traldi, Doutora em Educação, na área de Educação, Sociedade e Cultura, pela UNICAMP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Constam do Processo os critérios de avaliação e aprovação, com destaque para a </w:t>
      </w:r>
      <w:r>
        <w:rPr>
          <w:rFonts w:cs="Arial" w:ascii="Arial" w:hAnsi="Arial"/>
          <w:color w:val="000000"/>
          <w:sz w:val="20"/>
          <w:szCs w:val="20"/>
        </w:rPr>
        <w:t>presença em 100% nas atividades práticas em UTI e aprovação na avaliação prática.</w:t>
      </w:r>
    </w:p>
    <w:p>
      <w:pPr>
        <w:pStyle w:val="Normal"/>
        <w:spacing w:lineRule="exact" w:line="200"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spacing w:lineRule="exact" w:line="20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va-se, com fundamento na Deliberação CEE nº 108/2011, o Curso de Especialização de Enfermagem em Terapia Intensiva, da Faculdade de Medicina de Jundiaí, com 30 vagas, para as turmas iniciadas a partir da publicação deste Parecer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 Instituição deverá elaborar Relatório final circunstanciado sobre o Curso, mantendo-o em seus arquivos para efeito de futura avaliação deste Conselh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6  de abril de 2012.</w:t>
      </w:r>
    </w:p>
    <w:p>
      <w:pPr>
        <w:pStyle w:val="Normal"/>
        <w:spacing w:lineRule="auto" w:line="240"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Consº </w:t>
      </w:r>
      <w:r>
        <w:rPr>
          <w:rFonts w:cs="Arial" w:ascii="Arial" w:hAnsi="Arial"/>
          <w:b/>
          <w:bCs/>
          <w:sz w:val="20"/>
          <w:szCs w:val="20"/>
        </w:rPr>
        <w:t>Marcos Antonio Monteiro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o Relator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Grandino Rodas, Marcos Antonio Monteiro, Maria Lúcia Marcondes Carvalho Vasconcelos, Mário Vedovello Filho e Rose Neubauer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25 de abril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2"/>
          <w:u w:val="none"/>
        </w:rPr>
      </w:pPr>
      <w:r>
        <w:rPr>
          <w:rFonts w:cs="Arial" w:ascii="Arial" w:hAnsi="Arial"/>
          <w:b w:val="false"/>
          <w:i w:val="false"/>
          <w:sz w:val="20"/>
          <w:szCs w:val="22"/>
          <w:u w:val="none"/>
        </w:rPr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toma conhecimento, d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9 de mai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85/12  – Publicado no DOE em 10/05/2012  -  Seção I  -  Página 70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1">
    <w:name w:val="Body Text Indent 31"/>
    <w:basedOn w:val="Normal"/>
    <w:qFormat/>
    <w:pPr>
      <w:spacing w:lineRule="auto" w:line="240" w:before="0" w:after="0"/>
      <w:ind w:firstLine="2835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42:00Z</dcterms:created>
  <dc:creator>N.Cruz</dc:creator>
  <dc:description/>
  <cp:keywords/>
  <dc:language>en-US</dc:language>
  <cp:lastModifiedBy>marilice.tavares</cp:lastModifiedBy>
  <cp:lastPrinted>2011-04-27T13:12:00Z</cp:lastPrinted>
  <dcterms:modified xsi:type="dcterms:W3CDTF">2012-05-10T11:54:00Z</dcterms:modified>
  <cp:revision>21</cp:revision>
  <dc:subject/>
  <dc:title/>
</cp:coreProperties>
</file>