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oro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Eletrônica Automot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9/2012                                CES “D”                            Aprovado em 22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/CEETEPS encaminha a este Conselho, pelo Ofício Nº 242/2012-GDS, datado em 04/04/2012 e, protocolado em 10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Eletrônica Automotiva da Faculdade de Tecnologia de Sorocaba, nos termos da Deliberação CEE Nº 99/2010 (</w:t>
      </w:r>
      <w:r>
        <w:rPr>
          <w:rFonts w:cs="Arial" w:ascii="Arial" w:hAnsi="Arial"/>
          <w:b/>
          <w:sz w:val="20"/>
          <w:szCs w:val="20"/>
        </w:rPr>
        <w:t>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, </w:t>
      </w:r>
      <w:r>
        <w:rPr>
          <w:rFonts w:eastAsia="Arial Unicode MS" w:cs="Arial" w:ascii="Arial" w:hAnsi="Arial"/>
          <w:b/>
          <w:sz w:val="20"/>
          <w:szCs w:val="20"/>
        </w:rPr>
        <w:t>(fls. 03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sua Sessão de 09 de maio de 2012, a Câmara de Educação Superior indicou os Especialistas Prof. Dr. Antonio Moreira dos Santos e Prof. Dr. Adilson Peloggia para a elaboração de Relatório circunstanciado referente ao pedido, bem como a realização de visita à Instituição, nos termos da legislação vigente (Portaria CEE/GP nº 174/2012, DOE de 10/5/2012, fls. 1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ferida Comissão visitou a Instituição no dia 13/06/2012, para emissão de Relatório circunstanciado que </w:t>
      </w:r>
      <w:r>
        <w:rPr>
          <w:rFonts w:cs="Arial" w:ascii="Arial" w:hAnsi="Arial"/>
          <w:sz w:val="20"/>
          <w:szCs w:val="20"/>
        </w:rPr>
        <w:t>foi juntado de fls. 14 a 22 dos autos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Arial" w:ascii="Arial" w:hAnsi="Arial"/>
          <w:b/>
        </w:rPr>
        <w:t xml:space="preserve">Reconhecimento do Curso Superior de Tecnologia em Eletrônica Automotiva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Sorocab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Eletrônica Automo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culdade de Tecnologia de Sorocaba: </w:t>
      </w:r>
      <w:r>
        <w:rPr>
          <w:rFonts w:cs="Arial" w:ascii="Arial" w:hAnsi="Arial"/>
          <w:sz w:val="20"/>
          <w:szCs w:val="20"/>
        </w:rPr>
        <w:t>Decreto-Lei nº 243 de 20/05/7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 xml:space="preserve">Parecer CEE </w:t>
      </w:r>
      <w:r>
        <w:rPr>
          <w:rFonts w:cs="Arial" w:ascii="Arial" w:hAnsi="Arial"/>
          <w:color w:val="000000"/>
          <w:sz w:val="20"/>
          <w:szCs w:val="20"/>
        </w:rPr>
        <w:t>415/2010</w:t>
      </w:r>
      <w:r>
        <w:rPr>
          <w:rFonts w:cs="Arial" w:ascii="Arial" w:hAnsi="Arial"/>
          <w:sz w:val="20"/>
          <w:szCs w:val="20"/>
        </w:rPr>
        <w:t xml:space="preserve">, Portaria CEE/GP 252, de </w:t>
      </w:r>
      <w:r>
        <w:rPr>
          <w:rFonts w:cs="Arial" w:ascii="Arial" w:hAnsi="Arial"/>
          <w:color w:val="000000"/>
          <w:sz w:val="20"/>
          <w:szCs w:val="20"/>
        </w:rPr>
        <w:t>01/10/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José Luiz Antunes De Almeid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 em Engenharia Elétrica pela USP (1999)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.</w:t>
      </w:r>
    </w:p>
    <w:p>
      <w:pPr>
        <w:pStyle w:val="Normal"/>
        <w:spacing w:before="0" w:after="120"/>
        <w:ind w:left="4200" w:hanging="4200"/>
        <w:rPr>
          <w:rStyle w:val="Texto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5081387926256019</w:t>
        </w:r>
      </w:hyperlink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Style w:val="Texto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Horários de funcionamento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902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: 13h00 às 18h2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68" w:hanging="1168"/>
              <w:rPr/>
            </w:pPr>
            <w:r>
              <w:rPr>
                <w:rFonts w:cs="Arial" w:ascii="Arial" w:hAnsi="Arial"/>
                <w:sz w:val="20"/>
                <w:szCs w:val="20"/>
              </w:rPr>
              <w:t>2800 horas, sendo 2880 horas/aula = 2400 horas + 240 de Estágio Supervisionado e 160 horas de Trabalho de Graduação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vagas, por semestr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: 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44"/>
        <w:gridCol w:w="1417"/>
        <w:gridCol w:w="266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 alun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equipadas com carteiras, lousa, data-sho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Linguagem Gráfic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Linguagem Gráfica (MDA - Mechanical Design Automation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enômenos de Transporte (Sistemas Mecânicos e Físi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enômenos de Transporte (Ensaios Físicos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0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letricidade e Eletrô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/ Anfitea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s Professo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Congregaçã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is de 2ª. a 6ª. feira, das 7h30 às 22hs, e aos sábados das 7h30 às 12hs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listar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 Esco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strução: Prédio para Restaurante Universit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72         Volumes: 44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276"/>
        <w:gridCol w:w="1134"/>
        <w:gridCol w:w="425"/>
        <w:gridCol w:w="2410"/>
        <w:gridCol w:w="992"/>
      </w:tblGrid>
      <w:tr>
        <w:trPr>
          <w:trHeight w:val="2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Sandro de Souza Jb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Roberto Machado Oliveira Man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s de Combustão Intern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Nogu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Digital I/ Eletrônica Digit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Sérgio Sar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Aplicad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lvio Franco de Camargo Ara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dro de Almeida L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s de Combustão Intern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César Mir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unicação Automo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úlvio Israel Aranda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Aplicad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Setsuko Del Mastro Espind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uiz Fló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Analógica I/ Eletrônica Analógica II/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ntrol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Antunes de Almei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para Unidade de Controle Automo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e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Carvalho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pneu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Fonseca Sil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Fogaça de Almeida Fi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de Oliveira Pinheir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/ Cálculo II/ Cá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Homem de M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es e Atu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lberto Silveira Wr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dson Alves Fi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para Eletromecânica Automo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Gomes P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de Gerenciamento Automo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e Técnica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Pierre Irazu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Ragozo Con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Conforto e Conveniência 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510"/>
        <w:gridCol w:w="1341"/>
        <w:gridCol w:w="2012"/>
        <w:gridCol w:w="1341"/>
        <w:gridCol w:w="1829"/>
      </w:tblGrid>
      <w:tr>
        <w:trPr>
          <w:trHeight w:val="326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3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</w:tr>
      <w:tr>
        <w:trPr>
          <w:trHeight w:val="3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</w:tr>
      <w:tr>
        <w:trPr>
          <w:trHeight w:val="3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necessária, conforme solicitação doc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 – Fund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necessária, conforme solicitação dos docentes responsáveis pelos Laboratórios.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677"/>
        <w:gridCol w:w="2121"/>
        <w:gridCol w:w="4006"/>
      </w:tblGrid>
      <w:tr>
        <w:trPr>
          <w:trHeight w:val="72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</w:tr>
      <w:tr>
        <w:trPr>
          <w:trHeight w:val="3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3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733"/>
        <w:gridCol w:w="2481"/>
        <w:gridCol w:w="2322"/>
      </w:tblGrid>
      <w:tr>
        <w:trPr>
          <w:trHeight w:val="48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1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4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 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48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20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5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160"/>
        <w:gridCol w:w="1835"/>
        <w:gridCol w:w="325"/>
        <w:gridCol w:w="1285"/>
        <w:gridCol w:w="1865"/>
        <w:gridCol w:w="1712"/>
        <w:gridCol w:w="123"/>
      </w:tblGrid>
      <w:tr>
        <w:trPr>
          <w:trHeight w:val="57" w:hRule="atLeast"/>
        </w:trPr>
        <w:tc>
          <w:tcPr>
            <w:tcW w:w="9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Superior de Tecnologia em Eletrônica Automotiva 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º Semest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760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mestre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940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º Semestre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º Semestr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para Unidade de Controle Automotiv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de Combustão Interna I                          4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pneumátic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Trabalho de Graduação 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Qualidad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Digital 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e Aplicada  I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Analógica I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Ambient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Transmissão Suspensão e Direção       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e Aplicada 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s de Transport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es e Atuadore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Conforto e Conveniência e Segurança       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Climatizadores Veiculares                         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Trabalho d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I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esenho Técnic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ntroladore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de Combustã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II                                 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Motore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rogramação de Microcontroladores               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mpresarial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                              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ia Básic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Básic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unicaçã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a                              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Freios              4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Eletromagnética Veicular                                   2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e Técnicas de Programação                  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Digital I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e Partid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ção Veicular             4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e Comunicação Automotivas                           4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ônica Analógica I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Cálculo Numéric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de Gerenciamento Automotivo                             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Empreendedorism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Diesel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Computacionais de Uso Automotivo          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para Veículos Comerciais e Especiais          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semana            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4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semana                 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 48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semana            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  480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s semana                         24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48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semana                 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 480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semana                       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estre)     480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oquadro"/>
              <w:snapToGrid w:val="false"/>
              <w:spacing w:lineRule="atLeast" w:line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 I – 120 horas e Trabalho de Conclusão de Curso II – 120 horas</w:t>
            </w:r>
          </w:p>
        </w:tc>
      </w:tr>
      <w:tr>
        <w:trPr>
          <w:trHeight w:val="331" w:hRule="atLeast"/>
        </w:trPr>
        <w:tc>
          <w:tcPr>
            <w:tcW w:w="4645" w:type="dxa"/>
            <w:gridSpan w:val="4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Básicas = 667 horas – 27,8%</w:t>
            </w:r>
          </w:p>
        </w:tc>
        <w:tc>
          <w:tcPr>
            <w:tcW w:w="4862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s Profissionalizantes =  733 hora 72,2%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SUMO: CARGA HORÁRIA: </w:t>
      </w:r>
      <w:r>
        <w:rPr>
          <w:rFonts w:cs="Arial" w:ascii="Arial" w:hAnsi="Arial"/>
          <w:sz w:val="20"/>
          <w:szCs w:val="20"/>
        </w:rPr>
        <w:t>Atendimento ao CNCST e às DCN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80 horas/aula em diferentes atividades curriculares = </w:t>
      </w:r>
      <w:r>
        <w:rPr>
          <w:rFonts w:cs="Arial" w:ascii="Arial" w:hAnsi="Arial"/>
          <w:b/>
          <w:sz w:val="20"/>
          <w:szCs w:val="20"/>
        </w:rPr>
        <w:t>2.400 ho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utros componentes: </w:t>
      </w:r>
      <w:r>
        <w:rPr>
          <w:rFonts w:cs="Arial" w:ascii="Arial" w:hAnsi="Arial"/>
          <w:sz w:val="20"/>
          <w:szCs w:val="20"/>
        </w:rPr>
        <w:t xml:space="preserve">2.400 horas + 240 horas de TCC I e II = </w:t>
      </w:r>
      <w:r>
        <w:rPr>
          <w:rFonts w:cs="Arial" w:ascii="Arial" w:hAnsi="Arial"/>
          <w:b/>
          <w:sz w:val="20"/>
          <w:szCs w:val="20"/>
        </w:rPr>
        <w:t>2.640 Hor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matriz curricular a partir do 2º semestre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7140" cy="83267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70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ste Relator informa qu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urso Superior de Tecnologia em Eletrônica Automotiva, não consta do CNCST, e segundo a Instituição o que mais se aproxima dele pertence ao Eixo Tecnológico Controle e Processos Industriais que propõe uma carga horária total de 2.400 horas. A carga horária de 2.880 horas/aula corresponde a 2400 horas de atividades + 240 h de AATG = 2.640 horas, contemplando assim o disposto na legisl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Curso foi reestruturado em atendimento a Del. CEE nº 86/2009, optando-se, no uso da prerrogativa universitária, pela denominação de Curso Superior de Tecnologia em Eletrônica Automotiva.  Justifica a opção pelo nome pelas seguintes considerações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é uma denominação clara, que não gera ambiguidades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é a denominação utilizada no âmbito do SAE Internacional (Automotive Electronic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acilitará a absorção dos nossos alunos pelas indústrias automotivas e sistemistas além da rede de concessionárias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Universitária</w:t>
      </w:r>
      <w:r>
        <w:rPr>
          <w:rFonts w:cs="Arial" w:ascii="Arial" w:hAnsi="Arial"/>
          <w:sz w:val="20"/>
          <w:szCs w:val="20"/>
        </w:rPr>
        <w:t>: A LDB 9394/96, determina, no § 2º do artigo 54, que “atribuições de autonomia universitária poderão ser estendidas a instituições que comprovem alta qualificação para o ensino ou para a pesquisa, com base em avaliação realizada pelo Poder Público.” Pela Deliberação CEE nº 106/2011, o CEE-SP delegou as seguintes prerrogativas de autonomia universitária ao Centro Paula Souza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Criar, modificar e extinguir, no âmbito do Estado de São Paulo, Faculdades e cursos de Tecnologia, de especialização, de extensão na sua área de atuação, assim como, de outros programas de interesse do Governo do Estado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  Aumentar e diminuir o número de vagas de seus cursos, assim como transferi-las de um período para outro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  Elaborar os programas dos cursos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  Dar início ao funcionamento dos cursos e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 Competência de expedir e registrar os seus próprios diplom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COMISSÃO DE ESPECIALISTAS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análise da documentação e das informações obtida durante a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os Especialistas se manifestaram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Comissão de especialistas considera que o projeto pedagógico do Curso Superior de Tecnologia em Eletrônica Automotiva está fundamentado na Resolução CNE/CP 03, de 18 de dezembro de 2002, que institui as Diretrizes Curriculares Nacionais Gerais para a organização e o funcionamento dos cursos superiores de Tecnologia. Ressalte-se que a denominação “Curso Superior de Tecnologia em Eletrônica Automotiva” não consta no CNCST – Catálogo Nacional de Cursos Superiores de Tecnologia. Esta Comissão de Especialistas reconhece que a denominação do Curso adotada pela FATEC/Sorocaba é apropriada visto que retrata exatamente o que o curso é; e descreve, muito bem, o campo de atuação que se pretende abranger. Além disto, não existe no CNCST uma denominação que descreva tão bem o curso, o campo de atuação e o perfil profissional do egresso. A carga horária de 2.800 horas; sendo 2.400 hs de aulas, 240 de estágio e 160 hs de trabalho de graduação; atende a carga horária estabelecida para cursos similares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, o conteúdo programático das disciplinas e as bibliografias adotadas visam formar profissionais com um perfil que o mercado brasileiro está extremamente carente. As Indústrias Automobilista e de Autopeças, as Concessionárias de veículos, as Oficinas Mecânicas de Manutenção e o setor de Competições Automobilistas anseiam por profissionais com esta capacit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missão de Especialistas constatou na visita in loco, que A FATEC/Sorocaba oferece uma infraestrutura de salas de aula muito boa, adequada e suficiente para atender todos os Cursos da IES. A infraestrutura laboratorial é de excelente qualidade e permite atender as aulas práticas de física, de química, de desenho, de informática, de Fenômenos de Transporte, de Eletricidade, de Eletrônica básica, de eletrônica automotiva e de motores de combustão interna. Os Laboratórios têm espaço físico, equipamentos, materiais de consumo e técnico que dão condições para realização e controle das atividades prátic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 Comissão sugere que a FATEC/Sorocaba envide esforços no sentido de adquirir dinamômetro de bancada e Unidade Eletrônica de Controle de Injeção e Ignição programável; para oferecer prática de capacitação de profissionais na área de calibração de motores de combustão interna. Essa capacitação é altamente requisitada pela indústria automobilística, pelo setor de pesquisa de combustíveis alternativos e pelo setor de competição automobilíst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bibliográfico cobre bem todas as necessidades didáticas e áreas de conhecimen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reuniu-se com o corpo docente que demonstrou satisfação e entusiasmo em pertencer à esta IES e ao curso. Conclui-se que há um perfeito entrosamento entre Direção, professores e corpo disc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lunos elogiaram a competência e a dedicação do corpo docente. Disseram que o Curso e o processo de avaliações são pesados, mas gostam que seja assim. Apenas solicitam que seja aberto mais espaço no último período, durante o dia, para a realização de estágio supervisionad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tudo que foi exposto a Comissão de Especialistas considera que a FATEC/Sorocaba vem oferecendo boas condições de infraestrutura predial, laboratorial, docente, e bibliotecária para a formação de Tecnólogos. O Curso Superior de Tecnologia em Eletrônica Automotiva oferecido pela FATEC/Sorocaba é de excelente qualidade. Assim, conclui manifestando-se FAVORAVELMENTE ao Reconhecimento do Curso Superior de Tecnologia em Eletrônica Automotiva da FATEC/Sorocaba.”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Eletrônica Automotiva oferecido pela FATEC Sorocab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0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selheiro Angelo Luiz Cortelazzo absteve-se em votar por motivo de foro íntimo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o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9/12   –  Publicado no DOE em 30/8/2012  -  Seção I  -  Página 20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5/9, publicado no DOE de 06/9/2012                Seção I                  Página 76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08/12, publicado no DOE em 13/9/2012    Seção I       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081387926256019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4:00Z</dcterms:created>
  <dc:creator>N.Cruz</dc:creator>
  <dc:description/>
  <cp:keywords/>
  <dc:language>en-US</dc:language>
  <cp:lastModifiedBy>silvia.ribeiro</cp:lastModifiedBy>
  <cp:lastPrinted>2012-08-30T08:27:00Z</cp:lastPrinted>
  <dcterms:modified xsi:type="dcterms:W3CDTF">2012-09-13T13:39:00Z</dcterms:modified>
  <cp:revision>14</cp:revision>
  <dc:subject/>
  <dc:title/>
</cp:coreProperties>
</file>