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Ituvera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: Formação de Professores para a Inclusão de Alunos com Necessidades Educacionais Especiais, com ênfase em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8/2015                                 CES                             Aprovado em 16/09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 Direção da Faculdade de Filosofia, Ciências e Letras de Ituverava encaminha a este Conselho, pelo Of. Nº 02/2015, protocolado em 17/04/2015, para a devida apreciação, o Projeto Pedagógico do Curso de Especialização em Educação Especial: Formação de Professores para a Inclusão de Alunos com Necessidades Educacionais Especiais, com ênfase em Deficiência Intelectual (fls. 02).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a AT, para apresentação de um novo projeto nos termos da Deliberação CEE nº 112/2012, atualmente em vigor (fls. 283).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o acima especificado, a matéria que rege o oferecimento de Cursos para a formação de docentes em nível de especialização, para o desenvolvimento de atividades com pessoas com necessidades especiais, no sistema de ensino do Estado de São Paulo, está normatizada na Deliberação CEE nº 112/2012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 informações encaminhadas pela Instituição sobre o Projeto Pedagógico </w:t>
      </w:r>
      <w:r>
        <w:rPr>
          <w:rFonts w:cs="Arial" w:ascii="Arial" w:hAnsi="Arial"/>
          <w:sz w:val="20"/>
          <w:szCs w:val="20"/>
        </w:rPr>
        <w:t>do Curso, permitem informar o Processo como segue:</w:t>
      </w:r>
    </w:p>
    <w:p>
      <w:pPr>
        <w:pStyle w:val="Heading2"/>
        <w:spacing w:before="0" w:after="2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Justificativa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>(fls. 291 a 294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Depois de discorrer sobre o paradigma da inclusão escolar no cenário contemporâneo e da importância do presente Curso na proposição de uma prática pedagógica transformadora, finaliza seu relato com a seguinte afirmação: as necessidades de preparação de quadros docentes para atuar em salas especiais, atendimento educacional especializado, como suporte aos professores das salas regulares intensificaram-se, principalmente, após a aprovação da LDB 9.394/96. Iniciativas na esfera das políticas educacionais do país têm reconhecido a necessidade de preparar toda a comunidade educacional para a inserção dos educandos com necessidades educativas especiais nas escolas regulares. Assim, compreender e assumir as necessidade do tempo presente com seus problemas e necessidades é uma forma de gerar alternativas humanizadoras para o mundo. É nesse contexto que foi organizado o presente Curso.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294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como objetivo geral oportunizar uma formação teórico-prática consistente, que contribua para o desenvolvimento profissional compromissado com a proposta de Educação Inclusiva, com a implementação de alternativas de intervenção que propiciem às pessoas com necessidades especiais a inserção escolar e social com qualidade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os objetivos específicos citados, destacamo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studar os fundamentos da deficiência intelectual em crianças e adolescentes e suas características, visando socialização e aprendizagem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evantar e discutir  os conceitos fundamentais da Educação Especial e Inclusiva para fundamentar a ação educativa pedagógic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formar profissionais da educação com habilidades e competências para atuarem na perspectiva da educação inclusiva de deficientes intelectuai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ontribuir na formação continuada de professores visando uma qualificação profissional mediante o exercício da reflexão, da socialização de experiências e da construção, e ressignificação de conhecimentos através da pesquis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a formação de competências específicas na área da Educação Especial em Deficiência Intelectual, transtornos e dificuldades de aprendizagem, contemplando as dimensões mais amplas que dizem respeito à condição humana enquanto capaz de aprendizagem nos âmbitos da cultura e da socieda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fil do Profissional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pretende desenvolver as competências e habilidades, descritas às fls. 296, de modo que contribuam para que a formação do Especialista em Educação Especial seja consolidada em um conjunto de elementos essenciais para a sua atuação com conhecimento, compromisso, profissionalismo e sensibilidade </w:t>
      </w:r>
      <w:r>
        <w:rPr>
          <w:rFonts w:cs="Arial" w:ascii="Arial" w:hAnsi="Arial"/>
          <w:sz w:val="18"/>
          <w:szCs w:val="18"/>
        </w:rPr>
        <w:t>(fls. 29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hanging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Exigência para Matrícu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fls. 299)</w:t>
      </w:r>
    </w:p>
    <w:p>
      <w:pPr>
        <w:pStyle w:val="Normal"/>
        <w:tabs>
          <w:tab w:val="clear" w:pos="708"/>
          <w:tab w:val="left" w:pos="7763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 inscrições para o Curso, em pauta, visando a formação de professores de Educação Especia,l para atuar na </w:t>
      </w:r>
      <w:r>
        <w:rPr>
          <w:rFonts w:cs="Arial" w:ascii="Arial" w:hAnsi="Arial"/>
          <w:b/>
          <w:bCs/>
          <w:sz w:val="20"/>
          <w:szCs w:val="20"/>
        </w:rPr>
        <w:t>Educação Infantil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Séries Iniciais do Ensino Fundamental</w:t>
      </w:r>
      <w:r>
        <w:rPr>
          <w:rFonts w:cs="Arial" w:ascii="Arial" w:hAnsi="Arial"/>
          <w:bCs/>
          <w:sz w:val="20"/>
          <w:szCs w:val="20"/>
        </w:rPr>
        <w:t xml:space="preserve"> serão abertas a portadores de </w:t>
      </w:r>
      <w:r>
        <w:rPr>
          <w:rFonts w:cs="Arial" w:ascii="Arial" w:hAnsi="Arial"/>
          <w:b/>
          <w:bCs/>
          <w:sz w:val="20"/>
          <w:szCs w:val="20"/>
        </w:rPr>
        <w:t>Licenciatura em Pedagogia e/ou Normal Superior</w:t>
      </w:r>
      <w:r>
        <w:rPr>
          <w:rFonts w:cs="Arial" w:ascii="Arial" w:hAnsi="Arial"/>
          <w:bCs/>
          <w:sz w:val="20"/>
          <w:szCs w:val="20"/>
        </w:rPr>
        <w:t xml:space="preserve">. Para a formação de professores de Educação Especial para as </w:t>
      </w:r>
      <w:r>
        <w:rPr>
          <w:rFonts w:cs="Arial" w:ascii="Arial" w:hAnsi="Arial"/>
          <w:b/>
          <w:bCs/>
          <w:sz w:val="20"/>
          <w:szCs w:val="20"/>
        </w:rPr>
        <w:t>Séries Finais do Ensino Fundamental e para o Ensino Médio</w:t>
      </w:r>
      <w:r>
        <w:rPr>
          <w:rFonts w:cs="Arial" w:ascii="Arial" w:hAnsi="Arial"/>
          <w:bCs/>
          <w:sz w:val="20"/>
          <w:szCs w:val="20"/>
        </w:rPr>
        <w:t xml:space="preserve"> será o </w:t>
      </w:r>
      <w:r>
        <w:rPr>
          <w:rFonts w:cs="Arial" w:ascii="Arial" w:hAnsi="Arial"/>
          <w:b/>
          <w:bCs/>
          <w:sz w:val="20"/>
          <w:szCs w:val="20"/>
        </w:rPr>
        <w:t xml:space="preserve">diploma de Licenciatura, </w:t>
      </w:r>
      <w:r>
        <w:rPr>
          <w:rFonts w:cs="Arial" w:ascii="Arial" w:hAnsi="Arial"/>
          <w:bCs/>
          <w:sz w:val="20"/>
          <w:szCs w:val="20"/>
        </w:rPr>
        <w:t>conforme disposto no § 5º do Art. 2º da Del. CEE nº 112/2012. A documentação necessária para a matrícula no Curso consta às fls. 299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seleção será realizada pela Coordenação do Curso e por uma Comissão de dois professores integrantes do corpo docente do Curso de Educação Especial e obedecerá aos seguintes critérios: análise do currículo, entrevista e interesse do candidat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Duração, Vagas e Cronograma do Curs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fls. 300/301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 duração do Curso será de 18 (dezoito) meses e as aulas serão ministradas as sextas-feiras, das 19h às 22h e aos sábados das 8h às 12h e das 13h às 16h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ão oferecidas 50 (cinquenta) vagas anuais. Para a abertura de turma será necessário um mínimo de 20 (vinte) alu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 cronograma do Curso, com início previsto para fevereiro de 2016 e término em junho de 2017, consta de fls. 318 a 323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rganização Curricular e Corpo Docen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de Especialização em Educação Especial: Deficiência Intelectual terá uma carga horária total de 700 (setecentas) horas, com dois eixos a serem desenvolvidos, em consonância aos nortes estabelecidos pela Del. CEE nº 112/2012: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onco Comum de Formação Básica </w:t>
      </w:r>
      <w:r>
        <w:rPr>
          <w:rFonts w:cs="Arial" w:ascii="Arial" w:hAnsi="Arial"/>
          <w:sz w:val="20"/>
          <w:szCs w:val="20"/>
        </w:rPr>
        <w:t>com 200 horas, compreendendo os fundamentos da educação especial e inclusiva.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ronco Específico – Parte Diversificada</w:t>
      </w:r>
      <w:r>
        <w:rPr>
          <w:rFonts w:cs="Arial" w:ascii="Arial" w:hAnsi="Arial"/>
          <w:sz w:val="20"/>
          <w:szCs w:val="20"/>
        </w:rPr>
        <w:t xml:space="preserve"> com 300 horas, compreendendo os aspectos teóricos e metodológicos do trabalho com o deficiente intelectual.</w:t>
      </w:r>
    </w:p>
    <w:p>
      <w:pPr>
        <w:pStyle w:val="Normal"/>
        <w:numPr>
          <w:ilvl w:val="0"/>
          <w:numId w:val="5"/>
        </w:numPr>
        <w:spacing w:before="0" w:after="120"/>
        <w:ind w:left="0" w:hanging="357"/>
        <w:jc w:val="both"/>
        <w:rPr/>
      </w:pPr>
      <w:r>
        <w:rPr>
          <w:rFonts w:cs="Arial" w:ascii="Arial" w:hAnsi="Arial"/>
          <w:sz w:val="20"/>
          <w:szCs w:val="20"/>
        </w:rPr>
        <w:t>Estágio Supervisionado com 100 horas, compreendendo a prática de ensino na área de deficiência intelectual.</w:t>
      </w:r>
    </w:p>
    <w:p>
      <w:pPr>
        <w:pStyle w:val="Normal"/>
        <w:numPr>
          <w:ilvl w:val="0"/>
          <w:numId w:val="5"/>
        </w:numPr>
        <w:spacing w:lineRule="auto" w:line="24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Complementares com 50 horas e Trabalho de Conclusão de Curso, com  50 hor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quadro com a relação das disciplinas do Curso, cargas horárias, professores e respectivas titulações é o que segue </w:t>
      </w:r>
      <w:r>
        <w:rPr>
          <w:rFonts w:cs="Arial" w:ascii="Arial" w:hAnsi="Arial"/>
          <w:sz w:val="18"/>
          <w:szCs w:val="18"/>
        </w:rPr>
        <w:t>(fls. 302 e 30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536"/>
      </w:tblGrid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NCO COMUM – 20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es/Titulação</w:t>
            </w:r>
          </w:p>
        </w:tc>
      </w:tr>
      <w:tr>
        <w:trPr>
          <w:trHeight w:val="10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Filosóficos e Sócio-Históricos da Educação Especial e Inclusiv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para Educação Especial e Mercado de Trabalho para o Portador de Defici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Maria Madalena Graciol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Sociologia – UNESP </w:t>
            </w:r>
            <w:r>
              <w:rPr>
                <w:rFonts w:cs="Arial" w:ascii="Arial" w:hAnsi="Arial"/>
                <w:sz w:val="16"/>
                <w:szCs w:val="16"/>
              </w:rPr>
              <w:t>(fls. 116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 Doutorado em Sociologia – Centro de Estudos Sociais – Universidade de Coimbra/Portugal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ado em Ciências e Práticas Educativas – UNIFRAN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scola Inclusiva como Remoção de Barr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Lucimary B. Pedrosa de Andrad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 Mestre em Serviço Social – UNESP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fls. 150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Serviço Social e em Pedagogia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Educação Especial e da Escola Inclu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Maria Aparecida Zer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, na área de Políticas de Educação e Sistemas Educativos - UNICAMPI </w:t>
            </w:r>
            <w:r>
              <w:rPr>
                <w:rFonts w:cs="Arial" w:ascii="Arial" w:hAnsi="Arial"/>
                <w:sz w:val="16"/>
                <w:szCs w:val="16"/>
              </w:rPr>
              <w:t>(fls. 44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em Ciências e Práticas Educativas – Universidade de Franca </w:t>
            </w:r>
            <w:r>
              <w:rPr>
                <w:rFonts w:cs="Arial" w:ascii="Arial" w:hAnsi="Arial"/>
                <w:sz w:val="16"/>
                <w:szCs w:val="16"/>
              </w:rPr>
              <w:t>(fls. 45)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e Pesquis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Márcia Pereira Cabr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 Mestre em Geografia - UNESP </w:t>
            </w:r>
            <w:r>
              <w:rPr>
                <w:rFonts w:cs="Arial" w:ascii="Arial" w:hAnsi="Arial"/>
                <w:sz w:val="16"/>
                <w:szCs w:val="16"/>
              </w:rPr>
              <w:t>(fls. 48)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do Ensino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átima Aparecida Coelho Gonini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Educação – Centro Universitário Moura Lacerd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fls. 91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andamento em Educação, UNESP/Araraquara, com período sanduiche em Universidade de Lisboa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 ESPECÍFICA: DEFICIÊNCIA INTELECTUAL – 30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 do Deficiente Intelectu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a Orientação Profissional e Social e Construção da Autonom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Priscila Alvarenga Cardoso Gimen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Serviço Social – </w:t>
            </w:r>
            <w:r>
              <w:rPr>
                <w:rFonts w:cs="Arial" w:ascii="Arial" w:hAnsi="Arial"/>
                <w:sz w:val="16"/>
                <w:szCs w:val="16"/>
              </w:rPr>
              <w:t>UNESP (fls. 70)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utorand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 Educação Especial - </w:t>
            </w:r>
            <w:r>
              <w:rPr>
                <w:rFonts w:cs="Arial" w:ascii="Arial" w:hAnsi="Arial"/>
                <w:sz w:val="18"/>
                <w:szCs w:val="18"/>
              </w:rPr>
              <w:t>UFSCar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Psicossocial do Deficiente Intelectu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de Ensino para o Deficiente Intelectu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ducacional do Deficiente Intelectu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Recursos Didáticos para o Ensino do Deficiente Intelec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Ana Paula Zerbat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 Doutoranda em Educação Especial - UFSC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(fls. 239)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rsos de Extensão Universitária na área da Educação Especial, artigos e capítulos de livros publicados, trabalhos técnicos, participação em Banca, palestras, etc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betização de Crianças com Deficiência Intelectu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osilene de Fátima Rocioli Messia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Práticas de Letramento e Alfabetização (c/h 360h) – Universidade Federal de São João Del Rei </w:t>
            </w:r>
            <w:r>
              <w:rPr>
                <w:rFonts w:cs="Arial" w:ascii="Arial" w:hAnsi="Arial"/>
                <w:sz w:val="16"/>
                <w:szCs w:val="16"/>
              </w:rPr>
              <w:t>(fls. 194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zação em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 Construção da Língua, do Tempo, do Espaço e da Pessoa na Escola de 1º Grau  (c/h 360h) – UNESP </w:t>
            </w:r>
            <w:r>
              <w:rPr>
                <w:rFonts w:cs="Arial" w:ascii="Arial" w:hAnsi="Arial"/>
                <w:sz w:val="16"/>
                <w:szCs w:val="16"/>
              </w:rPr>
              <w:t>(fls. 19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Infantil (c/h 450h) - Univ. Castelo Branco </w:t>
            </w:r>
            <w:r>
              <w:rPr>
                <w:rFonts w:cs="Arial" w:ascii="Arial" w:hAnsi="Arial"/>
                <w:sz w:val="16"/>
                <w:szCs w:val="16"/>
              </w:rPr>
              <w:t>(fls. 19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pedagogia Institucional – (435h) – Univ. Castelo </w:t>
            </w:r>
            <w:r>
              <w:rPr>
                <w:rFonts w:cs="Arial" w:ascii="Arial" w:hAnsi="Arial"/>
                <w:sz w:val="16"/>
                <w:szCs w:val="16"/>
              </w:rPr>
              <w:t>Branco (fls. 19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icopedagogia Abordagem Clínica dos Problemas de Aprendizagem </w:t>
            </w:r>
            <w:r>
              <w:rPr>
                <w:rFonts w:cs="Arial" w:ascii="Arial" w:hAnsi="Arial"/>
                <w:sz w:val="16"/>
                <w:szCs w:val="16"/>
              </w:rPr>
              <w:t>(456h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entro Universitário Claretiano (fls. 195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ando Pós-Graduação em Deficiência Intelectual – UNIRIO </w:t>
            </w:r>
            <w:r>
              <w:rPr>
                <w:rFonts w:cs="Arial" w:ascii="Arial" w:hAnsi="Arial"/>
                <w:sz w:val="16"/>
                <w:szCs w:val="16"/>
              </w:rPr>
              <w:t>(fls. 186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de Extensã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ção Especial Inclusiva – PUC/M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ência Mental – MEC em parceria S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 Metodologia para a Escola Inclusiva – UNE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endimento Educacional Especializado – Universidade Federal do Cear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fls. 198 a 210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m Pedagogia e em Estudos Socia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sicomotricidade: Movimento e Corporeidade no Trabalho com Crianças com Deficiência Intelectu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ulo Augusto Costa Chereguini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Mestre em Educação Especial – UFSCa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fls. 21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étodos, Técnicas e Recursos Didáticos para o Ensino de Pessoas com Deficiência Intelectu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Eliane Mah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 Doutoranda em Educação Especial – UFSCar </w:t>
            </w:r>
            <w:r>
              <w:rPr>
                <w:rFonts w:cs="Arial" w:ascii="Arial" w:hAnsi="Arial"/>
                <w:sz w:val="16"/>
                <w:szCs w:val="16"/>
              </w:rPr>
              <w:t>(fls. 276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Educação Física Escolar (420h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 e em Educação Físi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Transtorno do Espectro autista e Método TEAC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</w:rPr>
              <w:t>Rafaela Cristina Bianch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Educação Especial e Inclusiva (c/h 420h) – UNIFRAN </w:t>
            </w:r>
            <w:r>
              <w:rPr>
                <w:rFonts w:cs="Arial" w:ascii="Arial" w:hAnsi="Arial"/>
                <w:sz w:val="16"/>
                <w:szCs w:val="16"/>
              </w:rPr>
              <w:t>(fls. 232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andamento em Psicopedagogia Institucional – UNIM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 – FFCL de Ituverav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mente atua na Educação Especial pela Prefeitura de Orlândia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– 10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ágio Supervisionado em Educação do Deficiência Intelec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Ana Paula Zerbat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es, Leituras, Participação em Eventos Científicos, Palestras e outras atividades propostas ao longo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Priscila Alvarenga Cardoso Gimen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OGRAFIA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e Monografia de Conclusão de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Maria Madalena Gracioli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ÁRIA TOTAL DO CUR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 HORAS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, acima reproduzido, é formado por 11 (onze) professores, sendo nove professores portadores dos títulos de Doutor e/ou Mestre e dois Especialistas, atendendo à legislação vigent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ementas das disciplinas do Curso, acompanhadas das respectivas bibliografias, geral e complementar, encontram-se descritas de fls. 304 a 318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sobre o Estágio Supervisionado de 100 horas, na área da Deficiência Intelectual, nos termos do disposto no § 3º do Art. 3º da Del. CEE nº 112/2012, constam de fls. 323 a 326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sobre o Trabalho de Conclusão de Curso – TCC e referências bibliográficas constam de fls. 327 a 335.</w:t>
      </w:r>
    </w:p>
    <w:p>
      <w:pPr>
        <w:pStyle w:val="Heading1"/>
        <w:spacing w:lineRule="auto" w:line="276" w:before="0" w:after="200"/>
        <w:rPr>
          <w:rFonts w:cs="Arial"/>
          <w:b w:val="false"/>
          <w:b w:val="false"/>
          <w:bCs/>
          <w:szCs w:val="24"/>
        </w:rPr>
      </w:pPr>
      <w:r>
        <w:rPr>
          <w:rFonts w:cs="Arial"/>
          <w:bCs/>
          <w:szCs w:val="24"/>
        </w:rPr>
        <w:t xml:space="preserve">Coordenação do Curso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 Coordenação do Curso estará a cargo da Prof.ª Maria Madalena Gracioli, Doutora em Sociologia, pela Universidade Paulista Júlio de Mesquita Filho, que atua há cinco anos como Coordenadora do Curso de Pedagogia e dos Cursos de Especialização em Psicopedagogia e Educação Especial da Instituição </w:t>
      </w:r>
      <w:r>
        <w:rPr>
          <w:rFonts w:cs="Arial" w:ascii="Arial" w:hAnsi="Arial"/>
          <w:bCs/>
          <w:sz w:val="18"/>
          <w:szCs w:val="18"/>
        </w:rPr>
        <w:t>(fls. 298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rmas para Avaliação dos Alunos e Exigências para Obtenção do Certificado de Conclusão</w:t>
      </w:r>
      <w:r>
        <w:rPr>
          <w:rFonts w:cs="Arial" w:ascii="Arial" w:hAnsi="Arial"/>
          <w:bCs/>
        </w:rPr>
        <w:t>(fls. 301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valiação se estenderá por todo o processo, por meio de seminários, provas, debates, estudos de casos e trabalhos, culminando com a apresentação e defesa de monograf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erá exigido no mínimo 70% (setenta por cento) de aproveitamento para aprovação, o que corresponde a nota 7,0 (sete) e 75% (setenta e cinco por cento) de frequência para obtenção do título de Especialista  na área da Deficiência Intelectual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ertificados serão expedidos pela Faculdade de Filosofia, Ciências e Letras de Ituvera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Deliberação CEE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2/2012 e em função da análise realizada no presente Parecer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prova-se o Curso de Especialização em Educação Especial: Formação de Professores para a Inclusão de Alunos com Necessidades Educacionais Especiais, com ênfase em Deficiência Intelectual, da Faculdade de Filosofia, Ciências e Letras de Ituverava, para as turmas iniciadas a partir de fevereiro de 2016, com até cinquenta vagas por turma e nos termos em que foi proposto pela Instituição, para realização na Sede da Instituição, na Rua Coronel Flauzino Barbosa Sandoval, 1259, Ituverava, SP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Deliberação CEE nº 112/2012, a Faculdade de Filosofia, Ciências e Letras de Ituverava deverá remeter a este Conselho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ício das aulas. Esta relação deve conter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tas informações a Câmara de Educaçã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14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8/15  –  Publicado no DOE em 24/9/2015  -  Seção I  -  Página 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2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5-09-24T10:57:00Z</dcterms:modified>
  <cp:revision>9</cp:revision>
  <dc:subject/>
  <dc:title/>
</cp:coreProperties>
</file>