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2363262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PROCESSO CEE Nº : </w:t>
      </w:r>
      <w:r>
        <w:rPr>
          <w:rFonts w:cs="Arial" w:ascii="Arial" w:hAnsi="Arial"/>
          <w:color w:val="000000"/>
        </w:rPr>
        <w:t>10/2001 – Reautuado em 08/02/07</w:t>
      </w:r>
    </w:p>
    <w:p>
      <w:pPr>
        <w:pStyle w:val="Normal"/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 xml:space="preserve">INTERESSADA         : </w:t>
      </w:r>
      <w:r>
        <w:rPr>
          <w:rFonts w:cs="Arial" w:ascii="Arial" w:hAnsi="Arial"/>
          <w:color w:val="000000"/>
        </w:rPr>
        <w:t>Universidade Estadual de Campinas - UNICAMP</w:t>
      </w:r>
    </w:p>
    <w:p>
      <w:pPr>
        <w:pStyle w:val="TextBodyIndent"/>
        <w:spacing w:lineRule="auto" w:line="240"/>
        <w:rPr/>
      </w:pPr>
      <w:r>
        <w:rPr/>
        <w:t xml:space="preserve">ASSUNTO                 : </w:t>
      </w:r>
      <w:r>
        <w:rPr>
          <w:rFonts w:cs="Arial"/>
        </w:rPr>
        <w:t>Renovação do Reconhecimento dos Cursos de Física</w:t>
      </w:r>
    </w:p>
    <w:p>
      <w:pPr>
        <w:pStyle w:val="Heading2"/>
        <w:spacing w:lineRule="auto" w:line="240"/>
        <w:ind w:left="2977" w:hanging="2977"/>
        <w:jc w:val="both"/>
        <w:rPr>
          <w:iCs/>
          <w:u w:val="none"/>
        </w:rPr>
      </w:pPr>
      <w:r>
        <w:rPr>
          <w:iCs/>
          <w:u w:val="none"/>
        </w:rPr>
        <w:t>RELATOR                  : Cons. Custódio Filipe de Jesus Pereira</w:t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.   : 172/2007              CES “D”            Aprovado em 04-4-20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>Comunicado ao Pleno em 11-4-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Magnífico Reitor da Universidade Estadual de Campinas – UNICAMP encaminha para apreciação deste Colegiado, pelo Of nº 317/2006, (fls. 137), datado de 14 de setembro de 2006, a documentação referente à renovação de reconhecimento dos Cursos de Física nas seguintes modalidades: Física, Física Aplicada, Licenciatura em Física, Física Biomédica e Física Médica.</w:t>
      </w:r>
    </w:p>
    <w:p>
      <w:pPr>
        <w:pStyle w:val="TextBody"/>
        <w:ind w:firstLine="2832"/>
        <w:rPr>
          <w:sz w:val="24"/>
        </w:rPr>
      </w:pPr>
      <w:r>
        <w:rPr>
          <w:sz w:val="24"/>
        </w:rPr>
        <w:t>Por meio da Portaria CEE/GP nº 499/2006 (fls. 341), DOE de 15/12/2006, foi indicada a Especialista Profª. Drª. Laura Natal Rodrigues que emitiu Relatório circunstanciado anexado aos autos de fls. 343 a fls. 35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novação do reconhecimento está regulamentada no artigo 14 da Deliberação CEE nº 07/2000, que transcrevemos abaixo:</w:t>
      </w:r>
    </w:p>
    <w:p>
      <w:pPr>
        <w:pStyle w:val="P31"/>
        <w:spacing w:lineRule="auto" w:line="360" w:before="0" w:after="0"/>
        <w:ind w:left="36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Art. 14 - A renovação do reconhecimento dos cursos será requerida pela instituição, com antecedência mínima de um ano do vencimento do reconhecimento.</w:t>
      </w:r>
    </w:p>
    <w:p>
      <w:pPr>
        <w:pStyle w:val="P31"/>
        <w:spacing w:lineRule="auto" w:line="360" w:before="0" w:after="0"/>
        <w:ind w:left="36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§ 1º - Os pedidos de renovação de reconhecimento deverão ser acompanhados de relatório sobre as atividades do curso e seu respectivo projeto pedagógico.</w:t>
      </w:r>
    </w:p>
    <w:p>
      <w:pPr>
        <w:pStyle w:val="P31"/>
        <w:spacing w:lineRule="auto" w:line="360" w:before="0" w:after="0"/>
        <w:ind w:left="360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</w:rPr>
        <w:t>§ 2º - 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nvia o Relatório Geral das Atividades de Graduação e o Planejamento Estratégico, anexado de fls. 139 a 335 enfocando os Cursos em questão. São apresentados os seguintes itens: Os cursos de Física da UNICAMP; o Instituto de Física; corpo docente; produção científica; avaliação; alunado; atividades de extensão; iniciação científica; estágios; programa de apoio didático e projeto pedagógico.</w:t>
      </w:r>
    </w:p>
    <w:p>
      <w:pPr>
        <w:pStyle w:val="Normal"/>
        <w:spacing w:lineRule="auto" w:line="360"/>
        <w:ind w:firstLine="2790"/>
        <w:jc w:val="both"/>
        <w:rPr>
          <w:rFonts w:ascii="Arial" w:hAnsi="Arial" w:cs="Arial"/>
        </w:rPr>
      </w:pPr>
      <w:r>
        <w:rPr>
          <w:rFonts w:cs="Arial" w:ascii="Arial" w:hAnsi="Arial"/>
        </w:rPr>
        <w:t>Do acima exposto destacamos alguns itens:</w:t>
      </w:r>
    </w:p>
    <w:p>
      <w:pPr>
        <w:pStyle w:val="Normal"/>
        <w:ind w:firstLine="2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rPr/>
      </w:pPr>
      <w:r>
        <w:rPr/>
        <w:t>Estrutura Curricular</w:t>
      </w:r>
      <w:r>
        <w:rPr>
          <w:u w:val="none"/>
        </w:rPr>
        <w:t xml:space="preserve"> (fls. 171 a fls. 187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1 – </w:t>
      </w:r>
      <w:r>
        <w:rPr>
          <w:rFonts w:cs="Arial" w:ascii="Arial" w:hAnsi="Arial"/>
          <w:i/>
          <w:iCs/>
          <w:color w:val="000000"/>
        </w:rPr>
        <w:t>Bacharelado em Física</w:t>
      </w:r>
      <w:r>
        <w:rPr>
          <w:rFonts w:cs="Arial" w:ascii="Arial" w:hAnsi="Arial"/>
        </w:rPr>
        <w:t xml:space="preserve"> – total de créditos a ser obtido para a conclusão do Curso é de 164, correspondentes a 2460 horas de atividades supervisionadas, além de dedicar 795 horas a atividades de estudo não supervisionadas, perfazendo um total de 3255 horas, que poderão ser integralizadas em 08 semestres, conforme sugestão da unidade para o cumprimento do currículo pleno, sendo o prazo máximo de integralização de 12 semest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2 – </w:t>
      </w:r>
      <w:r>
        <w:rPr>
          <w:rFonts w:cs="Arial" w:ascii="Arial" w:hAnsi="Arial"/>
          <w:i/>
          <w:iCs/>
        </w:rPr>
        <w:t>Bacharelado em Física Aplicada</w:t>
      </w:r>
      <w:r>
        <w:rPr>
          <w:rFonts w:cs="Arial" w:ascii="Arial" w:hAnsi="Arial"/>
        </w:rPr>
        <w:t xml:space="preserve"> – Para graduar-se neste Curso, o aluno deverá obter o total de 192 créditos, correspondentes a 2880 horas de atividades supervisionadas, além de dedicar 645 horas a atividades de estudo não supervisionadas, perfazendo um total de 3525 horas, que poderão ser integralizadas em 08 semestres, conforme sugestão da unidade para o cumprimento do currículo pleno, sendo o prazo máximo de integralização de 12 semest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3 - </w:t>
      </w:r>
      <w:r>
        <w:rPr>
          <w:rFonts w:cs="Arial" w:ascii="Arial" w:hAnsi="Arial"/>
          <w:i/>
          <w:iCs/>
        </w:rPr>
        <w:t>Bacharelado em Física/Matemática Aplicada</w:t>
      </w:r>
      <w:r>
        <w:rPr>
          <w:rFonts w:cs="Arial" w:ascii="Arial" w:hAnsi="Arial"/>
        </w:rPr>
        <w:t xml:space="preserve"> – Para graduar-se neste Curso, o aluno deverá obter o total de 175 créditos, correspondentes a 2625 horas de atividades supervisionadas, além de dedicar 1155 horas a atividades de estudo não supervisionadas, perfazendo um total de 3780 horas, que poderão ser integralizadas em 08 semestres, conforme sugestão da unidade para o cumprimento do currículo pleno, sendo o prazo máximo de integralização de 12 semest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4 - </w:t>
      </w:r>
      <w:r>
        <w:rPr>
          <w:rFonts w:cs="Arial" w:ascii="Arial" w:hAnsi="Arial"/>
          <w:i/>
          <w:iCs/>
        </w:rPr>
        <w:t>Bacharelado em Física Biomédica</w:t>
      </w:r>
      <w:r>
        <w:rPr>
          <w:rFonts w:cs="Arial" w:ascii="Arial" w:hAnsi="Arial"/>
        </w:rPr>
        <w:t xml:space="preserve"> – Para graduar-se neste Curso, o aluno deverá obter o total de 180 créditos, correspondentes a 2700 horas de atividades supervisionadas, além de dedicar 795 horas a atividades de estudo não supervisionadas, perfazendo um total de 3495 horas, que poderão ser integralizadas em 08 semestres, conforme sugestão da unidade para o cumprimento do currículo pleno, sendo o prazo máximo de integralização de 12 semest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5 - </w:t>
      </w:r>
      <w:r>
        <w:rPr>
          <w:rFonts w:cs="Arial" w:ascii="Arial" w:hAnsi="Arial"/>
          <w:i/>
          <w:iCs/>
        </w:rPr>
        <w:t>Bacharelado em Física Médica</w:t>
      </w:r>
      <w:r>
        <w:rPr>
          <w:rFonts w:cs="Arial" w:ascii="Arial" w:hAnsi="Arial"/>
        </w:rPr>
        <w:t xml:space="preserve"> – Para graduar-se neste Curso, o aluno deverá obter o total de 222 créditos, correspondentes a 3330 horas de atividades supervisionadas, além de dedicar 915 horas a atividades de estudo não supervisionadas, perfazendo um total de 4245 horas, que poderão ser integralizadas em 10 semestres, conforme sugestão da unidade para o cumprimento do currículo pleno, sendo o prazo máximo de integralização de 15 semestres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arga horária das estruturas curriculares atende às normas do Conselho Nacional de Educação – Parecer CNE/CES nº 184/2006 referente à carga horária mínima dos cursos de graduação na modalidade presenc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78 a fls.187 consta a estrutura curricular dos cursos acima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mentas e a bibliografia básica encontram-se anexadas aos autos de fls. 189 a fls. 33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novação do reconhecimento foi aprovada pelo Parecer CEE nº 278/01 (fls. 128), pelo prazo de cinco anos.</w:t>
      </w:r>
    </w:p>
    <w:p>
      <w:pPr>
        <w:pStyle w:val="P3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firstLine="2880"/>
        <w:rPr/>
      </w:pPr>
      <w:r>
        <w:rPr/>
        <w:t>Infra-estrutu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fls. 145 a fls.147 e fls. 150 constam a descrição dos departamentos utilizados para o Curso em pauta e seus laboratórios respectivos e a descrição da biblioteca com seu respectivo arquivo.</w:t>
      </w:r>
    </w:p>
    <w:p>
      <w:pPr>
        <w:pStyle w:val="TextBody"/>
        <w:ind w:firstLine="2880"/>
        <w:jc w:val="left"/>
        <w:rPr>
          <w:sz w:val="24"/>
          <w:u w:val="single"/>
        </w:rPr>
      </w:pPr>
      <w:r>
        <w:rPr>
          <w:sz w:val="24"/>
          <w:u w:val="single"/>
        </w:rPr>
        <w:t>Corpo Docente (fls.148 e 149)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Às fls. 148 e 149 consta a relação dos docentes do Instituto de Física onde observamos que todos são doutores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latório do Especialista</w:t>
      </w:r>
    </w:p>
    <w:p>
      <w:pPr>
        <w:pStyle w:val="TextBody"/>
        <w:ind w:firstLine="28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A Especialista em seu relatório anexado aos autos de fls. 343 a fls. 350 manifestou-se favoravelmente quanto à renovação do Curso com suas modalidades, entretanto recomendou que as referências bibliográficas sejam atualizadas e adicionadas em algumas disciplinas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Da análise dos dados e tendo em vista que a Instituição cumpriu todas as normas que o caso requer, este Relator opta por renovar o reconhecimento do Curso em epígrafe por cinco anos.</w:t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Recuodecorpodetexto3"/>
        <w:rPr/>
      </w:pPr>
      <w:r>
        <w:rPr>
          <w:color w:val="000000"/>
        </w:rPr>
        <w:t>Aprova-se o pedido de Renovação do Reconhecimento dos</w:t>
      </w:r>
      <w:r>
        <w:rPr/>
        <w:t xml:space="preserve"> Cursos de Física nas seguintes modalidades: Física, Física Aplicada, Licenciatura em Física, Física Biomédica e Física Médica,</w:t>
      </w:r>
      <w:r>
        <w:rPr>
          <w:color w:val="000000"/>
        </w:rPr>
        <w:t xml:space="preserve"> oferecidos pela Universidade Estadual de Campinas - UNICAMP, pelo prazo de cinco anos.</w:t>
      </w:r>
    </w:p>
    <w:p>
      <w:pPr>
        <w:pStyle w:val="TextBodyIndent"/>
        <w:tabs>
          <w:tab w:val="clear" w:pos="708"/>
          <w:tab w:val="left" w:pos="100" w:leader="none"/>
        </w:tabs>
        <w:ind w:left="0" w:firstLine="28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708"/>
          <w:tab w:val="left" w:pos="100" w:leader="none"/>
        </w:tabs>
        <w:ind w:left="2430" w:firstLine="450"/>
        <w:rPr>
          <w:rFonts w:cs="Arial"/>
          <w:color w:val="000000"/>
        </w:rPr>
      </w:pPr>
      <w:r>
        <w:rPr>
          <w:rFonts w:cs="Arial"/>
          <w:color w:val="000000"/>
        </w:rPr>
        <w:t>São Paulo, 22 de març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º Custódio Filipe de Jesus Perei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, Eduardo Martines Júnior, Farid Carvalho Mauad, Francisco José Carbonari, Maria Teresinha Del Cistia, Marcos Antonio Monteiro, Nelson Callegari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abril de 2007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rPr/>
      </w:pPr>
      <w:r>
        <w:rPr/>
        <w:t>Sala “Carlos Pasquale”, em 11 de abril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4/4/07                         Seção I                          Página 28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Res. SEE de 23/4/07, public. em 24/4/07        Seção I                           Página 19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Portaria CEE GP n°. 150/2007, public. em 28/4/07     Seção I              Página 2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7701255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24"/>
      </w:rPr>
      <w:t>PROCESSO CEE Nº 10/2001               PARECER CEE Nº 172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  <w:szCs w:val="20"/>
    </w:rPr>
  </w:style>
  <w:style w:type="paragraph" w:styleId="P31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3:00Z</dcterms:created>
  <dc:creator>Liliana</dc:creator>
  <dc:description/>
  <dc:language>en-US</dc:language>
  <cp:lastModifiedBy>Mari</cp:lastModifiedBy>
  <dcterms:modified xsi:type="dcterms:W3CDTF">2007-05-16T12:15:00Z</dcterms:modified>
  <cp:revision>15</cp:revision>
  <dc:subject/>
  <dc:title>           CONSELHO ESTADUAL DE EDUCAÇÃO</dc:title>
</cp:coreProperties>
</file>