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/2001 – Reautuado em 12/07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AMP / Instituto de Física “Gleb Wataghin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Fís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arcos Antonio Mont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90/2013                               CES “D”                          Aprovado em 29/05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5/06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BodyTextIndent31"/>
        <w:spacing w:lineRule="auto" w:line="276" w:before="0" w:after="200"/>
        <w:ind w:firstLine="708"/>
        <w:jc w:val="both"/>
        <w:rPr/>
      </w:pPr>
      <w:r>
        <w:rPr>
          <w:rFonts w:cs="Arial"/>
          <w:sz w:val="20"/>
        </w:rPr>
        <w:t>O Magnífico Reitor da Universidade Estadual de Campinas encaminha a este Conselho, por intermédio do Of.GR nº 184/2012, datado de 18/06/2012, protocolado em 21/06/2012</w:t>
      </w:r>
      <w:r>
        <w:rPr>
          <w:rFonts w:cs="Arial"/>
          <w:i/>
          <w:iCs/>
          <w:sz w:val="20"/>
        </w:rPr>
        <w:t>,</w:t>
      </w:r>
      <w:r>
        <w:rPr>
          <w:rFonts w:cs="Arial"/>
          <w:sz w:val="20"/>
        </w:rPr>
        <w:t xml:space="preserve"> os documentos para Renovação do Reconhecimento do Curso de Física, do Instituto de Física “Gleb Wataghin”, dessa Universidade, nos termos da Deliberação CEE Nº 99/2010.</w:t>
      </w:r>
    </w:p>
    <w:p>
      <w:pPr>
        <w:pStyle w:val="BodyTextIndent31"/>
        <w:spacing w:lineRule="auto" w:line="276" w:before="0" w:after="200"/>
        <w:ind w:firstLine="708"/>
        <w:jc w:val="both"/>
        <w:rPr/>
      </w:pPr>
      <w:r>
        <w:rPr>
          <w:rFonts w:cs="Arial"/>
          <w:sz w:val="20"/>
        </w:rPr>
        <w:t xml:space="preserve">A Comissão de Especialistas indicada para emissão de Relatório circunstanciado, Professores Doutores Tercio Guilherme de Souza Cruz e Carlos Roberto Grandini, após análise da documentação e visita </w:t>
      </w:r>
      <w:r>
        <w:rPr>
          <w:rFonts w:cs="Arial"/>
          <w:i/>
          <w:sz w:val="20"/>
        </w:rPr>
        <w:t>in loco</w:t>
      </w:r>
      <w:r>
        <w:rPr>
          <w:rFonts w:cs="Arial"/>
          <w:sz w:val="20"/>
        </w:rPr>
        <w:t>, manifestaram-se favoravelmente à renovação do reconhecimento.</w:t>
      </w:r>
    </w:p>
    <w:p>
      <w:pPr>
        <w:pStyle w:val="BodyTextIndent31"/>
        <w:spacing w:lineRule="auto" w:line="276" w:before="0" w:after="200"/>
        <w:ind w:firstLine="2268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BodyTextIndent31"/>
        <w:spacing w:lineRule="auto" w:line="276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Indent31"/>
        <w:spacing w:lineRule="auto" w:line="276" w:before="0" w:after="200"/>
        <w:ind w:firstLine="708"/>
        <w:jc w:val="both"/>
        <w:rPr>
          <w:rFonts w:cs="Arial"/>
          <w:i/>
          <w:i/>
          <w:iCs/>
          <w:sz w:val="20"/>
        </w:rPr>
      </w:pPr>
      <w:r>
        <w:rPr>
          <w:sz w:val="20"/>
        </w:rPr>
        <w:t>A matéria sobre renovação do reconhecimento de cursos de instituições de ensino superior, jurisdicionadas ao Conselho Estadual de Educação, está regulamentada na Deliberação CEE nº 99/2010.</w:t>
      </w:r>
    </w:p>
    <w:p>
      <w:pPr>
        <w:pStyle w:val="BodyTextIndent31"/>
        <w:spacing w:lineRule="auto" w:line="276" w:before="0" w:after="200"/>
        <w:ind w:firstLine="708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Considerando a norma acima, passamos à análise dos autos: </w:t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nstituição: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Universidade Estadual de Campinas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urs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Física Bacharelado e Licenciatura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Modalidades: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Física Aplicada; Física Biomédica e Física Médic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to legal referente aos Curso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Renovação do Reconhecimento pela Portaria CEE/GP Nº 150/2007, de 26/04/2007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ponsável pelo Curs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rof. Dr. Jun Takahashi, Coordenador de Graduação</w:t>
      </w:r>
    </w:p>
    <w:p>
      <w:pPr>
        <w:pStyle w:val="Normal"/>
        <w:autoSpaceDE w:val="false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Gerais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675"/>
        <w:gridCol w:w="2268"/>
        <w:gridCol w:w="1276"/>
        <w:gridCol w:w="2122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765" w:leader="none"/>
              </w:tabs>
              <w:spacing w:lineRule="exact" w:line="280"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acharelado  Cursos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765" w:leader="none"/>
              </w:tabs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arga horária total do 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765" w:leader="none"/>
              </w:tabs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ntegraliz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765" w:leader="none"/>
              </w:tabs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ora aul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765" w:leader="none"/>
              </w:tabs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orário de funcionament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765" w:leader="none"/>
              </w:tabs>
              <w:spacing w:lineRule="exact" w:line="28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Fís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80"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3.240 hora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ínimo: </w:t>
            </w:r>
            <w:r>
              <w:rPr>
                <w:rFonts w:cs="Arial" w:ascii="Arial" w:hAnsi="Arial"/>
                <w:sz w:val="18"/>
                <w:szCs w:val="18"/>
              </w:rPr>
              <w:t>08 semestres</w:t>
            </w:r>
          </w:p>
          <w:p>
            <w:pPr>
              <w:pStyle w:val="Heading9"/>
              <w:tabs>
                <w:tab w:val="clear" w:pos="708"/>
                <w:tab w:val="left" w:pos="765" w:leader="none"/>
              </w:tabs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ximo: </w:t>
            </w:r>
            <w:r>
              <w:rPr>
                <w:rFonts w:cs="Arial" w:ascii="Arial" w:hAnsi="Arial"/>
                <w:sz w:val="18"/>
                <w:szCs w:val="18"/>
              </w:rPr>
              <w:t>12 semestr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765" w:leader="none"/>
              </w:tabs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60 minutos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lineRule="exact" w:line="28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s 8h00 às 12h00 e das 14h00 às 18h00, de segunda a sexta-feira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765" w:leader="none"/>
              </w:tabs>
              <w:spacing w:lineRule="exact" w:line="240" w:before="0" w:after="0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Física Aplicad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3.795 hora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ind w:left="0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exac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765" w:leader="none"/>
              </w:tabs>
              <w:spacing w:lineRule="exact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Física Bioméd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3.510 hora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ind w:left="0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765" w:leader="none"/>
              </w:tabs>
              <w:spacing w:lineRule="exact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Física Méd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4.260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h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ínimo: </w:t>
            </w:r>
            <w:r>
              <w:rPr>
                <w:rFonts w:cs="Arial" w:ascii="Arial" w:hAnsi="Arial"/>
                <w:sz w:val="18"/>
                <w:szCs w:val="18"/>
              </w:rPr>
              <w:t>10 semestres</w:t>
            </w:r>
          </w:p>
          <w:p>
            <w:pPr>
              <w:pStyle w:val="Heading9"/>
              <w:tabs>
                <w:tab w:val="clear" w:pos="708"/>
                <w:tab w:val="left" w:pos="765" w:leader="none"/>
              </w:tabs>
              <w:spacing w:lineRule="exact" w:line="240"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ximo: </w:t>
            </w:r>
            <w:r>
              <w:rPr>
                <w:rFonts w:cs="Arial" w:ascii="Arial" w:hAnsi="Arial"/>
                <w:sz w:val="18"/>
                <w:szCs w:val="18"/>
              </w:rPr>
              <w:t>15 semestre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765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Licenciatura Cursos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765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arga horária total do 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765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ntegraliz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765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ora aul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765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orário de funcionament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765" w:leader="none"/>
              </w:tabs>
              <w:spacing w:lineRule="exact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Física - Diurn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3.540 h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ínimo: </w:t>
            </w:r>
            <w:r>
              <w:rPr>
                <w:rFonts w:cs="Arial" w:ascii="Arial" w:hAnsi="Arial"/>
                <w:sz w:val="18"/>
                <w:szCs w:val="18"/>
              </w:rPr>
              <w:t>08 semestr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ximo: </w:t>
            </w:r>
            <w:r>
              <w:rPr>
                <w:rFonts w:cs="Arial" w:ascii="Arial" w:hAnsi="Arial"/>
                <w:sz w:val="18"/>
                <w:szCs w:val="18"/>
              </w:rPr>
              <w:t>12 semestr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765" w:leader="none"/>
              </w:tabs>
              <w:spacing w:lineRule="exact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60 minuto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765" w:leader="none"/>
              </w:tabs>
              <w:spacing w:lineRule="exact" w:line="240" w:before="0" w:after="0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 8h00 às 12h00 e das 14h00 às 18h00, de segunda a sexta-feira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765" w:leader="none"/>
              </w:tabs>
              <w:spacing w:lineRule="exact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Física - Noturn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3.600 h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ínimo: </w:t>
            </w:r>
            <w:r>
              <w:rPr>
                <w:rFonts w:cs="Arial" w:ascii="Arial" w:hAnsi="Arial"/>
                <w:sz w:val="18"/>
                <w:szCs w:val="18"/>
              </w:rPr>
              <w:t xml:space="preserve"> 10 semestr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ximo: </w:t>
            </w:r>
            <w:r>
              <w:rPr>
                <w:rFonts w:cs="Arial" w:ascii="Arial" w:hAnsi="Arial"/>
                <w:sz w:val="18"/>
                <w:szCs w:val="18"/>
              </w:rPr>
              <w:t>15 semestre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765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765" w:leader="none"/>
              </w:tabs>
              <w:spacing w:lineRule="exact" w:line="240" w:before="0" w:after="0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 18h00 às 23h00, de segunda a sexta-feira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de vagas oferecidas, por perío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urno: 155 vagas/ano (de 2007 a 20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urno: 30 vagas/ano (de 2007 a 2009) e 40 vagas/ano (2010 a 2011)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Caracterização da infraestrutura física da Instituição reservada ao Curso</w:t>
      </w:r>
      <w:r>
        <w:rPr/>
        <w:t>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1984"/>
        <w:gridCol w:w="2410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s de aul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alunos/c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ório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alunos/c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i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alunos/c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as (listar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lug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óri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lém das 04 salas específicas, os Cursos de Física utilizam-se também do chamado Ciclo Básico d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– um complexo de salas de aula muito bem estruturado. Tanto as salas quanto os laboratórios contam com equipamentos avançados para aulas/trabalhos. Todos os laboratórios tem acesso à rede sem fio.</w:t>
      </w:r>
    </w:p>
    <w:p>
      <w:pPr>
        <w:pStyle w:val="Corpodetexto3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s condições dos laboratórios são bastante adequadas, existem técnicos suficientes para auxílio nas práticas e os equipamentos existentes tornam possível a realização de todos os principais experimentos necessários a uma boa formação dos alunos nos Cursos em questão.</w:t>
      </w:r>
    </w:p>
    <w:p>
      <w:pPr>
        <w:pStyle w:val="Corpodetexto3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m relação ao controle das atividades práticas, a Comissão de Especialistas ouviu dos alunos queixas sobre certo descompasso de tempo entre as práticas experimentais e as equivalentes teóricas. Segundo eles, embora as disciplinas teóricas e práticas estejam localizadas no mesmo semestre, há necessidade de ajustes para uma melhor sincronia entre as mesmas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teca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8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pecífica da áre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de livros para o Curso (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77 Títulos;  21.704  Volum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títulos correntes e 223 não corrent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/Multimídi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cds, 51 disquetes, 2 dvds, 549 micro-fich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.524</w:t>
            </w:r>
          </w:p>
        </w:tc>
      </w:tr>
    </w:tbl>
    <w:p>
      <w:pPr>
        <w:pStyle w:val="Normal"/>
        <w:spacing w:lineRule="atLeast" w:line="2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portal.ifi.unicamp.br/biblioteca/dados-estatisticos</w:t>
        </w:r>
      </w:hyperlink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ém das demais bibliotecas da UNICAMP, incluindo a Biblioteca Central, o IFGW conta com uma biblioteca específica. Tal biblioteca é equipada com sistemas de busca computadorizados e conta com salas de estudos adequadas para os alunos. A biblioteca conta com acervo eletrônico e sistemas de buscas eficientes.</w:t>
      </w:r>
    </w:p>
    <w:p>
      <w:pPr>
        <w:pStyle w:val="Normal"/>
        <w:jc w:val="center"/>
        <w:rPr/>
      </w:pPr>
      <w:r>
        <w:rPr/>
        <w:t>Corpo Docente: Docentes segundo a titulação para o Curso de Bacharelado e/ou de Licenciatura (Deliberação CEE55/06):</w:t>
      </w:r>
    </w:p>
    <w:tbl>
      <w:tblPr>
        <w:tblW w:w="6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9"/>
        <w:gridCol w:w="2977"/>
        <w:gridCol w:w="1422"/>
      </w:tblGrid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% 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todos com pós doutorad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Corpo técnico disponível para o Curso:</w:t>
      </w:r>
    </w:p>
    <w:tbl>
      <w:tblPr>
        <w:tblW w:w="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417"/>
      </w:tblGrid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ório de Ensino Básic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ório de Infor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Demanda do Curso no último processo seletivo, desde o reconhecimento: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883"/>
        <w:gridCol w:w="1035"/>
        <w:gridCol w:w="769"/>
        <w:gridCol w:w="884"/>
        <w:gridCol w:w="1036"/>
        <w:gridCol w:w="774"/>
        <w:gridCol w:w="884"/>
        <w:gridCol w:w="1036"/>
        <w:gridCol w:w="770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ur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urn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urn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urn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urn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ur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1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8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Demonstrativo de alunos matriculados e formados no Curso desde o último reconhecimento: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993"/>
        <w:gridCol w:w="1134"/>
        <w:gridCol w:w="992"/>
        <w:gridCol w:w="992"/>
        <w:gridCol w:w="1058"/>
      </w:tblGrid>
      <w:tr>
        <w:trPr>
          <w:trHeight w:val="23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s2011</w:t>
            </w:r>
          </w:p>
        </w:tc>
      </w:tr>
      <w:tr>
        <w:trPr>
          <w:trHeight w:val="23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/Formados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ísica (diurn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/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/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/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/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/21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ísica (noturn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/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/14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Fís.Mat./Mat.Aplic. e Computac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ísica/Quí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/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/4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8/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7/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8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7/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7/39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Não forma alunos. Refere-se a um módulo básico de 3 semestres após o qual, os alunos optam por Física ou Matemática.</w:t>
      </w:r>
    </w:p>
    <w:p>
      <w:pPr>
        <w:pStyle w:val="Corpodetexto3"/>
        <w:tabs>
          <w:tab w:val="left" w:pos="708" w:leader="none"/>
        </w:tabs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ab/>
        <w:t>Os Especialistas observam que a evasão é considerável, porém manifestam que está na média para Cursos de Física do paí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rutura Curricular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 estruturas curriculares de todos os Cursos de Bacharelado e, também os de Licenciatura, </w:t>
      </w:r>
      <w:r>
        <w:rPr>
          <w:rFonts w:cs="Arial" w:ascii="Arial" w:hAnsi="Arial"/>
          <w:sz w:val="20"/>
          <w:szCs w:val="20"/>
        </w:rPr>
        <w:t>atendem às Resoluções específicas, sobre carga horária mínima e procedimentos relativos à integralização e duração destes cursos de graduação, na modalidade presencial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 objetivos específicos a cada modalidade, segundo o Projeto Pedagógico, são expostos a seguir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Bacharelado em Física: </w:t>
      </w:r>
      <w:r>
        <w:rPr>
          <w:rFonts w:cs="Arial" w:ascii="Arial" w:hAnsi="Arial"/>
          <w:bCs/>
          <w:sz w:val="20"/>
          <w:szCs w:val="20"/>
        </w:rPr>
        <w:t>formar um profissional capacitado para a pesquisa acadêmica (básica ou aplicada) em universidades, centros de pesquisa, indústrias e outros setores da sociedade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Bacharelado em Física Aplicada:</w:t>
      </w:r>
      <w:r>
        <w:rPr>
          <w:rFonts w:cs="Arial" w:ascii="Arial" w:hAnsi="Arial"/>
          <w:bCs/>
          <w:sz w:val="20"/>
          <w:szCs w:val="20"/>
        </w:rPr>
        <w:t xml:space="preserve"> formar profissionais de atuação semelhante à do Bacharel em Física, mas com ênfase em atividades ligadas à aplicação da Física a problemas industriais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Bacharelado em Física Biomédica: </w:t>
      </w:r>
      <w:r>
        <w:rPr>
          <w:rFonts w:cs="Arial" w:ascii="Arial" w:hAnsi="Arial"/>
          <w:bCs/>
          <w:sz w:val="20"/>
          <w:szCs w:val="20"/>
        </w:rPr>
        <w:t>formar profissionais capazes de aplicar os princípios da Física a uma ampla variedade de problemas biomédicos, atuando na interação entre pesquisadores nas áreas de Física, Medicina e Biologia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Bacharelado em Física Médica:</w:t>
      </w:r>
      <w:r>
        <w:rPr>
          <w:rFonts w:cs="Arial" w:ascii="Arial" w:hAnsi="Arial"/>
          <w:bCs/>
          <w:sz w:val="20"/>
          <w:szCs w:val="20"/>
        </w:rPr>
        <w:t xml:space="preserve"> formar físicos que terão atuação semelhante à do Bacharel em Física Biomédica, entretanto com ênfase em atividades ligadas ao serviço clínico e terapêutico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Licenciatura em Física: </w:t>
      </w:r>
      <w:r>
        <w:rPr>
          <w:rFonts w:cs="Arial" w:ascii="Arial" w:hAnsi="Arial"/>
          <w:bCs/>
          <w:sz w:val="20"/>
          <w:szCs w:val="20"/>
        </w:rPr>
        <w:t xml:space="preserve">formar físicos para o trabalho em instituições educativas, escolares e não escolares, tanto no âmbito do ensino, como professor da educação básica, quanto em outras dimensões do trabalho educacional. </w:t>
      </w:r>
    </w:p>
    <w:p>
      <w:pPr>
        <w:pStyle w:val="BodyTextIndent31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BodyTextIndent31"/>
        <w:spacing w:lineRule="auto" w:line="276" w:before="0" w:after="20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nifestação Final dos Especialistas:</w:t>
      </w:r>
    </w:p>
    <w:p>
      <w:pPr>
        <w:pStyle w:val="Corpodetexto3"/>
        <w:tabs>
          <w:tab w:val="left" w:pos="708" w:leader="none"/>
        </w:tabs>
        <w:spacing w:lineRule="auto" w:line="276" w:before="0" w:after="20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“Considerando ainda o envolvimento e comprometimento da direção, da coordenação e dos professores com o curso, esta comissão manifesta-se favoravelmente à renovação do reconhecimento do Curso de Física, oferecido pelo Instituto de Física “Gleb Wataghin” da UNICAMP”.</w:t>
      </w:r>
    </w:p>
    <w:p>
      <w:pPr>
        <w:pStyle w:val="BodyTextIndent31"/>
        <w:spacing w:lineRule="auto" w:line="276" w:before="0" w:after="12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</w:t>
      </w:r>
      <w:r>
        <w:rPr>
          <w:rFonts w:cs="Arial" w:ascii="Arial" w:hAnsi="Arial"/>
          <w:bCs/>
          <w:sz w:val="20"/>
          <w:szCs w:val="20"/>
        </w:rPr>
        <w:t xml:space="preserve"> Física, oferecido pelo </w:t>
      </w:r>
      <w:r>
        <w:rPr>
          <w:rFonts w:cs="Arial" w:ascii="Arial" w:hAnsi="Arial"/>
          <w:color w:val="000000"/>
          <w:sz w:val="20"/>
          <w:szCs w:val="20"/>
        </w:rPr>
        <w:t xml:space="preserve">Instituto de Física </w:t>
      </w:r>
      <w:r>
        <w:rPr>
          <w:rFonts w:cs="Arial" w:ascii="Arial" w:hAnsi="Arial"/>
          <w:sz w:val="20"/>
          <w:szCs w:val="20"/>
        </w:rPr>
        <w:t xml:space="preserve">“Gleb Wataghin”, da Universidade Estadual de Campinas - </w:t>
      </w:r>
      <w:r>
        <w:rPr>
          <w:rFonts w:cs="Arial" w:ascii="Arial" w:hAnsi="Arial"/>
          <w:color w:val="000000"/>
          <w:sz w:val="20"/>
          <w:szCs w:val="20"/>
        </w:rPr>
        <w:t>UNICAMP</w:t>
      </w:r>
      <w:r>
        <w:rPr>
          <w:rFonts w:cs="Arial" w:ascii="Arial" w:hAnsi="Arial"/>
          <w:sz w:val="20"/>
          <w:szCs w:val="20"/>
        </w:rPr>
        <w:t>, pelo prazo de cinco an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6 de maio de 2013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arcos Antonio Mont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Cleide Bauab Eid Bochixio, Décio Lencioni Machado, Guiomar Namo de Mello (ad hoc), João Cardoso Palma Filho, João Grandino Rodas, Maria Cristina Barbosa Storopoli e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9 de maio de 2013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lineRule="exact" w:line="240" w:before="0" w:after="0"/>
        <w:jc w:val="center"/>
        <w:rPr>
          <w:rFonts w:eastAsia="Arial Unicode MS"/>
        </w:rPr>
      </w:pPr>
      <w:r>
        <w:rPr/>
        <w:t>a) Cons. João Cardoso Palma Filho</w:t>
      </w:r>
    </w:p>
    <w:p>
      <w:pPr>
        <w:pStyle w:val="P3"/>
        <w:spacing w:lineRule="exact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lineRule="exact" w:line="240"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com o Art. 13, § 3º do Regimento do CEE</w:t>
      </w:r>
    </w:p>
    <w:p>
      <w:pPr>
        <w:pStyle w:val="Normal"/>
        <w:spacing w:lineRule="exact" w:line="24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4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4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5 de junh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90/13 – Publicado no DOE em 06/06/2013  -  Seção I  -  Páginas 59/6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1/6/13, public. em 12/6/13                                       -   Seção I -   Página 3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35/13, public. em 14/6/13                            -   Seção I -   Página 37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dodetabela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ifi.unicamp.br/biblioteca/dados-estatistico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02:00Z</dcterms:created>
  <dc:creator>N.Cruz</dc:creator>
  <dc:description/>
  <cp:keywords/>
  <dc:language>en-US</dc:language>
  <cp:lastModifiedBy>marilice.tavares</cp:lastModifiedBy>
  <cp:lastPrinted>2013-06-06T08:10:00Z</cp:lastPrinted>
  <dcterms:modified xsi:type="dcterms:W3CDTF">2013-06-14T11:38:00Z</dcterms:modified>
  <cp:revision>13</cp:revision>
  <dc:subject/>
  <dc:title/>
</cp:coreProperties>
</file>