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1432758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10/20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O         : Centro Universitário de Santo André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ASSUNTO                 : Aprovação   do   Curso de Especialização em Gestão Escolar:  Administração Escolar, Supervisão Escolar e Coordenação Pedagógica</w:t>
      </w:r>
    </w:p>
    <w:p>
      <w:pPr>
        <w:pStyle w:val="Normal"/>
        <w:rPr>
          <w:sz w:val="24"/>
        </w:rPr>
      </w:pPr>
      <w:r>
        <w:rPr>
          <w:sz w:val="24"/>
        </w:rPr>
        <w:t>RELATOR 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: 319/2006                  CES   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/>
      </w:pPr>
      <w:r>
        <w:rPr/>
        <w:t xml:space="preserve">O Reitor do Centro Universitário de Santo André enviou a este colegiado ofício datado em 06 de janeiro de 2006, no qual apresenta o projeto pedagógico do curso de pós-graduação para </w:t>
      </w:r>
      <w:r>
        <w:rPr>
          <w:b/>
        </w:rPr>
        <w:t>Especialização em Gestão Educacional</w:t>
      </w:r>
      <w:r>
        <w:rPr/>
        <w:t>: Administração Escolar, Supervisão Escolar e Coordenação Pedagógica, nos termos da Deliberação CEE nº 53/2005.</w:t>
      </w:r>
    </w:p>
    <w:p>
      <w:pPr>
        <w:pStyle w:val="TextBodyIndent"/>
        <w:rPr/>
      </w:pPr>
      <w:r>
        <w:rPr/>
        <w:t xml:space="preserve">O Centro Universitário de Santo André </w:t>
      </w:r>
      <w:r>
        <w:rPr>
          <w:b/>
        </w:rPr>
        <w:t>não</w:t>
      </w:r>
      <w:r>
        <w:rPr/>
        <w:t xml:space="preserve"> integra o Sistema Estadual de Ensino Superior, mas é interessado na aprovação deste CEE para que os certificados sejam válidos no sistema estadual paulista, para os efeitos do Artigo 64 da LDBEN.</w:t>
      </w:r>
    </w:p>
    <w:p>
      <w:pPr>
        <w:pStyle w:val="TextBodyIndent"/>
        <w:rPr/>
      </w:pPr>
      <w:r>
        <w:rPr/>
        <w:t>Em 18 de janeiro de 2006, a Assistência Técnica do CEE solicitou diligência em 30 dias, pelo Ofício AT nº 07/2006 (fls. 32), para “</w:t>
      </w:r>
      <w:r>
        <w:rPr>
          <w:i/>
        </w:rPr>
        <w:t>distribuir a carga horária do curso de acordo com o que determina o artigo 3º; enviar projeto próprio o estágio supervisionado, que deverá integrar o projeto pedagógico do curso (§ 2º do art. 3º); enviar cópia da última titulação da coordenadora e dos professores indicados, de instituição credenciada pela CAPES, indicando por qual disciplina cada docente será responsável.”</w:t>
      </w:r>
    </w:p>
    <w:p>
      <w:pPr>
        <w:pStyle w:val="TextBodyIndent"/>
        <w:rPr/>
      </w:pPr>
      <w:r>
        <w:rPr/>
        <w:t xml:space="preserve">A diligência foi respondida em 16 de fevereiro de 2002 (fls. 33 a 60), mas precisou ser reiterada pelo Ofício AT nº 20/2006, de 02 de março de 2006 (fls. 61), “[...], </w:t>
      </w:r>
      <w:r>
        <w:rPr>
          <w:i/>
        </w:rPr>
        <w:t>visto que o primeiro item não foi atendido, a saber: distribuir a carga horária do curso de acordo com o que determina o artigo 3º.”</w:t>
      </w:r>
    </w:p>
    <w:p>
      <w:pPr>
        <w:pStyle w:val="TextBodyIndent"/>
        <w:rPr/>
      </w:pPr>
      <w:r>
        <w:rPr/>
        <w:t xml:space="preserve">A resposta foi protocolada em 06 de março de 2006 (fls. 62 e 63). </w:t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ind w:left="2693" w:hanging="26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699" w:hanging="2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APRECIAÇÃO</w:t>
      </w:r>
    </w:p>
    <w:p>
      <w:pPr>
        <w:pStyle w:val="TextBodyIndent"/>
        <w:rPr/>
      </w:pPr>
      <w:r>
        <w:rPr/>
        <w:t>O Centro Universitário de Santo André é vinculado ao Sistema Federal de Ensino Superior. É originário das Faculdades Integradas “Senador Flaquer”.  Iniciou suas atividades em 1945, como Escola Técnica de Comércio “Senador Flaquer”.  Em fevereiro de 1969 configurou-se como Instituto de Ensino Superior “Senador Flaquer”, com oferta inicial dos cursos de Administração e de Pedagogia.  Em 2002 foi elevado à condição de Centro Universitário.</w:t>
      </w:r>
    </w:p>
    <w:p>
      <w:pPr>
        <w:pStyle w:val="TextBodyIndent"/>
        <w:rPr/>
      </w:pPr>
      <w:r>
        <w:rPr/>
        <w:t>Atualmente seu principal foco, na graduação, é em cursos de Tecnologia: Design de Interiores, Gestão Ambiental, Gestão de Bancos e Mercado Financeiro, Gestão de Comércio e Serviços, Gestão de Comércio Eletrônico, Gestão de Comércio Varejista, Gestão de Logística e Transporte Multimodal, Gestão em Marketing, Gestão de Negócios e Emprendedorismo, Gestão em Recursos Humanos, Gestão Hospitalar e Serviços de Saúde, Microprocessadores e Automação Industrial, Processos de Produção, Publicidade, Radiologia Diagnóstico por Imagem em Saúde e Tecnologia em Web Design. Oferece, também, cursos de graduação de Bacharelado Administração de Empresas, Administração com Habilitação em Comércio Exterior, Direito, Enfermagem, Engenharia em Processos de Produção, Letras – Português/Inglês ou Espanhol e Psicologia. Na área deste curso de Especialização, oferece Normal Superior e Pedagogia.</w:t>
      </w:r>
    </w:p>
    <w:p>
      <w:pPr>
        <w:pStyle w:val="TextBodyIndent"/>
        <w:rPr/>
      </w:pPr>
      <w:r>
        <w:rPr/>
        <w:t>O curso foi organizado em dois módulos com 500 horas cada, das quais 400 horas são de aulas presenciais e 100 horas são de estágio supervisionado, em dois semestres letivos. Isso totaliza as 1.000 horas mínimas, com 800 horas teóricas e 200 horas de estágio.</w:t>
      </w:r>
    </w:p>
    <w:p>
      <w:pPr>
        <w:pStyle w:val="TextBodyIndent"/>
        <w:rPr/>
      </w:pPr>
      <w:r>
        <w:rPr/>
        <w:t>São 20 disciplinas, com 40 horas cada, que após a segunda diligência foram agrupadas em núcleos, com segue:</w:t>
      </w:r>
    </w:p>
    <w:p>
      <w:pPr>
        <w:pStyle w:val="TextBodyIndent"/>
        <w:rPr/>
      </w:pPr>
      <w:r>
        <w:rPr>
          <w:b/>
        </w:rPr>
        <w:t>Formação Básica</w:t>
      </w:r>
      <w:r>
        <w:rPr/>
        <w:t>: Antropologia, Filosofia da Educação, História da Educação, Legislação Educacional e Políticas Públicas Educacionais.</w:t>
      </w:r>
    </w:p>
    <w:p>
      <w:pPr>
        <w:pStyle w:val="TextBodyIndent"/>
        <w:rPr/>
      </w:pPr>
      <w:r>
        <w:rPr>
          <w:b/>
        </w:rPr>
        <w:t>Gestão</w:t>
      </w:r>
      <w:r>
        <w:rPr/>
        <w:t>: Gestão da Educação Inclusiva, Gestão Escolar – Teoria e Prática I, Gestão das Tecnologias de Informação e Comunicação, Fundamentos Sociológicos da Gestão Educacional e Relações Intra e Interpessoais na Gestão Educacional.</w:t>
      </w:r>
    </w:p>
    <w:p>
      <w:pPr>
        <w:pStyle w:val="TextBodyIndent"/>
        <w:spacing w:lineRule="auto" w:line="240"/>
        <w:ind w:firstLine="2894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Currículo e Avaliação</w:t>
      </w:r>
      <w:r>
        <w:rPr/>
        <w:t>: Currículos e Programas, Avaliação Pedagógica e Institucional, Pedagogia de Projetos Educacionais I, Gestão e Planejamento Estratégico, e Pedagogia de Projetos II;</w:t>
      </w:r>
    </w:p>
    <w:p>
      <w:pPr>
        <w:pStyle w:val="TextBodyIndent"/>
        <w:spacing w:lineRule="auto" w:line="240"/>
        <w:ind w:firstLine="2894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Orientação Escolar e para o trabalho</w:t>
      </w:r>
      <w:r>
        <w:rPr/>
        <w:t>: Princípios e Métodos de Supervisão, Princípios e Métodos de Coordenação Pedagógica, Psicologia Organizacional, Metodologia da Pesquisa em Educação e Gestão Escolar – Teoria e Prática II.</w:t>
      </w:r>
    </w:p>
    <w:p>
      <w:pPr>
        <w:pStyle w:val="TextBodyIndent"/>
        <w:rPr/>
      </w:pPr>
      <w:r>
        <w:rPr/>
        <w:t>O projeto pedagógico descreve a organização curricular com o seguinte parágrafo:</w:t>
      </w:r>
    </w:p>
    <w:p>
      <w:pPr>
        <w:pStyle w:val="TextBodyIndent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curso apresenta uma grade curricular fundamentada em novos paradigmas pedagógicos, de organização administrativa  e de gestão educacional que visam adequar  ensino superior às necessidades sociais e às exigências do mercado de profissionais da educação formados, habilitados e capazes de tratar os problemas administrativos e pedagógicos com competência para trabalhar as inovações no campo da educação.” </w:t>
      </w:r>
    </w:p>
    <w:p>
      <w:pPr>
        <w:pStyle w:val="TextBodyIndent"/>
        <w:rPr/>
      </w:pPr>
      <w:r>
        <w:rPr/>
        <w:t>Há 12 docentes listados, dos quais 10 são mestres e 02 são doutores.</w:t>
      </w:r>
    </w:p>
    <w:p>
      <w:pPr>
        <w:pStyle w:val="TextBodyIndent"/>
        <w:rPr/>
      </w:pPr>
      <w:r>
        <w:rPr/>
        <w:t xml:space="preserve">O projeto pedagógico do curso atende às exigências formalizadas na Deliberação CEE nº 53/2005, apresentando definições convencionais e frases comuns à maioria dos projetos similares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2700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700"/>
        </w:tabs>
        <w:ind w:hanging="0"/>
        <w:rPr>
          <w:b/>
          <w:b/>
          <w:i/>
          <w:i/>
        </w:rPr>
      </w:pPr>
      <w:r>
        <w:rPr>
          <w:b/>
        </w:rPr>
        <w:t>2. CONCLUSÃO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/>
      </w:pPr>
      <w:r>
        <w:rPr>
          <w:sz w:val="24"/>
        </w:rPr>
        <w:t>Aprova-se o pedido de autorização do Curso de</w:t>
      </w:r>
      <w:r>
        <w:rPr>
          <w:b/>
          <w:color w:val="339966"/>
          <w:sz w:val="24"/>
          <w:szCs w:val="24"/>
        </w:rPr>
        <w:t xml:space="preserve"> </w:t>
      </w:r>
      <w:r>
        <w:rPr>
          <w:bCs/>
          <w:sz w:val="24"/>
        </w:rPr>
        <w:t>Especialização em Gestão Educacional</w:t>
      </w:r>
      <w:r>
        <w:rPr>
          <w:sz w:val="24"/>
        </w:rPr>
        <w:t>: Administração Escolar, Supervisão Escolar e Coordenação Pedagógica, com 40 vagas, no Centro Universitário de Santo André.</w:t>
      </w:r>
    </w:p>
    <w:p>
      <w:pPr>
        <w:pStyle w:val="TextBodyIndent"/>
        <w:tabs>
          <w:tab w:val="left" w:pos="100" w:leader="none"/>
          <w:tab w:val="left" w:pos="2700" w:leader="none"/>
        </w:tabs>
        <w:rPr>
          <w:szCs w:val="22"/>
        </w:rPr>
      </w:pPr>
      <w:r>
        <w:rPr>
          <w:szCs w:val="22"/>
        </w:rPr>
        <w:t>O Curso poderá ter início a partir da publicação deste Parecer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Indent"/>
        <w:tabs>
          <w:tab w:val="left" w:pos="100" w:leader="none"/>
          <w:tab w:val="left" w:pos="2700" w:leader="none"/>
        </w:tabs>
        <w:rPr>
          <w:szCs w:val="22"/>
        </w:rPr>
      </w:pPr>
      <w:r>
        <w:rPr>
          <w:szCs w:val="22"/>
        </w:rPr>
        <w:t>São Paulo, 15 de mai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Relator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Aparecida Romeu Alcici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nsino Superior, nos termos do Voto do Relator.</w:t>
      </w:r>
    </w:p>
    <w:p>
      <w:pPr>
        <w:pStyle w:val="P2"/>
        <w:spacing w:lineRule="atLeast" w:line="360"/>
        <w:rPr/>
      </w:pPr>
      <w:r>
        <w:rPr/>
        <w:t>A Conselheira Sonia Aparecida Romeu Alcici votou contrariamente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9/6/06                       Seção I                        Página 25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22045082" r:id="rId1"/>
      </w:object>
    </w:r>
    <w:r>
      <w:rPr>
        <w:sz w:val="24"/>
      </w:rPr>
      <w:t>PROCESSO CEE Nº 010/2006              PARECER CEE Nº 31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39:00Z</dcterms:created>
  <dc:creator>UNIVERSIDADE DE SÃO PAULO</dc:creator>
  <dc:description/>
  <dc:language>en-US</dc:language>
  <cp:lastModifiedBy>Mari</cp:lastModifiedBy>
  <cp:lastPrinted>2006-05-24T07:46:00Z</cp:lastPrinted>
  <dcterms:modified xsi:type="dcterms:W3CDTF">2006-06-29T12:45:00Z</dcterms:modified>
  <cp:revision>28</cp:revision>
  <dc:subject/>
  <dc:title>CONSELHO ESTADUAL DE EDUCAÇÃO</dc:title>
</cp:coreProperties>
</file>