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1552661" r:id="rId2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OCESSO CEE Nº:   100/03 – ( Ap. Proc. CEI nº 63/0200/03 + 01 pasta azu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           :Eduardo Oliveira Mach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  :Recurso contra avaliação f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                 :Cons.ª Suzana Guimarães Trip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: 204/2003               CEB                Aprovado em 21-5-2003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unicado ao Pleno em 28-5-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Oliveira Machado ficou retido em 2002 na 5ª série do Ensino Fundamental, cursada no Colégio Salesiano Dom Bosco, município de Americana. O aluno não obteve a média mínima (6.0) para aprovação nas seguintes disciplinas: Matemática, Ciências Físicas e Biológicas e Inglês (boletim às fls. 1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1º de dezembro de 2002, seu pai pediu reconsideração dos resultados finais junto à escola (fls. 07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Conselho de Classe reuniu-se a 16 de dezembro de 2002, submeteu o caso à nova análise e decidiu manter a retenção, afirmando que </w:t>
      </w:r>
      <w:r>
        <w:rPr>
          <w:rFonts w:cs="Arial" w:ascii="Arial" w:hAnsi="Arial"/>
          <w:i/>
        </w:rPr>
        <w:t>“o educando não possui as habilidades e as competências mínimas necessárias para a série seguinte”.</w:t>
      </w:r>
      <w:r>
        <w:rPr>
          <w:rFonts w:cs="Arial" w:ascii="Arial" w:hAnsi="Arial"/>
        </w:rPr>
        <w:t xml:space="preserve"> Em relatório detalhado, os professores apontaram as defasagens e dificuldades do aluno em cada componente curricular. (fls. 09-1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17 de dezembro de 2002, o pai interpôs recurso junto à D.E. Região de Americana (fls. 01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Supervisores analisou a documentação pertinente e, em 17 de janeiro de 2003, emitiu relatório afirmando qu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o aluno durante o ano letivo teve desempenho insatisfatório nos componentes curriculares de Matemática, Ciências e Inglês, sendo promovido em Geografia pelo Conselho de Class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conforme registros, o Colégio submeteu o aluno a estudos de recuperação paralela quando necessário, no período inverso às aulas, mas mesmo assim 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eguiu superar as dificuldades nos componentes curriculares, objeto da retenção, comprometendo o prosseguimento dos estudos na série subseqüente</w:t>
      </w:r>
      <w:r>
        <w:rPr>
          <w:rFonts w:cs="Arial" w:ascii="Arial" w:hAnsi="Arial"/>
        </w:rPr>
        <w:t xml:space="preserve">”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cluiu opinando pela retenção do aluno, opinião esta acolhida pela Dirigente Regional de Ensino. (fls. 13-1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18 de fevereiro de 2003, o pai formulou recurso especial contra a decisão da U.E e da D.E, protocolado neste Conselho em 11 de março de 2003. Antes, o expediente tramitou indevidamente pela CEI (fls. 04 e 2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, ainda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Relatórios da escola sobre a retenção do aluno (fls. 10 e 12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Ata do Conselho de Série, registrando o desempenho da classe freqüentada pelo interessado (fls. 1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Ficha de acompanhamento personalizada do aluno (fls. 1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Relatório de entrevista dos educadores com o pai (fls. 18-2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Regimento escolar (fls. 2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onteúdos para Recuperação Paralela, (fls. 32 e 43 do Processo em apenso CEI nº 63/0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os de ensino (fls.45 e 56 do Processo em apenso  CEI nº 63/0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rovas feitas pelo aluno (fls. 57; 66 - 106 do Processo em apenso CEI nº 63/0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omunicações internas, apontando ocorrências sobre o aluno (fls. 59-65 do Processo em apenso CEI nº 63/0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Diários de classe, registrando os conteúdos, exercícios, recuperação e avaliação (pasta azul anexada aos autos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nalisada a documentação, observa-se que os aspectos previstos no Artigo 8º da Deliberação CEE nº 11/96 foram devidamente observados nos pareceres emitidos pela Escola e pela Supervisão de Ensino. A decisão de reter o aluno tem como referencial as normas do Regimento Escolar que prevê também procedimentos de recuperação efetivamente levados a termo pelo Colégio. Não se observa atitude discriminatória contra 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Nos termos deste Parecer:</w:t>
      </w:r>
    </w:p>
    <w:p>
      <w:pPr>
        <w:pStyle w:val="TextBodyIndent"/>
        <w:rPr/>
      </w:pPr>
      <w:r>
        <w:rPr/>
        <w:t>2.1 Indefere-se o recurso contra avaliação final impetrado pelo responsável pelo aluno Eduardo Oliveira Machado, mantendo-se a decisão do Colégio Salesiano Dom Bosco, ratificada  pela Comissão de Supervisores e Dirigente Regional da Diretoria de Ensino da Região de America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2 Encaminhe-se cópia deste Parecer aos interess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4 de mai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 Consª.Suzana Guimarães Tripo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rlete Scotto, Luiz Eduardo Cerqueira Magalhães, Marcos Antônio Monteiro, Marileusa Moreira Fernandes, Mauro de Salles Aguiar, Neide Cruz, Olga de Sá e Suzana Guimarães Tripoli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Sala da Câmara de Educação Básica, em 21 de maio 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mai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30/5/03                           Seção I                             Página 2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118147643" r:id="rId1"/>
      </w:object>
    </w:r>
    <w:r>
      <w:rPr>
        <w:rFonts w:cs="Arial" w:ascii="Arial" w:hAnsi="Arial"/>
      </w:rPr>
      <w:t>PROCESSO CEE Nº 100/2003                   PARECER CEE Nº 204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52:00Z</dcterms:created>
  <dc:creator>Secretaria</dc:creator>
  <dc:description/>
  <dc:language>en-US</dc:language>
  <cp:lastModifiedBy>mari</cp:lastModifiedBy>
  <cp:lastPrinted>2003-05-17T13:56:00Z</cp:lastPrinted>
  <dcterms:modified xsi:type="dcterms:W3CDTF">2003-05-30T15:24:00Z</dcterms:modified>
  <cp:revision>21</cp:revision>
  <dc:subject/>
  <dc:title>CONSELHO ESTADUAL DE EDUCAÇÃO</dc:title>
</cp:coreProperties>
</file>